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ЛОМОВЕЦКИЙ 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апреля  2011г.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контрольно-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уководствуясь  Уставом Ломовецкого  сельского  поселени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ельский Совет  народных депутатов РЕШИЛ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 Сформировать контрольно-ревизионную  комиссию Ломовецкого  сельского  поселения  в количестве  3 –х человек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 председателем контрольно-ревизионной комиссии    -  Агееву Галину Петровну,  депутата от избирательного округа № 3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ложение о контрольно- ревизионной  комиссии  утвер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иложение № 2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А.В.Канае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   А.В.Канаев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РОСНЯНСКИЙ  РАЙОН</w:t>
        <w:br/>
        <w:t>ЛОМОВЕЦКИЙ  СЕЛЬСКИЙ 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апреля  2011г.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ий Совет  народных депутатов РЕШИЛ:</w:t>
      </w:r>
    </w:p>
    <w:p>
      <w:pPr>
        <w:pStyle w:val="Normal"/>
        <w:ind w:firstLine="180"/>
        <w:rPr/>
      </w:pPr>
      <w:r>
        <w:rPr>
          <w:sz w:val="28"/>
          <w:szCs w:val="28"/>
        </w:rPr>
        <w:t>Сформировать комитет сельского Совета народных депутатов в следующем составе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по социальным вопроса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ринёва Лариса Дмитриевн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 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Пушкарёв Владимир Михайлович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 1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Потетинова Татьяна Вячеславовн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 6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А.В.Канае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   А.В.Канаев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РОСНЯНСКИЙ  РАЙОН</w:t>
        <w:br/>
        <w:t>ЛОМОВЕЦКИЙ 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апреля 2011г.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Для разработки Регламента работы Ломовецкого сельского Совета народных депутатов,   сельский Совет  народных депутатов РЕШИЛ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здать рабочую группу из числа депутатов в составе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зднякова Олеся  Васильевна, председатель рабочей группы,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  от  избирательного  округа № 7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Гринёва Лариса Дмитриевн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депутата от избирательного округа № 2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Пушкарёв Владимир  Михайлович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депутата от избирательного округа № 1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едседатель  сельског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А.В.Канае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А.В.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right"/>
        <w:rPr/>
      </w:pPr>
      <w:r>
        <w:rPr>
          <w:b/>
        </w:rPr>
        <w:t>Приложение № 1 к решению</w:t>
      </w:r>
    </w:p>
    <w:p>
      <w:pPr>
        <w:pStyle w:val="Normal"/>
        <w:ind w:firstLine="180"/>
        <w:jc w:val="right"/>
        <w:rPr/>
      </w:pPr>
      <w:r>
        <w:rPr>
          <w:b/>
        </w:rPr>
        <w:t xml:space="preserve">Ломовецкого сельского 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     от  06 апреля  2011г.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Депутаты  Ломовецкого сельского Совета народных депутатов: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34"/>
        <w:gridCol w:w="1593"/>
        <w:gridCol w:w="1620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 Владимир  Михайлович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 Лариса  Дмитриевн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 Галина  Петровн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ин Григорий Ильич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 Виктор Григорьевич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тинова  Татьяна Вячеславовн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 Олеся  Васильевн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1 к решению</w:t>
      </w:r>
    </w:p>
    <w:p>
      <w:pPr>
        <w:pStyle w:val="Normal"/>
        <w:ind w:firstLine="180"/>
        <w:jc w:val="right"/>
        <w:rPr/>
      </w:pPr>
      <w:r>
        <w:rPr>
          <w:b/>
        </w:rPr>
        <w:t xml:space="preserve">Ломовецкого сельского 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      от  06 апреля  2011г.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ой  комиссии Ломовецкого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 Агеева Галина Петровна, депутат  от  избирательного округа № 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Алишин Григорий  Ильич, депутат от  избирательного  округа № 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Меркулов  Виктор Григорьевич, депутат  от  избирательного округ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3:00Z</dcterms:created>
  <dc:creator>Admin</dc:creator>
  <dc:description/>
  <dc:language>en-US</dc:language>
  <cp:lastModifiedBy>User</cp:lastModifiedBy>
  <cp:lastPrinted>2011-04-16T11:12:00Z</cp:lastPrinted>
  <dcterms:modified xsi:type="dcterms:W3CDTF">2011-04-16T11:57:00Z</dcterms:modified>
  <cp:revision>10</cp:revision>
  <dc:subject/>
  <dc:title>ПРОТОКОЛ  №1</dc:title>
</cp:coreProperties>
</file>