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09"/>
        <w:jc w:val="center"/>
        <w:rPr/>
      </w:pPr>
      <w:r>
        <w:rPr>
          <w:rFonts w:ascii="Arial" w:hAnsi="Arial"/>
        </w:rPr>
        <w:t>РОССИЙСКАЯ ФЕДЕРАЦИЯ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ascii="Arial" w:hAnsi="Arial"/>
        </w:rPr>
        <w:t>ОРЛОВСКАЯ ОБЛАСТЬ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ascii="Arial" w:hAnsi="Arial"/>
        </w:rPr>
        <w:t>ТРОСНЯНСКИИ РАЙОННЫЙ СОВЕТ НАРОДНЫХ ДЕПУТАТОВ</w:t>
      </w:r>
    </w:p>
    <w:p>
      <w:pPr>
        <w:pStyle w:val="Normal"/>
        <w:bidi w:val="0"/>
        <w:ind w:left="0" w:right="0" w:firstLine="709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от 10 апреля 2009г.             №184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О внесении изменений и дополнений в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постановление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районного Совета народных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депутатов от 12.02.07 г.№66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«О районной экологической комиссии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по охране окружающей среды»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В целях обеспечения взаимодействия служб и ведомств района по решению вопросов охраны окружающей среды и упорядочения использования природных ресурсов района Троснянскии районный Совет народных депутатов ПОСТАНОВЛЯЕТ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1.Внести изменения в состав районной комиссии по охране окружающей сред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2.Направит принятые изменения Главе Троснянского района для подписания и обнародов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3.Контроль за исполнением настоящего постановления возложить на комитет по агропромышленному комплексу и земельным вопросам.</w:t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 xml:space="preserve">Председатель районного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Совета народных депутатов                                В.Г.Харлашкин</w:t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ascii="Arial" w:hAnsi="Arial"/>
        </w:rPr>
        <w:t>РОССИЙСКАЯ ФЕДЕРАЦИЯ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ascii="Arial" w:hAnsi="Arial"/>
        </w:rPr>
        <w:t>ОРЛОВСКАЯ ОБЛАСТЬ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ascii="Arial" w:hAnsi="Arial"/>
        </w:rPr>
        <w:t>ТРОСНЯНСКИИ РАЙОННЫЙ СОВЕТ НАРОДНЫХ ДЕПУТАТОВ</w:t>
      </w:r>
    </w:p>
    <w:p>
      <w:pPr>
        <w:pStyle w:val="Normal"/>
        <w:bidi w:val="0"/>
        <w:ind w:left="0" w:right="0" w:firstLine="709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ascii="Arial" w:hAnsi="Arial"/>
        </w:rPr>
        <w:t>ПОСТАНОВЛЕНИЕ</w:t>
      </w:r>
    </w:p>
    <w:p>
      <w:pPr>
        <w:pStyle w:val="Normal"/>
        <w:bidi w:val="0"/>
        <w:ind w:left="0" w:right="0" w:firstLine="709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О внесении изменений и дополнений в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постановление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районного Совета народных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депутатов от 12.02.07 г.№66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«О районной экологической комиссии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по охране окружающей среды»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Принято районным Советом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народных депутатов                                                      10 апреля 2009 года</w:t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1.Утвердить состав районной комиссии по охране окружающей среды (согласно приложению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2.Настоящее Постановление вступает в силу со дня его официального опубликования.</w:t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Глава Троснянского района                                     В.И.Быков</w:t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17 апреля 2009 года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№</w:t>
      </w:r>
      <w:r>
        <w:rPr>
          <w:rFonts w:ascii="Arial" w:hAnsi="Arial"/>
        </w:rPr>
        <w:t>102</w:t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482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firstLine="6096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firstLine="6096"/>
        <w:jc w:val="left"/>
        <w:rPr/>
      </w:pPr>
      <w:r>
        <w:rPr>
          <w:rFonts w:ascii="Arial" w:hAnsi="Arial"/>
          <w:sz w:val="16"/>
        </w:rPr>
        <w:t>Приложение</w:t>
      </w:r>
    </w:p>
    <w:p>
      <w:pPr>
        <w:pStyle w:val="Normal"/>
        <w:bidi w:val="0"/>
        <w:ind w:left="0" w:right="0" w:firstLine="6096"/>
        <w:jc w:val="left"/>
        <w:rP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к постановлению Троснянского</w:t>
      </w:r>
    </w:p>
    <w:p>
      <w:pPr>
        <w:pStyle w:val="Normal"/>
        <w:bidi w:val="0"/>
        <w:ind w:left="0" w:right="0" w:firstLine="6096"/>
        <w:jc w:val="left"/>
        <w:rP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районного Совета народных депутатов</w:t>
      </w:r>
    </w:p>
    <w:p>
      <w:pPr>
        <w:pStyle w:val="Normal"/>
        <w:tabs>
          <w:tab w:val="clear" w:pos="720"/>
          <w:tab w:val="left" w:pos="7676" w:leader="none"/>
        </w:tabs>
        <w:bidi w:val="0"/>
        <w:ind w:left="0" w:right="0" w:firstLine="6096"/>
        <w:jc w:val="left"/>
        <w:rP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от       10 апреля   2009 г.№184</w:t>
        <w:tab/>
      </w:r>
    </w:p>
    <w:p>
      <w:pPr>
        <w:pStyle w:val="Normal"/>
        <w:bidi w:val="0"/>
        <w:ind w:left="0" w:right="0" w:firstLine="482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firstLine="482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firstLine="482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firstLine="482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ascii="Arial" w:hAnsi="Arial"/>
          <w:b/>
        </w:rPr>
        <w:t>Состав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ascii="Arial" w:hAnsi="Arial"/>
          <w:b/>
        </w:rPr>
        <w:t>районной экологической комиссии по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ascii="Arial" w:hAnsi="Arial"/>
          <w:b/>
        </w:rPr>
        <w:t>охране окружающей природной среды</w:t>
      </w:r>
    </w:p>
    <w:p>
      <w:pPr>
        <w:pStyle w:val="Normal"/>
        <w:bidi w:val="0"/>
        <w:ind w:left="0" w:right="0" w:firstLine="709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Насонов А.И.    - зам.главы района, председатель комисс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Бувина С. А. - главный специалист по охране окружающей среды, секретарь комисс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Члены комисси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Федин Н.М. -главный специалист-архитектор район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Черняев Ю.Л. - специалист Управления Роснедвижимости по Орловской обл. территориального отдела Троснянский район(по  согласованию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Писарев С.Н. - начальник милиции общественной безопасности ОВД по Троснянскому району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Кабанов Ю.А. -директор Троснянского Охотобществ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Обухова И.И. - начальник территориального Управления Федеральной Службы по   надзору в сфере защиты прав потребления и благополучия человека по Орловской обл. в п.Кромы (по согласованию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Борисиков Ю.Л. -начальник пожарной части №34 по Тросне и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Троснянскому району (по согласованию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Лоскутова Н.А.   - начальник отдела филиала ФГУ «Российский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сельскохозяйственный центр» по Орловской области (по согласованию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Попрядухин Л.М.- директор Троснянского МУЖКП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Воеводин И.И.    - главный государственный ветеринарный инспектор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Троснянского района (по согласованию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Знаменский С.А. - лесничий Орловского лесничества (по согласованию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Сысуев С.В. - зам.начальника отдела сельского хозяйства и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продовольств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4</Words>
  <Characters>2974</Characters>
  <CharactersWithSpaces>25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5:16:00Z</dcterms:created>
  <dc:creator>Юрист</dc:creator>
  <dc:description/>
  <dc:language>en-US</dc:language>
  <cp:lastModifiedBy/>
  <dcterms:modified xsi:type="dcterms:W3CDTF">2009-04-23T11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рист</vt:lpwstr>
  </property>
</Properties>
</file>