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0 апреля 2009 года                                       №18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 поправок в бюджет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района 2009 год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снянский районный Совет народных депутатов ПОСТАНОВЛЯЕТ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Внести изменения и дополнения в  бюджет Троснянского муниципального  района 2009 года  (согласно приложениям 1,2,3,4,5,6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Направить настоящее постановление Главе Троснянского района для подписания и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Возложить контроль за исполнением настоящего постановления на комитет по финансам и налоговой политик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редседатель Троснянского район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Совета народных депутатов</w:t>
      </w:r>
      <w:r>
        <w:rPr>
          <w:rFonts w:cs="Arial" w:ascii="Arial" w:hAnsi="Arial"/>
          <w:b/>
          <w:szCs w:val="24"/>
        </w:rPr>
        <w:t xml:space="preserve">                                              В.Г.Харлашкин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о районным Совет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народных депутатов                                                   10 апреля 2009 год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и дополнения в бюджет Троснянского муниципального района 2009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Утвердить изменения в бюджет по доходам в сумме 131761,7 тыс.рублей                   (согласно приложению 1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Утвердить функциональную и ведомственную структуры расходов на 2009 год с учетом изменений и дополнений в сумме 131761,7 тыс.рублей (согласно приложениям 2,3,4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Утвердить районный фонд компенсаций в сумме 447,4  тыс.рублей (согласно приложению 5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Утвердить расходы бюджета на финансирование капитального строительства и капитального ремонта объектов социальной сферы, финансируемых за  счет средств бюджета района в сумме 2259,3,8 тыс. рублей (согласно приложению 6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Данное постановление опубликовать в районной газете «Сельские зори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Троснянского  района                                          В.И.Быков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. Трос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 апреля </w:t>
      </w:r>
      <w:r>
        <w:rPr>
          <w:rFonts w:cs="Arial" w:ascii="Arial" w:hAnsi="Arial"/>
          <w:b/>
          <w:szCs w:val="24"/>
        </w:rPr>
        <w:t>2009 год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255" w:hRule="atLeast"/>
        </w:trPr>
        <w:tc>
          <w:tcPr>
            <w:tcW w:w="11700" w:type="dxa"/>
            <w:tcBorders/>
          </w:tcPr>
          <w:p>
            <w:pPr>
              <w:pStyle w:val="Normal"/>
              <w:ind w:right="3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700" w:type="dxa"/>
            <w:tcBorders/>
          </w:tcPr>
          <w:p>
            <w:pPr>
              <w:pStyle w:val="Normal"/>
              <w:ind w:right="3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1700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от 10 апреля 2009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Доходы бюджета Троснянского муниципального района на 2009 год с учетом поправок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857"/>
        <w:gridCol w:w="875"/>
        <w:gridCol w:w="704"/>
        <w:gridCol w:w="1184"/>
      </w:tblGrid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1 00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1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9,2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I 01 020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1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 01 0202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облагаемых по налоговой став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ой пунктом 1 статьи 224 Налогового Кодекс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1</w:t>
            </w:r>
          </w:p>
        </w:tc>
      </w:tr>
      <w:tr>
        <w:trPr>
          <w:trHeight w:val="109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1 01 02021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0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СОВОКУПНЫЙ </w:t>
            </w: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2000 01 1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10 01 1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8 070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140 01 0000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8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10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11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5030 00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2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1 05035 05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5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ЛА ТЕЖИ ПРИ ПОЛЬЗОВАНИИ ПРИРОДНЫМИ РЕСУРСА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 TP А Т ГОСУДАРСТВ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3 03000 00 0000 1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и компенсации затрат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6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1 13 03050 05 0000 1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2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. Находящегося в государственной 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 14 02030 05 0000 4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реализации имущества. Находящегося в собственности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10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3 1 14 02032 05 0000 4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реализации имущества. Находящегося в оперативном управлении учреждений находящихся в ведении органов управления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3000 0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1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3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600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 16 21000 0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1050 05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21050 1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0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1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16 2503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6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000 0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28000 0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30000 01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05 0000 14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37,7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37,7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  от   других   бюджетов   бюджетной   системы   Российско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1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1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7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2024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24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 02068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 02068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65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0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на осуществление федеральных полномочий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регистрации актов гражданского состоя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3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0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13,5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,5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лмочий по первичному учету на территориях. Где отсутствуют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2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,4</w:t>
            </w:r>
          </w:p>
        </w:tc>
      </w:tr>
      <w:tr>
        <w:trPr>
          <w:trHeight w:val="6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2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64,4</w:t>
            </w:r>
          </w:p>
        </w:tc>
      </w:tr>
      <w:tr>
        <w:trPr>
          <w:trHeight w:val="8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7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4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содержание учреждений социальной защит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,7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выполнение полномочий в сфере трудовых отнош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</w:tr>
      <w:tr>
        <w:trPr>
          <w:trHeight w:val="5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</w:tr>
      <w:tr>
        <w:trPr>
          <w:trHeight w:val="5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</w:tr>
      <w:tr>
        <w:trPr>
          <w:trHeight w:val="5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29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</w:tr>
      <w:tr>
        <w:trPr>
          <w:trHeight w:val="8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999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00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60,7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999 05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, зачисляемые в бюджеты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60,7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предоставление мер социальной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,7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3 00 00000 00 0000 ООО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3 02 00000 00 0000 ООО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2 01000 00 0000 1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3 02 01050 05 0000 1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61,7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720"/>
        <w:gridCol w:w="126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2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 от 10 апреля 2009 года</w:t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Троснянского раона на 2009 год по разделам и подразделам функциональной классификации расходов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0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7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2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оруженные Cил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роизводство минерально-сырьев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0,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1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44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4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397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0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9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58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7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3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8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9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04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3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7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9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761,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0"/>
        <w:gridCol w:w="642"/>
        <w:gridCol w:w="1370"/>
        <w:gridCol w:w="741"/>
        <w:gridCol w:w="1293"/>
        <w:gridCol w:w="1098"/>
        <w:gridCol w:w="1216"/>
        <w:gridCol w:w="61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Троснянского районного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вета народных депутатов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2009 год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ассигнований из районного бюджета на 2009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авки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0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4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7,3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7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2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2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2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72,4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,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0 05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,1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02 04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1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02 67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,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0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0,4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0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0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3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5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5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15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44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4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9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4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4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4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6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397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62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62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62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1,2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3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0 09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3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0 09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3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9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6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6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5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5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5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5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7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7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7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9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7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3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2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8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7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7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9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0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97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 99 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7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3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 05 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 05 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9,8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74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2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761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8"/>
        <w:gridCol w:w="640"/>
        <w:gridCol w:w="640"/>
        <w:gridCol w:w="1036"/>
        <w:gridCol w:w="204"/>
        <w:gridCol w:w="516"/>
        <w:gridCol w:w="364"/>
        <w:gridCol w:w="536"/>
        <w:gridCol w:w="706"/>
        <w:gridCol w:w="617"/>
        <w:gridCol w:w="884"/>
      </w:tblGrid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 постановлению Троснянского районного </w:t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 2009 года</w:t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районного бюджета  на 2009 го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РОСНЯН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6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6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6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63,6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6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6,8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4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3,3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,1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8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политики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о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1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1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1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ЙОННЫЙ ОТДЕЛ ВНУТРЕННИХ ДЕ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СЕЛЬСКОГО ХОЗЯЙСТВА И ПРОДОВОЛЬСТВ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ЫЙ ОТДЕЛ АДМИНИСТРАЦИИ ТРОСНЯ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1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4,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4,6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4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4,6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4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0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иды транспор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2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8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02-2010 го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обеспечению жильем отдельных категорий граждан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обеспечению жильемотдельных категорий граждан на основании решений Правительства Российской Федер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НИТАРНОЕ ЖИЛИЩНО-КОММУНАЛЬНОЕ ПРЕДПРИЯТ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НОВ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МОШОН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3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3,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3,5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3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ИЙ ДЕТСКИЙ СА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к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У ТРОСНЯН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98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5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86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9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6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9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9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9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3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8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8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8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ЯБР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2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4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,2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,2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,2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5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5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9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1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3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1,5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6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1,5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6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1,5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ЕРНОВЕЦКАЯ СРЕДНЯЯ ШКОЛ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0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2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8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2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8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2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8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НИЛЕЦ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3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7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6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О-ТУРЬЯНСКАЯ СРЕДНЯ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8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7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9,8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9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9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9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НКИН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ЕНЕЦ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5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5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0,3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7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0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0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МО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8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6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0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,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,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,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Ц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7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2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7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2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2,6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2,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2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-ПАВЛО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3,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3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9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9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ЫЧЁВСКАЯ ОСНОВ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4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,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3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ёмной семье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13 1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АРМЕЙСКАЯ НАЧАЛЬНАЯ ШКОЛ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6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8,7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5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5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,4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д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3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СКИЙ ЮНОШЕСКИЙ КЛУБ ФИЗИЧЕСКОЙ ПОДГОТОВ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3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,4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ДОД ТРОСНЯНСКАЯ ДЕТСКАЯ ШКОЛА ИСКУССТ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ИЙ ОТДЕЛ КУЛЬТУР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9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9,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8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5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5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5,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,3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5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,3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4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21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З ТРОСНЯНСКАЯ ЦРБ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97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9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,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7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0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0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,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0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3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6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6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6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1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 СОЦИАЛЬНОГО ОБСЛУЖИВАНИЯ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сужива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7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УПРАВЛЕНИЮ  МУНИЦИПАЛЬНЫМ ИМУЩЕСТВО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политики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школы начальные,неполные средние и сред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кинематография и средства мас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ГУ"ОРЁЛГОСЗАКАЗЧИК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КОММУНАЛЬНИК ТРОСНА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6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7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ие оборо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,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ц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рновецкая сельская администар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,7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мовец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,1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авль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-Слобод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4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нов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3,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3,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снянская сельская администрац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бю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 01 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,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3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22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761,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0"/>
        <w:gridCol w:w="1480"/>
        <w:gridCol w:w="920"/>
        <w:gridCol w:w="1000"/>
        <w:gridCol w:w="1380"/>
        <w:gridCol w:w="1720"/>
        <w:gridCol w:w="960"/>
        <w:gridCol w:w="1560"/>
        <w:gridCol w:w="9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  Троснянского районн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 от 10 апреля 2009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Районного фонда компенсаций на 2009 год с учетом поправо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фонд компенсаций.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 районный фонд компенсаций -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субвен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рн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Слобод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но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ня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40"/>
        <w:gridCol w:w="900"/>
        <w:gridCol w:w="325"/>
        <w:gridCol w:w="1022"/>
        <w:gridCol w:w="238"/>
        <w:gridCol w:w="1"/>
        <w:gridCol w:w="2549"/>
      </w:tblGrid>
      <w:tr>
        <w:trPr>
          <w:trHeight w:val="9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 к постановлению Троснянского районного Совета народных депутатов № ___ от 10 апреля 2009 год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капитального строительства и капитального ремонта объектов социальной сферы, финансируемых за счет средств бюджета района на 2009 год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о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питальное строительство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объек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нянский детский сад "Родничок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одульной котельно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У "Орелгосзаказчик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троительства модульной котельной детского сада "Родничок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в бюджетных учреждениях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том числе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объек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рновецкая  средняя школ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нянская ЦРБ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объекта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  поликлиник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имуществом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"Коммунальник"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целевая программа "жилище" на 2002-2010  годы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жильем отдельных категорий граждан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,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6:00Z</dcterms:created>
  <dc:creator>Юрист</dc:creator>
  <dc:description/>
  <cp:keywords/>
  <dc:language>en-US</dc:language>
  <cp:lastModifiedBy>Юрист</cp:lastModifiedBy>
  <cp:lastPrinted>2009-04-16T14:57:00Z</cp:lastPrinted>
  <dcterms:modified xsi:type="dcterms:W3CDTF">2009-04-23T07:42:00Z</dcterms:modified>
  <cp:revision>7</cp:revision>
  <dc:subject/>
  <dc:title/>
</cp:coreProperties>
</file>