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0 апреля 2009г.              №18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б исполнении бюджета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Троснянского муниципального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йона за 1 квартал 2009 год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оснянский районный Совет народных депутатов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1.Принять Постановление «Об исполнении бюджета Троснянского муниципального района за 1 квартал 2009 год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Направить Постановление Главе района для подписания и обнаро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Контроль за исполнением данного Постановления возложить на комитет по финансам и налоговой полити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районного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народных депутатов                                                       В.Г.Харлашки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б исполнении бюджета Троснянского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униципального района за 1 квартал  2009 год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нято районным Советом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родных депутатов                                                                     10 апреля 2009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Заслушав информацию начальника финансового отдела  Администрации Троснянского района Лапочкиной Г.П. об исполнении бюджета за 1 квартал 2009 года районный Совет народных депутатов отмечает, что  доходная  часть  бюджета муниципального района  выполнена на  96,6 % (утверждено по бюджету  30970,6 тыс. руб., поступило 30005,2 тыс. руб. ). Из общего объема доходов   собственных доходов поступило  5531,7 тыс. рублей при плане 5455,4 тыс. рублей или  выполнение  составило 101,4  %  или сверх  плана поступило  76,3 тыс. рублей. 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1 квартал  2009 год в сравнении с  аналогичным периодом 2008 года     снижение  собственных доходов  составило  476,2 тыс. рублей.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резе доходных источников  не выполнены два  доходных источника – налог на доходы  физических лиц на сумму  167,5 тыс. рублей, единый сельскохозяйственный налог  на 15 тыс. рублей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налогу на доходы с физических лиц имеется задолженность перед бюджетом более  6,5 млн. рублей, в том числе ООО «Промстройконструкция» 1200 тыс. рублей, ЗАО «Стройиндустрия ПСК»  3864 тыс. рублей, ООО «Орловское»- 878  тыс. рублей, ООО « Возрождение»- 218 тыс. рублей, ЗАО «Суворовское» -530 тыс. рублей.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е собственных доходов основной удельный  вес занимает налог на доходы физических лиц (84,76 %) или  4686  тыс. рублей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ы от предпринимательской деятельности  бюджетных учреждений составили 107,3 тыс. рублей при утвержденном плане 69 тыс. рублей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возмездные поступления из областного бюджета в виде дотаций, субсидий субвенций и прочих поступлений  составили  24366,2 тыс. рублей при запланированной сумме 25446,2 тыс. рублей или недофинансировано от запланированной суммы 1080 тыс. рублей. 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ходная часть   бюджета муниципального района за 1 квартал 2009 года   исполнена на 88,3 % (при плане 29161 тыс. рублей  кассовые расходы составили 25748,9 тыс. рублей).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Расходы по разделу «Общегосударственные вопросы» составили  2588,6 тыс. рублей или 10 % от общего объема расходов  бюджета муниципального района. 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инансирование социально-культурной сферы (образование, культура, здравоохранение, физкультура, социальная политика) направлено 20192 тыс. рублей или 78,4 % общего объема расходов. Задолженности по заработной плате работникам бюджетной сферы на 1 апреля 2009 года нет. Компенсация по методической литературе и пособия детям-сиротам, находящимся под опекой  выплачены полностью.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питание детей в школах и дошкольных образовательных учреждениях за  1 квартал 2009 год выделено 887,75   тыс. рублей. 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реализации национального проекта «Образование» на  денежное вознаграждение  за классное руководство  с начислениями  израсходовано 150,5  тыс. рублей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циональному проекту «Здравоохранение» на ежемесячные выплаты медицинскому персоналу фельдшерско-акушерских пунктов, врачам, фельдшерам и медицинским сестрам «Скорой помощи» выделено 142,3 тыс. рублей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асчетов за потребленные бюджетными учреждениями коммунальные услуги направлено 3 млн. рублей, в том числе  за тепловую  энергию – 2,25 млн. рублей, электроэнергию – 0,38 млн. рублей, газ – 0,33 млн. рублей. Кредиторская задолженность за потребленные теплоэнергоресурсы на 1 апреля  2009  года составила  0,4  млн.. рублей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мпенсацию льгот за коммунальные услуги израсходовано 60 тыс. рублей.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ельским бюджетам выделено дотаций 2326 тыс. рублей при плане  2206,6 тыс. рублей или  105.4  %, субвенций  126,5 тыс. рублей при плане 106,8 тыс. рублей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.Принять к сведению информацию начальника финансового отдела  администрации района об исполнении бюджета муниципального района за 1 квартал 2009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2.Рекомендовать    финансовому отделу администрации района (Лапочкина Г.П.), отделу по управлению муниципальным имуществом (Кондрашкова А.Д.) принять необходимые меры по обеспечению исполнения  бюджета муниципального  района, по усилению контроля за целевым и рациональным  использованием бюджетных средств и муниципального имущества, за эффективной работой муниципальных унитарных предприятий  в свете требований Федерального Закона от 06.10. 2003 года № 131-ФЗ «Об общих принципах организации местного самоуправления»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Предложить Межрайонной инспекции федеральной налоговой службы  России №1 по Орловской области (Краличев И.Н.) принять  дополнительные меры по погашению  имеющейся задолженности по налогу на доходы физических лиц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онтроль за выполнением настоящего постановления  возложить на комитет по финансам и налоговой политике.               </w:t>
      </w:r>
    </w:p>
    <w:p>
      <w:pPr>
        <w:pStyle w:val="Normal"/>
        <w:ind w:firstLine="72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Глава Троснянского района                                      В.И.Бык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7 апреля 2009г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>1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255" w:hRule="atLeast"/>
        </w:trPr>
        <w:tc>
          <w:tcPr>
            <w:tcW w:w="10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0" w:name="RANGE!A1%3AG112"/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  <w:bookmarkEnd w:id="0"/>
          </w:p>
        </w:tc>
      </w:tr>
      <w:tr>
        <w:trPr>
          <w:trHeight w:val="255" w:hRule="atLeast"/>
        </w:trPr>
        <w:tc>
          <w:tcPr>
            <w:tcW w:w="108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постановл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108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8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от 10 апреля 2009 года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8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65"/>
        <w:gridCol w:w="973"/>
        <w:gridCol w:w="1402"/>
        <w:gridCol w:w="1127"/>
        <w:gridCol w:w="228"/>
        <w:gridCol w:w="915"/>
        <w:gridCol w:w="239"/>
      </w:tblGrid>
      <w:tr>
        <w:trPr>
          <w:trHeight w:val="255" w:hRule="atLeast"/>
        </w:trPr>
        <w:tc>
          <w:tcPr>
            <w:tcW w:w="963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е доходов бюджета Троснянского муниципального района за 1 квартал  2009 года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4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1 квартал 2009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на 1 апреля 2009 года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5,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1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3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6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I 01 02000 01 0000 1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3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6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 01 02020 01 0000 1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. Установленной пунктом 1 статьи 224 Налогового Кодекс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3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6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 1 01 02021 01 0000 1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лог на доходы физических лиц с доходов, облагаемых по налоговой ставке. Установленной пунктом 1 статьи 224 Налогового Кодекса . За исключением       доходов.       Полученных       физическими       лицами. Зарегистрированными в качестве индивидуальных 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53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000 1 01 2040 01 0000 11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лог на доходы физических лиц с доходов, полученных  в виде выигрышей и призов в проводимых конкурсах , играх и других мероприятиях в целях рекламы товаров, работ и услуг, процентных доходов по вкладам в банках, в виде материальной выгоды по экономии на процентах при получении заемных (кредитных) средст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СОВОКУПНЫЙ </w:t>
            </w:r>
            <w:r>
              <w:rPr>
                <w:rFonts w:cs="Arial" w:ascii="Arial" w:hAnsi="Arial"/>
                <w:sz w:val="16"/>
                <w:szCs w:val="16"/>
              </w:rPr>
              <w:t>доход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5 02000 01 1000 1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5 03000 01 0000 1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8 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8 03000 01 0000 1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3010 01 1000 1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рассматриваемым в судах общей юрисдикции,мировыми судьями ( за исключением госпошлины по делам рассматриваемым Верховным Судом РФ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8 07000 01 0000 1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шлина за государственную регистрацию. А также совершение прочих юридически значимых действий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7140 01 00001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    пошлина     за     государственную     регистрацию транспортных   средств   и   иные   юридически   значимые   действия. Связанные с изменениями и выдачей документов на транспортные средства. Выдачей регистрациооных знако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1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1 05000 00 0000 1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0 00 0000 1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ендная плата за земли. Находящиеся в государственной собственности до разграничения государственной собственности на землю.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0 10 0000 1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 за исключением земель. Предназначенных для целей жилищного строительства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1 05030 00 0000 1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. Находящегося в оперативном управлении органов государственной власти. Органов местного самоуправления. Государственных внебюджетных фондов и созданнных ими учреждений и в хозяйственном ведении федеральных государственны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 11 05035 05 0000 1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ЛА ТЕЖИ ПРИ ПОЛЬЗОВАНИИ ПРИРОДНЫМИ РЕСУРСАМ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1000 01 0000 1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 TP А Т ГОСУДАРСТВ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3 03000 00 0000 1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и компенсации затрат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1 13 03050 05 0000 1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 14 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3 1 14 02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.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 14 02030 05 0000 4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реализации имущества. Находящегося в собственности муниципальных районов ( в части реализации материальных основных средств по указанному имуществу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 14 02032 05 0000 4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реализации имущества. Находящегося в оперативном управлении учреждений находящихся в ведении органов управления муниципальных районов ( в части реализации материальных основных средств по указанному имуществу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14 06010 00 0000 43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14 10 0000 4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3000 00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налогового законодательств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3010 01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налогового законодательства о налогахи сборах, предусмотренные статьями 116, 117, 118, пунктами 1 и2 статьи 120, статьями 125, 126, 128, 129, 129.1, 132, 133, 134, 135, 135.1 Налогового Кодекса Российская Федерац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3030 01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. Предусмотренные Кодексом РФ об административных правонарушениях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06000 01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21000 00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и иные суммы. Взыскиваемые с лиц. Виновных в совершении преступлений и в возмещение ущерба имуществу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1050 05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1050 10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ы поселений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00 01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едрах. Об особо охранаемых природных территориях. Об охране и использовании животного мира. Об экологической экспертизе в области охраны окружающей среды. Земельного законодательства, лесного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10 01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30 01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60 01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7000 00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ФЗ " О пожарной безопасности"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28000 00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человек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30000 01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90000 00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поступления от денежных взысканий (штрафов) и инвх сумм в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50 05 0000 1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 штрафов) и иных сумм 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 17 00000 00 0000 00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1000 00 0000 18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1050 05 0000 18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 муниципальных  районо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 18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бюджетной системы Российской Федерации  от возврата остатков субсидий и субвенций прошлых лет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18 05000 05 0000 00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0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46,19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66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46,19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66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1000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  от   других   бюджетов   бюджетной   системы   Российской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05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2000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17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2024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7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24 05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7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2 02068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2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 02068 05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2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0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87,01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89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7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3003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на осуществление федеральных полномочий </w:t>
            </w: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й регистрации актов гражданского состояния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57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3003 05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федеральных   полномочий   по   государственной   регистрации   акто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57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3020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выплату единовременных пособий при всех формах устройства детей. Лишенных родительского попечения.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94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0 05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муниципальных районов на выплату единовременных пособий при всех формах устройства детей. Лишенных родительского попечения. Детей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4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3021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ежемесячное денежное вознаграждение за классное руководство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1 05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3015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олнлмочий по первичному учету на территориях.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05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лмочий по первичному учету на территориях. Где отсутствуют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4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1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4 05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1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содержание органов местного самоуправления по вопросам социальной защиты населения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содержание учреждений социальной защиты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выполнение полномочий в сфере трудовых отношений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государственных полномочий в сфере государственного контроля за техническим состоянием самоходных машин и других видов техник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7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7 05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на содержание ребенка в семье опекуна и приемной семье . А также на оплату труда приемному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9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9 05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3999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6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999 05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, зачисляемые в бюджеты муниципальных районо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6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предоставление мер социальной по оплате жилья с отоплением и освещением педагогисческим работникам , работающим и проживающим в сельской местност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реализацию полномочий   по назначению. Перерасчету. Оформление документов   на  выплату  субсидий   на  оплату   жилого помещения и коммунальных услуг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3 00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     ОТ      ПРЕДПРИНИМАТЕЛЬСКОЙ       И       ИНОЙ ПРИНОСЯЩЕЙ ДОХОД ДЕЯТЕЛЬНОСТ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3 02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ОЧНЫЕ ПРОДАЖИ ТОВАРОВ И УСЛУГ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3 02 01000 00 0000 1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услуг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3 02 01050 05 0000 1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услуг, зачисляемые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70,59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5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606"/>
        <w:gridCol w:w="593"/>
        <w:gridCol w:w="935"/>
        <w:gridCol w:w="617"/>
        <w:gridCol w:w="1183"/>
        <w:gridCol w:w="617"/>
        <w:gridCol w:w="825"/>
      </w:tblGrid>
      <w:tr>
        <w:trPr>
          <w:trHeight w:val="255" w:hRule="atLeast"/>
        </w:trPr>
        <w:tc>
          <w:tcPr>
            <w:tcW w:w="1116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постановлению Троснянского район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 от 10 апреля 200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расходов бюджета Троснянского раона за 1 квартал 2009 год по разделам и подразделам функциональной классификации расходов </w:t>
            </w:r>
          </w:p>
        </w:tc>
      </w:tr>
      <w:tr>
        <w:trPr>
          <w:trHeight w:val="1401" w:hRule="atLeast"/>
        </w:trPr>
        <w:tc>
          <w:tcPr>
            <w:tcW w:w="1116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1 квартала 2009 год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бюджета за 1 кварта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ёт средств от предпринимательской и иной приносящей доход деятнльно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всходов за 1 кварта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4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8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9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1</w:t>
            </w:r>
          </w:p>
        </w:tc>
      </w:tr>
      <w:tr>
        <w:trPr>
          <w:trHeight w:val="114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,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9</w:t>
            </w:r>
          </w:p>
        </w:tc>
      </w:tr>
      <w:tr>
        <w:trPr>
          <w:trHeight w:val="36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855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1,5</w:t>
            </w:r>
          </w:p>
        </w:tc>
      </w:tr>
      <w:tr>
        <w:trPr>
          <w:trHeight w:val="36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25,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3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9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2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4,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56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5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23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585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,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4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1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6</w:t>
            </w:r>
          </w:p>
        </w:tc>
      </w:tr>
      <w:tr>
        <w:trPr>
          <w:trHeight w:val="285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ая помощ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4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7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,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4</w:t>
            </w:r>
          </w:p>
        </w:tc>
      </w:tr>
      <w:tr>
        <w:trPr>
          <w:trHeight w:val="285" w:hRule="atLeast"/>
        </w:trPr>
        <w:tc>
          <w:tcPr>
            <w:tcW w:w="5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3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2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,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6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4</w:t>
            </w:r>
          </w:p>
        </w:tc>
      </w:tr>
      <w:tr>
        <w:trPr>
          <w:trHeight w:val="52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16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69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48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27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0"/>
        <w:gridCol w:w="586"/>
        <w:gridCol w:w="954"/>
        <w:gridCol w:w="672"/>
        <w:gridCol w:w="768"/>
        <w:gridCol w:w="470"/>
        <w:gridCol w:w="610"/>
        <w:gridCol w:w="1080"/>
        <w:gridCol w:w="900"/>
        <w:gridCol w:w="836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Постановлению Троснянского районного 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вета народных депутатов  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 от 10 апреля 2009 год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ассигнований из районного бюджета за  1 квартал 2009 год по разделам и подразделам, целевым статьям и видам расходов функциональной классификации расходо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Т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ое финансир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за счет средств бюджета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за 1 квартал 2009 г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8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9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3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10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1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1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1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9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онсово-бюджетного) надзо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5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0 05 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8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 38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002 04 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4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4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внутренних 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 67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02 67 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1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иды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01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01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жилищного хозяйств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2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2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5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5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2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3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5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5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5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90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90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90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4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20 09 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4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20 09 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ё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ё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 01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здоровление дет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02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02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реждения,обеспечивающие предоставление услуг в сфере образования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5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5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культуры,кмнематографии и 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гдов библиотек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6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6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кинематографии,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5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1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09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8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8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8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3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8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8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97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97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1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1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7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7 99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7 99 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01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01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9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 05 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 05 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9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ёмной семье на содержание подопечн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приёмного родите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8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8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4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8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4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4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0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4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х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1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8 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6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48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445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8"/>
        <w:gridCol w:w="640"/>
        <w:gridCol w:w="640"/>
        <w:gridCol w:w="972"/>
        <w:gridCol w:w="540"/>
        <w:gridCol w:w="795"/>
        <w:gridCol w:w="825"/>
        <w:gridCol w:w="900"/>
        <w:gridCol w:w="1260"/>
        <w:gridCol w:w="1005"/>
      </w:tblGrid>
      <w:tr>
        <w:trPr>
          <w:trHeight w:val="27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ложение 4     к  постановлению Троснянского районного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овета народных депутатов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 от 10 апреля  2009 год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4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структура расходов районного бюджета  за  1 квартал 2009 год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1 квартал 2009 год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ов за 1 квартал 2009 года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РОСНЯН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ситраци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политики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 9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о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 9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ёжью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ёж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СЕЛЬСКОГО ХОЗЯЙСТВА И ПРОДОВОЛЬСТВ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ЫЙ ОТДЕЛ АДМИНИСТРАЦИИ ТРОСНЯНСКОГО РАЙОН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0 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иды транспорт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здоровление дете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а к пенсиям госудаоственных служащих субъектов РФ и муниципальных служащих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риёмной семье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13 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13 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Жилище" на 2002-2010 год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обеспечению жильем отдельных категорий граждан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 0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обеспечению жильемотдельных категорий граждан на основании решений Правительства Российской Федер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 0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УНИТАРНОЕ ЖИЛИЩНО-КОММУНАЛЬНОЕ ПРЕДПРИЯТ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НОВСКИЙ ДЕТСКИЙ СА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РАВЛЬСКИЙ ДЕТСКИЙ СА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МОШОНСКИЙ ДЕТСКИЙ СА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МОВЕЦКИЙ ДЕТСКИЙ СА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ОСНЯНСКИЙ ДЕТСКИЙ СА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ЬСКИЙ ДЕТСКИЙ СА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к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У ТРОСНЯНС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риёмной семье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13 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13 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ЬС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ТЯБРЬС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МОВЕЦ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РАВЛЬС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7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5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ЕРНОВЕЦКАЯ СРЕДНЯЯ ШКОЛА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НИЛЕЦ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4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4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О-ТУРЬЯНС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0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НКИНСКАЯ ОСНОВ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МЕНЕЦКАЯ ОСНОВ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1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МОВСКАЯ ОСНОВ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РОНЕЦКАЯ ОСНОВ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-ПАВЛОВСКАЯ ОСНОВ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ЫЧЁВСКАЯ ОСНОВ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риёмной семье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13 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13 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АРМЕЙСКАЯ НАЧАЛЬ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ТСКИЙ ЮНОШЕСКИЙ КЛУБ ФИЗИЧЕСКОЙ ПОДГОТОВ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У ТРОСНЯНСКИЙ ЦЕНТР ПСИХОЛОГО-ПОДГОТОВИТЕЛЬНОГО И МЕДИКО-СОЦИАЛЬНОГО СОПРОВОЖДЕНИЯ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едния, обеспечивающие предоставление услуг в сфере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5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ДОД ТРОСНЯНСКАЯ ДЕТСКАЯ ШКОЛА ИСКУССТ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ОСНЯНСКИЙ ОТДЕЛ КУЛЬТУР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З ТРОСНЯНСКАЯ ЦРБ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 ,физическая культура и спор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9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булаторная помощ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0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 СОЦИАЛЬНОГО ОБСЛУЖИВАНИЯ НАСЕ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6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6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суживание насе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6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7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96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7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96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УПРАВЛЕНИЮ  МУНИЦИПАЛЬНЫМ ИМУЩЕСТВО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еционироанвие Правительства РФ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политики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школы начальные,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кинематография и средства массовой информ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ние учреждения культуры и средства масовой информ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,физическая культура и спор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ГУ"ОРЁЛГОСЗАКАЗЧИК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9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ОО "КОММУНАЛЬНИК ТРОСНА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 по капитальному ремонту многоквартирных домов и переселению граждан из аварийоного жилищного фонда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47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9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ие оборо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ронец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ерновецкая сельская администар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мовец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равльс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-Слободс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ьс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новс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оснянс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6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4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3:00Z</dcterms:created>
  <dc:creator>Юрист</dc:creator>
  <dc:description/>
  <cp:keywords/>
  <dc:language>en-US</dc:language>
  <cp:lastModifiedBy>Юрист</cp:lastModifiedBy>
  <cp:lastPrinted>2009-04-16T15:06:00Z</cp:lastPrinted>
  <dcterms:modified xsi:type="dcterms:W3CDTF">2009-04-23T07:41:00Z</dcterms:modified>
  <cp:revision>10</cp:revision>
  <dc:subject/>
  <dc:title/>
</cp:coreProperties>
</file>