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</w:t>
      </w:r>
      <w:r>
        <w:rPr>
          <w:rFonts w:ascii="Arial" w:hAnsi="Arial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</w:t>
      </w:r>
      <w:r>
        <w:rPr>
          <w:rFonts w:ascii="Arial" w:hAnsi="Arial"/>
          <w:b/>
        </w:rPr>
        <w:t>ОРЛОВСКОЙ ОБЛА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</w:t>
      </w:r>
      <w:r>
        <w:rPr>
          <w:rFonts w:ascii="Arial" w:hAnsi="Arial"/>
          <w:b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</w:t>
      </w:r>
      <w:r>
        <w:rPr>
          <w:rFonts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10 апреля 2009г.            №18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«О порядке взимания платы 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родителей (законных представителей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за содержание детей в муниципа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дошкольных образовательных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учреждениях и в муниципа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бщеобразовательных учреждения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с правом реализации программ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дошкольного образования в Троснянском районе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 соответствии с Законом РФ «Об образовании» от 10.07.02. №3266-1 (с изменениями и дополнениями), Законом Орловской области «ОБ образовании» от 22.08.2005г. №533-03, Типовым Положением о ДОУ от 123.09.2008г. №666 п.38 районный Совет народных депутатов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 Принять Постановление «О порядке взимания платы с родителей (законных представителей) за содержание детей в муниципальных дошкольных образовательных учреждениях и в муниципальных общеобразовательных учреждениях с правом реализации программы дошкольного образования в Троснянском районе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 Направить Постановление Главе района для подписание и опубликов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3. Контроль за исполнением данного Постановления возложить на комитет по социальным вопросам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Председатель районного Совет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народных депутатов                                                                   В.Г.Харлашкин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ОРЛОВСКОЙ ОБЛА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</w:t>
      </w:r>
      <w:r>
        <w:rPr>
          <w:rFonts w:ascii="Arial" w:hAnsi="Arial"/>
          <w:b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</w:t>
      </w:r>
      <w:r>
        <w:rPr>
          <w:rFonts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«О порядке взимания платы 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родителей (законных представителей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за содержание детей в муниципа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дошкольных образовательных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учреждениях и в муниципа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бщеобразовательных учреждения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с правом реализации программ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дошкольного образования в Троснянском районе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Принято районным Совето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народных депутатов                                                         10 апреля 2009г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 Утвердить Положение о порядке взимания платы с родителей (законных представителей) за содержание детей в муниципальных дошкольных образовательных учреждениях и в муниципальных общеобразовательных учреждениях с правом реализации программы дошкольного образования в Троснянском районе. (согласно приложения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Глава Троснянского района                                                    В.И.Бык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7 апреля 2009г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103" w:right="0" w:firstLine="1134"/>
        <w:jc w:val="both"/>
        <w:rPr/>
      </w:pPr>
      <w:r>
        <w:rPr>
          <w:rFonts w:ascii="Arial" w:hAnsi="Arial"/>
          <w:sz w:val="20"/>
        </w:rPr>
        <w:t>Приложение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Arial" w:hAnsi="Arial"/>
          <w:sz w:val="20"/>
        </w:rPr>
        <w:t>к Постановлению Троснянского районного</w:t>
      </w:r>
    </w:p>
    <w:p>
      <w:pPr>
        <w:pStyle w:val="Normal"/>
        <w:bidi w:val="0"/>
        <w:ind w:left="5103" w:right="0" w:firstLine="426"/>
        <w:jc w:val="both"/>
        <w:rPr/>
      </w:pPr>
      <w:r>
        <w:rPr>
          <w:rFonts w:ascii="Arial" w:hAnsi="Arial"/>
          <w:sz w:val="20"/>
        </w:rPr>
        <w:t xml:space="preserve">Совета народных депутатов от </w:t>
      </w:r>
    </w:p>
    <w:p>
      <w:pPr>
        <w:pStyle w:val="Normal"/>
        <w:bidi w:val="0"/>
        <w:ind w:left="5103" w:right="0" w:firstLine="709"/>
        <w:jc w:val="both"/>
        <w:rPr/>
      </w:pPr>
      <w:r>
        <w:rPr>
          <w:rFonts w:ascii="Arial" w:hAnsi="Arial"/>
          <w:sz w:val="20"/>
        </w:rPr>
        <w:t>10 апреля  2009г. №188</w:t>
      </w:r>
    </w:p>
    <w:p>
      <w:pPr>
        <w:pStyle w:val="Normal"/>
        <w:bidi w:val="0"/>
        <w:ind w:left="5103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 порядке взимания платы с родителей (законных представителей) за содержание детей в муниципальных дошкольных образовательных учреждениях и в муниципальных общеобразовательных учреждениях с правом реализации программы дошкольного образования в Троснянском районе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.1.Положение «О порядке взимания платы с родителей (законных представителей) за содержание детей в муниципальных дошкольных образовательных учреждениях и в муниципальных общеобразовательных учреждениях с правом реализации программы дошкольного образования в Троснянском районе» (далее - Положение) регламентирует порядок взимания платы родителей (законных представителей) за содержание детей в муниципальных дошкольных образовательных учреждениях (далее - ДОУ) и муниципальных общеобразовательных учреждениях (далее  - ОУ) на территории Троснянского района на основе Закона Российской Федерации «Об образовании», Закона Орловской области «Об образовании в Орловской области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2.Порядок взимания платы родителей (законных представителей) за содержание детей в ДОУ и ОУ на основе настоящего Положения закрепляется в Уставе и других локальных документах ДОУ и О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3.Положение «О порядке взимания платы с родителей (законных представителей) за содержание детей в муниципальных дошкольных образовательных учреждениях и в муниципальных общеобразовательных учреждениях с правом реализации программы дошкольного образования в Троснянском районе» утверждается постановлением Троснянского районного Совета народных депутатов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2.Порядок начисления и взимания платы родителей (законных представителей)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1.Размер платы родителей (законных представителей) за содержание детей в ДОУ и ОУ не может превышать 20% общих затрат содержания одного ребенка в ДОУ и ОУ с учетом длительности его пребывания, а также режима работы учреждения, а с родителей (законных представителей) имеющих трех и более несовершенннолетних детей – 10 % указанных затра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Размер платы утверждается постановлением Главы Троснянского района по представлению отдела общего и профессионального образования и на основании расчетов, связанных с увеличением затрат на содержание детей дошкольного возрас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2.Начисление платы родителей (законных представителей) за содержание ребенка в ДОУ и ОУ производится бухгалтером ДОУ или ОУ согласно табелю посещаемости детей за отчетный месяц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3.Плата за содержание детей в ДОУ или ОУ вносится родителями (законными представителями) на основании ведомости или квитанции формы №10. Документы руководитель сдает бухгалтеру. Бухгалтер перечисляет денежные средства на счет районного бюджета (через орган федерального казначейств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4.Плата за содержание детей в ДОУ или ОУ вносится ежемесячно не позднее 10-го числа месяца, следующего за отчетны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5.В случае переплаты возврат сумм родителям (законным представителям) производится на основании заявлений по приказу руководителя ДОУ или О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Заявление с приказом руководителя ДОУ или ОУ сдается в бухгалтерию ДОУ или ОУ вместе с очередным табелем учета посещаемости детей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3. Социальная поддержка семей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.1.Освобождаются от платы за содержание детей в ДОУ и ОУ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а) родители детей с ограниченными возможностя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б) родители, дети которых перенесли туберкулезную интоксикац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) родители, дети которых попали в трудную жизненную ситуац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2. Вопрос о праве на освобождение от платы за содержание в ДОУ и ОУ решается в течение месяца с момента подачи родителями (законными представителями) на имя Главы района заявления и заверенных копий документов, подтверждающих данное прав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После прекращения оснований для предоставления права на освобождение от платы за содержание ребенка в ДОУ и ОУ родители (законные представители) должны уведомить об этом руководителя ДОУ или ОУ в письменном виде в течение 10 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3. Перечень документов для освобождения от плат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а) для родителей (законных представителей) детей с ограниченными возможностям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-заявление одного из родителя (законного представителя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справка медико-социальной экспертиз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б) родителей (законных представителей) детей, которые перенесли туберкулезную интоксикаци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заявление одного из родителя (законного представител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справка от врача о лечении ребенка от туберкулезной интоксика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) родителей (законных представителей), дети которых попали в трудную жизненную ситуац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заявление одного из родителя (законного представител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акт обследования материально-бытовых условий проживания родителей  (законных представител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ходатайство администрации ДОУ или О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 справка о доходах семьи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4. Ответственность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4.1. Ответственность за полное и своевременное поступление платы за содержание детей в ДОУ и ОУ возлагается на руководителя ДОУ или О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4.2. Ответственность за своевременность внесения платы за содержание ребенка в ДОУ к ОУ возлагается на родителей (законных представителе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88</Characters>
  <CharactersWithSpaces>6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4:00Z</dcterms:created>
  <dc:creator>Юрист</dc:creator>
  <dc:description/>
  <dc:language>en-US</dc:language>
  <cp:lastModifiedBy/>
  <dcterms:modified xsi:type="dcterms:W3CDTF">2010-03-24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