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ОРЛ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ОСТАНОВЛЕНИЕ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 10 апреля 2009 г. №1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с.Тросна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О внесении изменений и дополнений в Уста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Троснянского района Орлов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Принять Постановление «О внесении изменений и дополнений в Устав Троснянского района Орловской области» (во втором чтении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Направить принято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Председатель районного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Совета народных депутатов                                            В.Г. Харлашкин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ОРЛ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ОСТАНОВЛЕНИЕ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О внесении изменений в Уста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Троснянского района Орлов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Принято районным Сове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народных депутатов                                                          10 апреля 2009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связи с принятием Федерального закона от 25 ноября 2008г. №222-ФЗ «О внесении изменений в отдельные законодательные акты Российской Федерации в связи с совершенствованием организации местного самоуправления», внести в Устав Троснянского района Орловской области, принятый постановлением районного Совета народных депутатов от 23 июня 2005 года №23 (в последней редакции от 17 апреля 2008 №47),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пункт 25 части 1 статьи 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«25)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, района;»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Глава Троснянского района                                      В.И.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7 апреля 2009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0:00Z</dcterms:created>
  <dc:creator>Юрист</dc:creator>
  <dc:description/>
  <dc:language>en-US</dc:language>
  <cp:lastModifiedBy/>
  <dcterms:modified xsi:type="dcterms:W3CDTF">2009-04-23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