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От 10 апреля 2009г.        №192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«О безвозмездной передач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 xml:space="preserve">муниципального имущества района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в государственную собственность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Орловской области»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ринять Постановление «О безвозмездной передаче муниципального имущества района в государственную собственность Орловской области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править Постановление Главе района для подписания и обнарод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Контроль за исполнением данного Постановления возложить на комитет по агропромышленному комплексу и земельным вопросам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Председатель районного Совет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народных депутатов                                                    В.Г.Харлашкин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«О безвозмездной передаче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имущества района в государственную собственн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Орлов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Принято на районн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овете народных депутатов                                                            10 апреля 2009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В соответствии с Законом Орловской области от 22.08.2005 г. № 527 -03 « О порядке передачи объектов государственной собственности Орловской области в муниципальную собственность и приема объектов муниципальной собственности в государственную собственность Орловской области», с целью обеспечения требований ст. 154 Федерального закона от 22.08.2004 г. № 122 - ФЗ «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 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во исполнение распоряжения Коллегии Орловской области от 22 сентября 2006 г № 221 -р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ПОСТАНОВ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ередать безвозмездно в государственную собственность Орловской области муниципальное имущество согласно при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Отделу по управлению муниципальным имуществом (Кондрашкова А.Д.) принять имущество согласно утвержденного перечня от центра социального обслуживания населения (Жердов С.В.), осуществить передачу имущества и внести изменения в Реестр муниципального имуще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Признать утратившим силу постановление Троснянского районного Совета народных депутатов от 03 ноября 2005 года № 147 « О передаче муниципального имущества отдела социальной защиты населения администрации Троснянского района и Центра социального обслуживания населения в областную собственность»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 xml:space="preserve">Глава Троснянского района                               </w:t>
      </w:r>
      <w:r>
        <w:rPr>
          <w:rFonts w:ascii="Arial" w:hAnsi="Arial"/>
          <w:b/>
          <w:lang w:val="en-US"/>
        </w:rPr>
        <w:t>B</w:t>
      </w:r>
      <w:r>
        <w:rPr>
          <w:rFonts w:ascii="Arial" w:hAnsi="Arial"/>
          <w:b/>
        </w:rPr>
        <w:t>.И. 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7 апреля 2009 год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10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роснянского районного Совета народных </w:t>
      </w:r>
    </w:p>
    <w:p>
      <w:pPr>
        <w:pStyle w:val="Normal"/>
        <w:bidi w:val="0"/>
        <w:ind w:left="0" w:right="0" w:hanging="0"/>
        <w:jc w:val="right"/>
        <w:rPr/>
      </w:pPr>
      <w:r>
        <w:rPr/>
        <w:t>депутатов от  10 апреля 2009 г № 19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мущества безвозмездно передаваемого из муниципальной собственности Троснянского района</w:t>
      </w:r>
    </w:p>
    <w:p>
      <w:pPr>
        <w:pStyle w:val="Heading5"/>
        <w:bidi w:val="0"/>
        <w:ind w:left="0" w:right="0" w:hanging="0"/>
        <w:rPr/>
      </w:pPr>
      <w:r>
        <w:rPr/>
        <w:t>Орловской области в государственную собственность Орл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Недвижимое имуществ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9"/>
        <w:gridCol w:w="2429"/>
        <w:gridCol w:w="3002"/>
        <w:gridCol w:w="1319"/>
        <w:gridCol w:w="1319"/>
        <w:gridCol w:w="1480"/>
        <w:gridCol w:w="14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дастровый ( или условный номе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д построй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щая площадь кв.м./ эта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рвоначальная остаточная стоимость, тыс. рублей 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дание отдела соц. защит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с. Тросна, ул. Московская, д.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-57-03/010/2005-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,5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,5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,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ой дом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Муравльский с/с, с. Мурав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-57-03/008/2005 - 1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,5/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,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й корпус с пристрой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Муравльский с/с, с. Мурав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-57-03/008/2005 - 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4,3/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1,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ра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Муравльский с/с, с. Мурав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-57-03/008/2005-1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,9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,5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л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Муравльский с/с, с. Мурав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-57-03/008/2005- 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,8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,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ра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с. Тросна, ул. Советск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-57-03/008/2005-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,8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849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,3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тивное зд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, Троснянский р-н, с. Тросна, ул. Первомайская,д.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:08:0050214:0002:54:254:002:010096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5,3 /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1,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* по состоянию на 01.03.2009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10</Characters>
  <CharactersWithSpaces>3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6:00Z</dcterms:created>
  <dc:creator>Юрист</dc:creator>
  <dc:description/>
  <dc:language>en-US</dc:language>
  <cp:lastModifiedBy/>
  <dcterms:modified xsi:type="dcterms:W3CDTF">2009-04-2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