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10 апреля 2009г. №1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с.Тросна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О внесении дополнения в постано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Троснянского районного Сов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народных депутатов от 23.05.2006 г. № 2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«Об утверждении Положения «О порядке опред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размера арендной платы за землю в Троснянском районе»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Принять постановление «О внесении дополнения в постановление Троснянского районного Совета народных депутатов от 23 мая 2006 года № 23 «Об утверждении Положения «О порядке определения размера арендной платы за землю в Троснянском районе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Направить принятое постановление Главе Троснянского района для подписания и обнарод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3.Контроль за исполнением настоящего постановления возложить на комитет по агропромышленному комплексу и земельным вопросам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Председатель районного Совет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народных депутатов                                                              В.Г.Харлашкин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О внесении дополнения в постано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Троснянского районного Совета народ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депутатов от 23.05. 2006 г. № 23 «Об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утверждении Положения «О порядк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определения размера арендной платы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за землю в Троснянском районе»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Принято на районно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Совете народных депутатов                                                       10 апреля 2009г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В целях стимулирования развития розничной торговли, повышения предпринимательской активности на территори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Внести дополнение в постановление Троснянского районного Совета народных депутатов № 23 от 23 мая 2006 год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В приложении № 3 «Коэффициенты для категорий арендаторов в зависимости от экономической эффективности и разрешенного использования земель Троснянского района» пункт 21 дополнить подпунктом ж) следующе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содержания:</w:t>
      </w:r>
    </w:p>
    <w:tbl>
      <w:tblPr>
        <w:tblW w:w="95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112"/>
        <w:gridCol w:w="191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п/п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Виды использования земельных участков и категории арендат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Коэффици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(К ви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ж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Ярмарка выходного д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на участках земель поселений (с марта по сентябр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                                                    </w:t>
            </w:r>
            <w:r>
              <w:rPr>
                <w:rFonts w:ascii="Arial" w:hAnsi="Arial"/>
              </w:rPr>
              <w:t>(с октября по феврал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0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0,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Глава Троснянского района                                     В.И. Быков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17 апреля 2009 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№</w:t>
      </w:r>
      <w:r>
        <w:rPr>
          <w:rFonts w:ascii="Arial" w:hAnsi="Arial"/>
        </w:rPr>
        <w:t>11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Times New Roman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8</Characters>
  <CharactersWithSpaces>1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4:00Z</dcterms:created>
  <dc:creator>Юрист</dc:creator>
  <dc:description/>
  <dc:language>en-US</dc:language>
  <cp:lastModifiedBy/>
  <dcterms:modified xsi:type="dcterms:W3CDTF">2009-04-23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