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ОРЛОВСКОЙ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От апреля 2009г. №19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О внесении изменений и дополн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в Постановление районного 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народных депутатов от 27.04.2007 г. №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«О порядке сдачи в аренду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муниципальной собственности Троснянского района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«О внесении изменений и дополнений в Постановление районного Совета народных депутатов от 27.04.2007 г. №79 «О порядке сдачи в аренду объектов муниципальной собственности Троснянского район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править Постановление Главе района для подписания и обнаро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Контроль за исполнением данно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Председатель районного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Совета народных депутатов                                В.Г.Харлашки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ОРЛ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Троснянского районного Совета нар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 xml:space="preserve">депутатов от 27.04. 2007 г. № 79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«О постановлении «О порядке сдач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в аренду объектов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собственности Троснянского района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на район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овете народных депутатов                                           10 апреля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 целях увеличения поступления доходов в бюджет района от использования муниципального имущества, переданного в аренду, внести в постановление Троснянского районного Совета народных депутатов "О порядке сдачи в аренду объектов муниципальной собственности Троснянского района"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lang w:eastAsia="en-US"/>
        </w:rPr>
        <w:t>1) преамбулу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В целях реализации постановления Троснянского районного Совета народных депутатов "Об утверждении Положения о порядке владения, пользования и распоряжения муниципальной собственностью Троснянского района ", повышения эффективности использования муниципального имущества и обеспечения поступлений неналоговых доходов в бюджет района, в соответствии с Гражданским кодексом     Российской     Федерации,     Уставом района,     Федеральным законом от 29 июля 1998 г. N 135-ФЗ "Об оценочной деятельности в Российской Федерации", бюджетным законодательством района Троснянский районный Совет народных депутатов постановляет: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)пункты 2,4, 5 исключи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)пункты 3,6 считать соответственно пунктами 2,3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4)пункт 7 считать пунктом 4, изложив его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4. Установить, что доходы от сдачи в аренду объектов муниципальной собственности Троснянского района, переданных в оперативное управление бюджетным учреждениям, имеющим право на дополнительное бюджетное финансирование, в полном объеме учитываются в доходах районного бюджета и используются указанными учреждениями в порядке, установленном нормативным правовым актом Троснянского районного Совета народных депутатов, в качестве источника дополнительного бюджетного финансирования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5)пункт 8 исключи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6)пункты 9,10 считать соответственно пунктами 5,6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7)приложения 2,4, утвержденные постановлением, исключи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8)приложение 3, утвержденное постановлением, считать соответственно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приложением 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9)в приложении 1 "Положение о порядке сдачи в аренду недвижимого имущества муниципальной собственности Троснянского района" к постановлени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пункт 1.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1.1.Настоящим положением в соответствии Гражданским кодексом Российской Федерации, Уставом района, Федеральным законом от 29 июля 1998 г. N 135-ФЗ "Об оценочной деятельности в Российской Федерации", постановлением Троснянского районного Совета народных депутатов "Об утверждении Положения о порядке владения, пользования и распоряжения муниципальной собственностью Троснянского района ", в целях наиболее эффективного использования объектов муниципальной собственности района устанавливается порядок сдачи недвижимого имущества муниципальной собственности района в аренду целевым назначением под определенный вид деятельности в соответствии с назначением имуществ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б) пункт 4.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4.1.Размер арендной платы определяется на основании отчета независимого оценщика о рыночном размере арендной платы за конкретное муниципальное недвижимое имущество, передаваемое в аренду"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) пункты 5.4 и 5.5 исключи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10)в приложении 2 "Положение о порядке сдачи в аренду движимого имущества муниципальной собственности Троснянского района" к постановлению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а) пункт 1.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1.1.Настоящим положением в соответствии с Гражданским кодексом Российской Федерации, Уставом района , Федеральным законом от 29 июля 1998 г. N 135-ФЗ "Об оценочной деятельности в Российской Федерации", постановлением Троснянского районного Совета народных депутатов "Об утверждении Положения о порядке владения, пользования и распоряжения муниципальной собственностью Троснянского района", в целях наиболее эффективного использования объектов муниципальной собственности района устанавливается порядок сдачи в аренду движимого имущества муниципальной собственности райо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 находящееся в составе казны Троснян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-закрепленного за районными казенными предприятиями ( далее - казенное предприятие) и районными муниципальными учреждениями ( далее -учреждение) на праве оперативного управления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б) пункт 3.1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"3.1. Размер арендной платы определяется на основании отчета независимого оценщика о рыночном размере арендной платы за конкретное муниципальное движимое имущество, передаваемое в аренду"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в) пункт 3.2 исключи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г) пункты 3.3 - 3.7 считать соответственно пунктами 3.2 - 3.6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Глава Троснянского района                                              В.И.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7 апреля 2009 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6</Characters>
  <CharactersWithSpaces>4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0:00Z</dcterms:created>
  <dc:creator>Юрист</dc:creator>
  <dc:description/>
  <dc:language>en-US</dc:language>
  <cp:lastModifiedBy/>
  <dcterms:modified xsi:type="dcterms:W3CDTF">2009-04-2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