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sz w:val="28"/>
        </w:rPr>
        <w:t>РОССИЙСКАЯ ФЕДЕРАЦИЯ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sz w:val="28"/>
        </w:rPr>
        <w:t>ОРЛОВСКАЯ ОБЛАСТЬ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sz w:val="28"/>
        </w:rPr>
        <w:t>ТРОСНЯНСКИЙ РАЙОННЫЙ СОВЕТ НАРОДНЫХ ДЕПУТАТОВ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sz w:val="28"/>
        </w:rPr>
        <w:t>ПОСТАНОВЛЕНИЕ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От 10 апреля 2009г. №195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О внесении изменений в Постановление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районного Совета народных депутатов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от 24.07.2008 г. №145 «Об утверждени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Положения о порядке передаче в залог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имущества находящегося в собственно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муниципального образования Троснян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района Орловской области»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Троснянский районный Совет народных депутатов ПОСТАНОВЛЯЕТ: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1.Принять Постановление «О внесении изменений в Постановление районного Совета народных депутатов от 24.07.2008 г. №145 «Об утверждении Положения о порядке передаче в залог имущества находящегося в собственности муниципального образования Троснянского района Орловской области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2.Направить Постановление Главе района для подписания и обнародова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3. Контроль за исполнением данного Постановления возложить на комитет по агропромышленному комплексу и земельным вопросам.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Председатель районного Совета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народных депутатов                                                     В.Г.Харлашкин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sz w:val="28"/>
        </w:rPr>
        <w:t>РОССИЙСКАЯ ФЕДЕРАЦИЯ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sz w:val="28"/>
        </w:rPr>
        <w:t xml:space="preserve">ОРЛОВСКАЯ ОБЛАСТЬ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sz w:val="28"/>
        </w:rPr>
        <w:t>ТРОСНЯНСКИЙ РАЙОННЫЙ СОВЕТ НАРОДНЫХ ДЕПУТАТОВ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О внесении изменений в постановление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Троснянского районного Совета народных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депутатов от 24.07. 2008 г. №145 «Об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утверждении положения о порядке передач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</w:rPr>
        <w:t xml:space="preserve">в залог имущества, находящегося в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собственности муниципального образов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</w:rPr>
        <w:t>Троснянский район Орловской области»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Принято на районном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Совете народных депутатов                                                           _________ 2009г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1.В целях производственной необходимости муниципального жилищно-коммунального хозяйства Троснянского района, внести изменения в приложение № 2 к постановлению Троснянского районного Совета народных депутатов от 24.07.2006 года № 145 «Об утверждении положения о порядке передачи в залог имущества, находящегося в собственности муниципального образования Троснянский район Орловской области» исключив из перечня объектов залоговых сделок - навес (незавершенное строительство), балансовой стоимостью 104,0 тыс. рублей, находящийся по адресу: с. Тросна, ул. Ново - Московска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Глава Троснянского района                                  В.И. Быков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7 апреля 2009 год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№</w:t>
      </w:r>
      <w:r>
        <w:rPr>
          <w:rFonts w:ascii="Arial" w:hAnsi="Arial"/>
        </w:rPr>
        <w:t>11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303</Characters>
  <CharactersWithSpaces>19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41:00Z</dcterms:created>
  <dc:creator>Юрист</dc:creator>
  <dc:description/>
  <dc:language>en-US</dc:language>
  <cp:lastModifiedBy/>
  <dcterms:modified xsi:type="dcterms:W3CDTF">2009-04-23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ист</vt:lpwstr>
  </property>
</Properties>
</file>