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ОРЛ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ТРОСНЯНСКИЙ РАЙОННЫЙ СОВЕТ НАРОДНЫХ ДЕПУТАТОВ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ПОСТАНОВЛЕНИЕ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от 10 апреля 2009 года                                                №196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 xml:space="preserve">         </w:t>
      </w:r>
      <w:r>
        <w:rPr>
          <w:rFonts w:ascii="Arial" w:hAnsi="Arial"/>
        </w:rPr>
        <w:t>с.Тросна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О финансировании расходов РОВД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связанных с работой по борьбе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с самогоноварением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С целью заинтересованности работников правоохранительных органов по усилению работы по борьбе с самогоноварением Троснянский районный Совет народных депутатов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Постановляе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1.Принять Постановление о финансировании расходов РОВД, связанных с работой по борьбе с самогоноварение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2.Разрешить 50 процентов от взысканных штрафов направлять на финансирование расходов РОВД, связанных с работой по борьбе с самогоноварение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3.Финансовому отделу ежеквартально вносить поправки в районный бюджет с учетом поступления штраф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4.Направить Постановление Главе районе для подписания и обнародова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5. Контроль за исполнением данного Постановления возложить на комитет по финансам и налоговой политике.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  <w:b/>
        </w:rPr>
        <w:t xml:space="preserve">Председатель районного Совета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</w:rPr>
        <w:t>народных депутатов                                                     В.Г.Харлашкин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Arial" w:hAnsi="Arial"/>
        </w:rPr>
        <w:t>РОССИЙСКАЯ ФЕДЕРАЦИЯ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Arial" w:hAnsi="Arial"/>
        </w:rPr>
        <w:t>ОРЛОВСКАЯ ОБЛАСТЬ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Arial" w:hAnsi="Arial"/>
        </w:rPr>
        <w:t>ТРОСНЯНСКИЙ РАЙОННЫЙ СОВЕТ НАРОДНЫХ ДЕПУТАТОВ</w:t>
      </w:r>
    </w:p>
    <w:p>
      <w:pPr>
        <w:pStyle w:val="Normal"/>
        <w:bidi w:val="0"/>
        <w:ind w:left="0" w:right="0" w:firstLine="72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Arial" w:hAnsi="Arial"/>
        </w:rPr>
        <w:t>ПОСТАНОВЛЕНИЕ</w:t>
      </w:r>
    </w:p>
    <w:p>
      <w:pPr>
        <w:pStyle w:val="Normal"/>
        <w:bidi w:val="0"/>
        <w:ind w:left="0" w:right="0" w:firstLine="72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«О финансировании расходов РОВД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связанных с работой по борьбе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с самогоноварением»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Принято районным Советом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народных депутатов                                                                     10 апреля 2009г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1.Утвердить Постановление о финансировании расходов РОВД связанных с работой по борьбе с самогоноварение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2.Настоящее Постановление вступает в силу с момента его официального опубликования.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Глава Троснянского района                                          В.И.Быков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17 апреля 2009г.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№</w:t>
      </w:r>
      <w:r>
        <w:rPr>
          <w:rFonts w:ascii="Arial" w:hAnsi="Arial"/>
        </w:rPr>
        <w:t>14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724</Characters>
  <CharactersWithSpaces>14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34:00Z</dcterms:created>
  <dc:creator>Юрист</dc:creator>
  <dc:description/>
  <dc:language>en-US</dc:language>
  <cp:lastModifiedBy/>
  <dcterms:modified xsi:type="dcterms:W3CDTF">2009-04-23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ист</vt:lpwstr>
  </property>
</Properties>
</file>