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 П И С О К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населенных пунктов и населения по Пенновской сельской администрации</w:t>
      </w:r>
    </w:p>
    <w:p>
      <w:pPr>
        <w:pStyle w:val="Normal"/>
        <w:jc w:val="center"/>
        <w:rPr/>
      </w:pPr>
      <w:r>
        <w:rPr/>
        <w:t>на 1.01.2013 года</w:t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900"/>
        <w:gridCol w:w="1080"/>
        <w:gridCol w:w="900"/>
        <w:gridCol w:w="1080"/>
        <w:gridCol w:w="900"/>
        <w:gridCol w:w="1080"/>
        <w:gridCol w:w="1080"/>
        <w:gridCol w:w="72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  хоз-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населе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бщей численности население в возраст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отсутствую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же трудоспосо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-15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спо-собном (муж:16-5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:16-54 ле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трудоспосо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ж. 60 и старше л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55 и старше ле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Рождеств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Немё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ырди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ечерняя З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ысо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меё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люх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Колыч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расный К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нно-Бы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нно-Уд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к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едог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ождествен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лоб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туде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уден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рои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Фро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Чичир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Чистые Бу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 Е Г 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Глава сельского поселения </w:t>
        <w:tab/>
        <w:t xml:space="preserve">              Т.И.Глаз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289" w:gutter="0" w:header="0" w:top="23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7:00Z</dcterms:created>
  <dc:creator>***</dc:creator>
  <dc:description/>
  <cp:keywords/>
  <dc:language>en-US</dc:language>
  <cp:lastModifiedBy>Admin</cp:lastModifiedBy>
  <cp:lastPrinted>2013-01-10T15:39:00Z</cp:lastPrinted>
  <dcterms:modified xsi:type="dcterms:W3CDTF">2013-01-10T12:40:00Z</dcterms:modified>
  <cp:revision>4</cp:revision>
  <dc:subject/>
  <dc:title>Форма №3</dc:title>
</cp:coreProperties>
</file>