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писок населенных пунктов  и численность  населения Ломове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оснянского  района,  Орловской области  на  01.01.20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3"/>
        <w:gridCol w:w="788"/>
        <w:gridCol w:w="945"/>
        <w:gridCol w:w="1193"/>
        <w:gridCol w:w="1253"/>
        <w:gridCol w:w="1503"/>
        <w:gridCol w:w="1559"/>
        <w:gridCol w:w="1228"/>
        <w:gridCol w:w="10"/>
        <w:gridCol w:w="1429"/>
        <w:gridCol w:w="1222"/>
        <w:gridCol w:w="1482"/>
        <w:gridCol w:w="23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льского насел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ункт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оз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 общей числ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селения в возрасте</w:t>
            </w:r>
          </w:p>
        </w:tc>
        <w:tc>
          <w:tcPr>
            <w:tcW w:w="4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з общей числ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ременно отсутствуют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жч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женщи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оло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удосп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б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удосп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бном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ар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удосп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б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уден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ужд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.Ломове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.Похвистн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. Чер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8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Ломовецкого  сельского  поселения                                                                         А.В.Кана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5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7:00Z</dcterms:created>
  <dc:creator>User</dc:creator>
  <dc:description/>
  <dc:language>en-US</dc:language>
  <cp:lastModifiedBy/>
  <dcterms:modified xsi:type="dcterms:W3CDTF">2013-01-16T13:06:00Z</dcterms:modified>
  <cp:revision>2</cp:revision>
  <dc:subject/>
  <dc:title>Список населенных пунктов  и численность  населения Ломовецкого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