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ОБЪЯВЛЕНИЕ</w:t>
      </w:r>
    </w:p>
    <w:p>
      <w:pPr>
        <w:pStyle w:val="Normal"/>
        <w:jc w:val="center"/>
        <w:rPr>
          <w:rFonts w:ascii="Arial" w:hAnsi="Arial" w:cs="Arial"/>
          <w:b/>
          <w:b/>
          <w:sz w:val="28"/>
          <w:szCs w:val="28"/>
        </w:rPr>
      </w:pPr>
      <w:r>
        <w:rPr>
          <w:rFonts w:cs="Arial" w:ascii="Arial" w:hAnsi="Arial"/>
          <w:b/>
          <w:sz w:val="28"/>
          <w:szCs w:val="28"/>
        </w:rPr>
        <w:t>Список собственников невостребованных земельных долей</w:t>
      </w:r>
    </w:p>
    <w:p>
      <w:pPr>
        <w:pStyle w:val="Normal"/>
        <w:jc w:val="center"/>
        <w:rPr>
          <w:rFonts w:ascii="Arial" w:hAnsi="Arial" w:cs="Arial"/>
          <w:b/>
          <w:b/>
          <w:sz w:val="28"/>
          <w:szCs w:val="28"/>
        </w:rPr>
      </w:pPr>
      <w:r>
        <w:rPr>
          <w:rFonts w:cs="Arial" w:ascii="Arial" w:hAnsi="Arial"/>
          <w:b/>
          <w:sz w:val="28"/>
          <w:szCs w:val="28"/>
        </w:rPr>
        <w:t>КСП «Знамя Ленина»</w:t>
      </w:r>
    </w:p>
    <w:p>
      <w:pPr>
        <w:pStyle w:val="Normal"/>
        <w:jc w:val="both"/>
        <w:rPr/>
      </w:pPr>
      <w:r>
        <w:rPr>
          <w:rFonts w:cs="Arial" w:ascii="Arial" w:hAnsi="Arial"/>
          <w:sz w:val="20"/>
          <w:szCs w:val="20"/>
        </w:rPr>
        <w:t>Администрация Воронецкого сельского поселения Троснянского района Орловской области  уведомляет участников общей долевой собственности на земельный участок из земель сельскохозяйственного назначения с кадастровым номером: 57:08:0020101:525 расположенный: Орловская область Троснянский район Воронецкое сельское поселение, территория бывшего КСП «Знамя Ленина» о списке невостребованных земельных долей с площадью земельной доли каждого 4,6 га и проведении общего собрания по следующим вопросам:</w:t>
      </w:r>
    </w:p>
    <w:p>
      <w:pPr>
        <w:pStyle w:val="Normal"/>
        <w:numPr>
          <w:ilvl w:val="0"/>
          <w:numId w:val="1"/>
        </w:numPr>
        <w:jc w:val="both"/>
        <w:rPr>
          <w:rFonts w:ascii="Arial" w:hAnsi="Arial" w:cs="Arial"/>
          <w:sz w:val="20"/>
          <w:szCs w:val="20"/>
        </w:rPr>
      </w:pPr>
      <w:r>
        <w:rPr>
          <w:rFonts w:cs="Arial" w:ascii="Arial" w:hAnsi="Arial"/>
          <w:sz w:val="20"/>
          <w:szCs w:val="20"/>
        </w:rPr>
        <w:t>Об избрании председателя, секретаря и членов счетной комиссии общего собрания.</w:t>
      </w:r>
    </w:p>
    <w:p>
      <w:pPr>
        <w:pStyle w:val="Normal"/>
        <w:numPr>
          <w:ilvl w:val="0"/>
          <w:numId w:val="1"/>
        </w:numPr>
        <w:jc w:val="both"/>
        <w:rPr>
          <w:rFonts w:ascii="Arial" w:hAnsi="Arial" w:cs="Arial"/>
          <w:sz w:val="20"/>
          <w:szCs w:val="20"/>
        </w:rPr>
      </w:pPr>
      <w:r>
        <w:rPr>
          <w:rFonts w:cs="Arial" w:ascii="Arial" w:hAnsi="Arial"/>
          <w:sz w:val="20"/>
          <w:szCs w:val="20"/>
        </w:rPr>
        <w:t>Об утверждении списка невостребованных  земельных долей КСП «Знамя Ленина.</w:t>
      </w:r>
    </w:p>
    <w:p>
      <w:pPr>
        <w:pStyle w:val="Normal"/>
        <w:jc w:val="both"/>
        <w:rPr/>
      </w:pPr>
      <w:r>
        <w:rPr>
          <w:rFonts w:cs="Arial" w:ascii="Arial" w:hAnsi="Arial"/>
          <w:sz w:val="20"/>
          <w:szCs w:val="20"/>
        </w:rPr>
        <w:t>Собрание состоится  3 сентября 2012 г. по адресу: Орловская область Троснянский район  д.Каменец в здании Каменецкого СК в 11.00 часов</w:t>
      </w:r>
    </w:p>
    <w:p>
      <w:pPr>
        <w:pStyle w:val="Normal"/>
        <w:jc w:val="both"/>
        <w:rPr>
          <w:rFonts w:ascii="Arial" w:hAnsi="Arial" w:cs="Arial"/>
          <w:sz w:val="20"/>
          <w:szCs w:val="20"/>
        </w:rPr>
      </w:pPr>
      <w:r>
        <w:rPr>
          <w:rFonts w:cs="Arial" w:ascii="Arial" w:hAnsi="Arial"/>
          <w:sz w:val="20"/>
          <w:szCs w:val="20"/>
        </w:rPr>
        <w:t>Регистрация участников собрания с 10.00 часов до 10.58 часов при себе на общем собрании иметь: документ  удостоверяющий личность, документ удостоверяющий право на земельную долю. Представителям собственников земельных долей также иметь при себе надлежащим образом оформленную доверенность. Инициатор собрания: Глава Воронецкого сельского поселения С.А. Сикулин</w:t>
      </w:r>
    </w:p>
    <w:p>
      <w:pPr>
        <w:pStyle w:val="Normal"/>
        <w:jc w:val="both"/>
        <w:rPr>
          <w:rFonts w:ascii="Arial" w:hAnsi="Arial" w:cs="Arial"/>
          <w:sz w:val="20"/>
          <w:szCs w:val="20"/>
        </w:rPr>
      </w:pPr>
      <w:r>
        <w:rPr>
          <w:rFonts w:cs="Arial" w:ascii="Arial" w:hAnsi="Arial"/>
          <w:sz w:val="20"/>
          <w:szCs w:val="20"/>
        </w:rPr>
        <w:t>Список невостребованных  земельных долей:</w:t>
      </w:r>
    </w:p>
    <w:p>
      <w:pPr>
        <w:pStyle w:val="Normal"/>
        <w:jc w:val="both"/>
        <w:rPr/>
      </w:pPr>
      <w:r>
        <w:rPr>
          <w:rFonts w:cs="Arial" w:ascii="Arial" w:hAnsi="Arial"/>
          <w:sz w:val="20"/>
          <w:szCs w:val="20"/>
        </w:rPr>
        <w:t xml:space="preserve">Акимов Алексей Андриянович,  Акимова Ирина Евгеньевна, Акимова Таисья Григорьевна, Акимочкин Василий Тимофеевич, Балобанов Яков Иванович, Бышова Любовь Ивановна, Бышова Наталья Ивановна, Гладкин Василий Михайлович, Гладкина Анастасия Андреевна, Гладкина Евдокия Тимофеевна, Горянина Наталья Ивановна, Дадонов Александр Алексеевич, Дадонов Алексей Афанасьевич, Дадонова Александра Ивановна, Дадонова Антонина Петровна, Дадонова Наталья Васильевна, Долгушин Николай Петрович,  Доронин Илья Федорович, Доронина Екатерина Алексеевна, Доронина Екатерина Константиновна,  Дунаева Мария Львовна,  Елисеев Петр Иванович, Елисеева Евдокия Ивановна, Елисеева Мария Михайловна, Жильцова Анна Ефимовна, Земляков Семен Кузьмич, Землякова Вера Егоровна, Иванцова Екатерина Тимофеевна, Игнатов Гаврил Федорович, Игнатова Мария Васильевна, Карпиков Александр Артемович,  Карпиков Егор Егорович, Карпикова Степанида Тимофеевна, Колесников Александр Алексеевич, Кылосов Виктор Николаевич, Лагутина Мария Романовна,  Лагутин Валерий  Васильевич, Лагутин Василий Петрович, Лагутин Федор Евдокимович, Лагутина Мария Егоровна, Лагутина Мария Семеновна, Лагутина Татьяна Васильевна, Лапшов Виктор Петрович, Лапшов Петр Васильевич, Лапшова Александра Ивановна, Лексутин Кузьма Владимирович, Лексутина Ирина Кузьминична, Лукина Мария Ивановна, Лунев Владимир Николаевич,  Лунева Мария Андреевна, Лупина Евдокия Петровна, Лупина Марфа Гавриловна, Маринин Иван Григорьевич,  Маринина Любовь Сергеевна, Маринина Пелагея Григорьевна, Мартынова Мария Ивановна,  Мельников Николай Степанович,  Мельникова Анастасия Андреевна,  Минакова Пелагея  Александровна, Михалев Тихон Дмитриевич, Михалева Евдокия Андреевна, Назоикина Антонина Перовна, Никитина Лариса Петровна, Панин Иван Алексеевич, Панин Михаил Алексеевич,  Панина Валентина Ивановна, Панина Екатерина Ивановна, Петрина Анна Борисовна, Петрухин Сергей Александрович, Петрушкевич Юрий Селевестрович, Полосухина Антонина Петровна, Понкратов,  Петр Матвеевич, Понкратова Анна Михайловна, Понкратова Варвара Михайловна, Поярков Виктор Николаевич, Поярков Иван Николаевич, Пояркова Марфа Григорьевна, Романов Василий Григорьевич, Романова Татьяна Ивановна, Савосин Алексей Иванович, Самодурова Татьяна Григорьевна, Сергеева Светлана Александровна, Слатин Василий Кузьмич,  Слатина Прасковья Григорьевна, Сухов Алексей Иванович, Сухов Владимир Иванович, Сухов Митрофан Сергеевич, Сухова Евдокия Борисовна, Сухова Екатерина Яковлевна, Сухова любовь Михайловна, Трутнева Ольга Васильевна, Ульянцев Игорь Сергеевич, Фатеев Петр Петрович, Филюшкина Зинаида Егоровна, Холявина Евдокия Владимировна, Шереметьева анна Ивановна, Щепоткина Мария Ивановна, Юдин Игорь Александрович, Юдина Акулина Кузьминична, Юдина Лидия Дмитриевна, Юдина Ольга Андреевна, Юдина Ольга Михайловна. </w:t>
      </w:r>
    </w:p>
    <w:p>
      <w:pPr>
        <w:pStyle w:val="Normal"/>
        <w:rPr>
          <w:rFonts w:ascii="Arial" w:hAnsi="Arial" w:cs="Arial"/>
          <w:sz w:val="20"/>
          <w:szCs w:val="20"/>
        </w:rPr>
      </w:pPr>
      <w:r>
        <w:rPr>
          <w:rFonts w:cs="Arial" w:ascii="Arial" w:hAnsi="Arial"/>
          <w:sz w:val="20"/>
          <w:szCs w:val="20"/>
        </w:rPr>
        <w:t>Со списками можно ознакомиться в администрации Воронецкого сельского поселения, Глава сельского поселения Сикулин Сергей Алексеевич. Справки по тел.24-3-27</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5:30:00Z</dcterms:created>
  <dc:creator>Admin</dc:creator>
  <dc:description/>
  <cp:keywords/>
  <dc:language>en-US</dc:language>
  <cp:lastModifiedBy>Admin</cp:lastModifiedBy>
  <dcterms:modified xsi:type="dcterms:W3CDTF">2012-06-09T05:31:00Z</dcterms:modified>
  <cp:revision>1</cp:revision>
  <dc:subject/>
  <dc:title>ОБЪЯВЛЕНИЕ</dc:title>
</cp:coreProperties>
</file>