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sz w:val="20"/>
          <w:szCs w:val="20"/>
        </w:rPr>
      </w:pPr>
      <w:r>
        <w:rPr>
          <w:sz w:val="20"/>
          <w:szCs w:val="20"/>
        </w:rPr>
        <w:t xml:space="preserve">                </w:t>
      </w:r>
      <w:r>
        <w:rPr>
          <w:sz w:val="20"/>
          <w:szCs w:val="20"/>
        </w:rPr>
        <w:t>В  соответствии со ст.12.1, ст.14.1. Федерального закона от 24.07.2002 г.№ 101-ФЗ «Об обороте земель , сельскохозяйственного  назначения» Администрация Пенновского сельского поселения, Троснянского района Орловской области уведомляет  участников долевой собственности на земельный участок из земель сельскохозяйственного назначения с кадастровым номером №, 57: 08: 0030101: 564, расположенный : Орловская область, Троснянский район, Пенновское сельское поселение, территория бывшего КСП «Колычёвский» о списке невостребованных земельных долей с площадью земельной доли каждого 5,4 га и проведении общего собрания по следующим вопросам:</w:t>
      </w:r>
    </w:p>
    <w:p>
      <w:pPr>
        <w:pStyle w:val="Normal"/>
        <w:numPr>
          <w:ilvl w:val="0"/>
          <w:numId w:val="3"/>
        </w:numPr>
        <w:spacing w:lineRule="auto" w:line="240" w:before="0" w:after="0"/>
        <w:rPr>
          <w:sz w:val="20"/>
          <w:szCs w:val="20"/>
        </w:rPr>
      </w:pPr>
      <w:r>
        <w:rPr>
          <w:sz w:val="20"/>
          <w:szCs w:val="20"/>
        </w:rPr>
        <w:t>Об избрании председателя, секретаря и членов счетной комиссии общего собрания;</w:t>
      </w:r>
    </w:p>
    <w:p>
      <w:pPr>
        <w:pStyle w:val="Normal"/>
        <w:numPr>
          <w:ilvl w:val="0"/>
          <w:numId w:val="1"/>
        </w:numPr>
        <w:spacing w:lineRule="auto" w:line="240" w:before="0" w:after="0"/>
        <w:rPr>
          <w:sz w:val="20"/>
          <w:szCs w:val="20"/>
        </w:rPr>
      </w:pPr>
      <w:r>
        <w:rPr>
          <w:sz w:val="20"/>
          <w:szCs w:val="20"/>
        </w:rPr>
        <w:t>Об утверждении списка невостребованных земельных долей  КСП «Колычёвский».</w:t>
      </w:r>
    </w:p>
    <w:p>
      <w:pPr>
        <w:pStyle w:val="Normal"/>
        <w:spacing w:before="0" w:after="0"/>
        <w:ind w:left="454" w:hanging="0"/>
        <w:rPr>
          <w:sz w:val="20"/>
          <w:szCs w:val="20"/>
        </w:rPr>
      </w:pPr>
      <w:r>
        <w:rPr>
          <w:sz w:val="20"/>
          <w:szCs w:val="20"/>
        </w:rPr>
        <w:t>Собрание состоится 06 июля 2012 года  по адресу: Троснянский район, пос.Колычёвский,  здание Колычёвского сельского Дома культуры в 11.00.</w:t>
      </w:r>
    </w:p>
    <w:p>
      <w:pPr>
        <w:pStyle w:val="Normal"/>
        <w:spacing w:before="0" w:after="0"/>
        <w:ind w:left="720" w:hanging="0"/>
        <w:rPr>
          <w:sz w:val="20"/>
          <w:szCs w:val="20"/>
        </w:rPr>
      </w:pPr>
      <w:r>
        <w:rPr>
          <w:sz w:val="20"/>
          <w:szCs w:val="20"/>
        </w:rPr>
        <w:t>Регистрация участников собрания с 10.30 до 10.58 часов.</w:t>
      </w:r>
    </w:p>
    <w:p>
      <w:pPr>
        <w:pStyle w:val="Normal"/>
        <w:spacing w:before="0" w:after="0"/>
        <w:ind w:left="720" w:hanging="0"/>
        <w:rPr>
          <w:sz w:val="20"/>
          <w:szCs w:val="20"/>
        </w:rPr>
      </w:pPr>
      <w:r>
        <w:rPr>
          <w:sz w:val="20"/>
          <w:szCs w:val="20"/>
        </w:rPr>
        <w:t>При себе на общем собрании иметь: Документ, удостоверяющий личность; документ, удостоверяющий право на земельную долю, представителям собственников земельных долей также – надлежащим образом оформленную доверенность.</w:t>
      </w:r>
    </w:p>
    <w:p>
      <w:pPr>
        <w:pStyle w:val="Normal"/>
        <w:spacing w:before="0" w:after="0"/>
        <w:ind w:left="720" w:hanging="0"/>
        <w:rPr/>
      </w:pPr>
      <w:r>
        <w:rPr>
          <w:sz w:val="20"/>
          <w:szCs w:val="20"/>
        </w:rPr>
        <w:t>Инициатор собрания: Глава Пенновского сельского поселения Глазкова Т.И.</w:t>
      </w:r>
      <w:r>
        <w:rPr/>
        <w:t xml:space="preserve"> </w:t>
      </w:r>
    </w:p>
    <w:p>
      <w:pPr>
        <w:pStyle w:val="Normal"/>
        <w:ind w:left="720" w:hanging="0"/>
        <w:rPr>
          <w:b/>
          <w:b/>
          <w:sz w:val="20"/>
          <w:szCs w:val="20"/>
        </w:rPr>
      </w:pPr>
      <w:r>
        <w:rPr>
          <w:b/>
          <w:sz w:val="20"/>
          <w:szCs w:val="20"/>
        </w:rPr>
        <w:t>Список невостребованных земельных долей:</w:t>
      </w:r>
    </w:p>
    <w:tbl>
      <w:tblPr>
        <w:tblW w:w="10632" w:type="dxa"/>
        <w:jc w:val="left"/>
        <w:tblInd w:w="-34" w:type="dxa"/>
        <w:tblLayout w:type="fixed"/>
        <w:tblCellMar>
          <w:top w:w="0" w:type="dxa"/>
          <w:left w:w="108" w:type="dxa"/>
          <w:bottom w:w="0" w:type="dxa"/>
          <w:right w:w="108" w:type="dxa"/>
        </w:tblCellMar>
        <w:tblLook w:val="04a0"/>
      </w:tblPr>
      <w:tblGrid>
        <w:gridCol w:w="10632"/>
      </w:tblGrid>
      <w:tr>
        <w:trPr>
          <w:trHeight w:val="9038" w:hRule="atLeast"/>
        </w:trPr>
        <w:tc>
          <w:tcPr>
            <w:tcW w:w="10632" w:type="dxa"/>
            <w:tcBorders>
              <w:bottom w:val="single" w:sz="4" w:space="0" w:color="000000"/>
            </w:tcBorders>
          </w:tcPr>
          <w:p>
            <w:pPr>
              <w:pStyle w:val="Normal"/>
              <w:widowControl w:val="false"/>
              <w:spacing w:before="0" w:after="0"/>
              <w:rPr>
                <w:sz w:val="20"/>
                <w:szCs w:val="20"/>
              </w:rPr>
            </w:pPr>
            <w:r>
              <w:rPr>
                <w:sz w:val="20"/>
                <w:szCs w:val="20"/>
              </w:rPr>
              <w:t xml:space="preserve">Симкина Мария Федоровна, Симкин Евгений Александрович, Кузнецов Василий Григорьевич, Кузнецова Лидия Григорьевна, Прохоров Анатолий Федорович, Приведенцева Валентина Максимовна, Ерёмина Татьяна Николаевна, Кулешов Егор Степанович, Морозова Людмила Георгиевна,  Агафонцева Анна Даниловна, Зуйкин Александр Александрович, Зуйкина Татьяна Васильевна, Зуйкина Татьяна Захаровна, Трошин Михаил Егорович,  Обидин Виктор Андреевич, Обидина Матрёна Степановна, Сидорцова Варвара Владимировна, Кононов Алексей Иванович, Дрёмов Геннадий Александрович, Дрёмова Галина  Михайловна, Морозова Евдокия Сергеевна, Серёженков Иван Михайлович,  Зуйкина Екатерина Осифовна, Зуйкина Валентина Никитична, Копылкова Мария Ильинична, Пятина Александра Иосиповна, Куцуева Клавдия Романовна, Куцуев Андрей Романович, Пятина Мария Александровна, Пятин Василий Петрович,  Чудаков Василий Васильевич, Куцуев Николай Федорович, Гаранина Екатерина Павловна, Сеничкина Валентина Николаевна, Шалова Ирина Васильевна, Головачёв Владимир Михайлович, Головачёва Маргарита Геннадьевна, Русанова  Раиса Петровна, Буравлёв Михаил Александрович, Давыдов Алексей Николаевич,   Сотников Владимир Валерьевич, Горбачёв Сергей Борисович, Погорелов Андрей Геральдович, Бескровный Евгений Андреевич, Костиков Иван Михайлович, Сиприкова Антонина Михайловна, Маслёнков Иван Николаевич, Поваркова Анна Петровна, Поваркова Мария Тимофеевна, Рябцева Татьяна Ивановна, Косёнков Алексей Викторович, Косёнков Александр Семёнович, Терешина Валентина Николаевна, Гнедкова Мария Фёдоровна,  Сиприкова Анна Стефановна, Ссорина  Мария Сергеевна, Кузнецов Иван Михайлович, Костикова Валентина Васильевна, Гаранина Екатерина Степановна, Котова Мария Ульяновна, Гнедкова Раиса Сергеевна, Фонарёва Мария Алексеевна, Синякова Анна Ильинична, Титарев Василий Иванович, Рожманова Мария Ивановна, Фёдорова Мария Андреевна, Синяков Дмитрий Алекс???????????, Синякова Екатерина Николаевна, Митасова Екатерина П-1913г.,Павлова Ефросинья Григорьевна, Маслова Прасковья Ивановна, Боева Любовь Васильевна, Азарова Анна Васильевна, Маслов Иван Игнатьевич, Маслова Мария Дмитриевна, Маслова Тамара Семеновна, Маслова Елена Ивановна, Сотникова Антонина Ивановна, Барзёнков Никита Иванович, Барзёнкова Вера Васильевна, Куцуева Евдокия Никифоровна,  Коршунов Владимир Андреевич, Коршунова Вера Николаевна, Митасова Зинаида Герасимовна, Бабанкова Анна Андреевна, Бабанкова Анна Егоровна, Бабанкова Екатерина Николаевна, Шахова Татьяна Егоровна, Шахова Мария Михайловна, Шахов Степан Михайлович, Куцуева Анна Стефановна, Куцуева Ирина Ивановна, Маслова Евдокия Ефимовна, Шахов Иван Владимирович, Коршунова Евдокия Степановна, Бабанкова Варвара Фёдоровна, Асмолова Надежда Андреевна, Маслов Сергей Михайлович, Маслова Елена Сергеевна, Коротеев Николай Степанович, Валуёв Александр Иванович, Агафонцева Мария Васильевна, Коробков Пётр Иванович, Коробкова Мария Ивановна, Коробкова Мария Ивановна, Рябцева Прасковья Егоровна, Фёдорова Валентина Егоровна,  Грабин Василий Дмитриевич, Шалова Лидия Дмитриевна, Бурлаков Иван Фёдорович, Сидорцов   Вячеслав  Михайлович, Товкач Юрий Иванович, Бондарева  Александра  Ивановна, Бондарев Леонид Матвеевич.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Со списками можно ознакомиться в администрации Пенновского сельского поселения, Глава сельского поселения Глазкова Татьяна Ивановна. Справки по тел. (8 486 66) 26-4-16  </w:t>
            </w:r>
          </w:p>
        </w:tc>
      </w:tr>
      <w:tr>
        <w:trPr>
          <w:trHeight w:val="14430" w:hRule="atLeast"/>
        </w:trPr>
        <w:tc>
          <w:tcPr>
            <w:tcW w:w="10632" w:type="dxa"/>
            <w:tcBorders>
              <w:bottom w:val="single" w:sz="4" w:space="0" w:color="000000"/>
            </w:tcBorders>
          </w:tcPr>
          <w:p>
            <w:pPr>
              <w:pStyle w:val="Normal"/>
              <w:widowControl w:val="false"/>
              <w:spacing w:before="0" w:after="0"/>
              <w:rPr>
                <w:b/>
                <w:b/>
                <w:sz w:val="20"/>
                <w:szCs w:val="20"/>
              </w:rPr>
            </w:pPr>
            <w:r>
              <w:rPr>
                <w:b/>
                <w:sz w:val="20"/>
                <w:szCs w:val="20"/>
              </w:rPr>
            </w:r>
          </w:p>
        </w:tc>
      </w:tr>
      <w:tr>
        <w:trPr>
          <w:trHeight w:val="14430" w:hRule="atLeast"/>
        </w:trPr>
        <w:tc>
          <w:tcPr>
            <w:tcW w:w="10632" w:type="dxa"/>
            <w:tcBorders>
              <w:bottom w:val="single" w:sz="4" w:space="0" w:color="000000"/>
            </w:tcBorders>
          </w:tcPr>
          <w:p>
            <w:pPr>
              <w:pStyle w:val="Normal"/>
              <w:widowControl w:val="false"/>
              <w:spacing w:before="0" w:after="200"/>
              <w:rPr>
                <w:b/>
                <w:b/>
                <w:sz w:val="20"/>
                <w:szCs w:val="20"/>
              </w:rPr>
            </w:pPr>
            <w:r>
              <w:rPr>
                <w:b/>
                <w:sz w:val="20"/>
                <w:szCs w:val="20"/>
              </w:rPr>
            </w:r>
          </w:p>
        </w:tc>
      </w:tr>
      <w:tr>
        <w:trPr>
          <w:trHeight w:val="14430" w:hRule="atLeast"/>
        </w:trPr>
        <w:tc>
          <w:tcPr>
            <w:tcW w:w="10632" w:type="dxa"/>
            <w:tcBorders/>
          </w:tcPr>
          <w:p>
            <w:pPr>
              <w:pStyle w:val="Normal"/>
              <w:widowControl w:val="false"/>
              <w:spacing w:before="0" w:after="200"/>
              <w:rPr>
                <w:sz w:val="20"/>
                <w:szCs w:val="20"/>
              </w:rPr>
            </w:pPr>
            <w:r>
              <w:rPr>
                <w:sz w:val="20"/>
                <w:szCs w:val="20"/>
              </w:rPr>
            </w:r>
          </w:p>
        </w:tc>
      </w:tr>
    </w:tbl>
    <w:p>
      <w:pPr>
        <w:pStyle w:val="Normal"/>
        <w:widowControl/>
        <w:bidi w:val="0"/>
        <w:spacing w:lineRule="auto" w:line="276" w:before="0" w:after="200"/>
        <w:jc w:val="left"/>
        <w:rPr/>
      </w:pPr>
      <w:r>
        <w:rPr>
          <w:u w:val="single"/>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3e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76E55D9D-6A9C-48A5-92A2-7447B958A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704</Words>
  <Characters>4018</Characters>
  <CharactersWithSpaces>471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3:00Z</dcterms:created>
  <dc:creator>Admin</dc:creator>
  <dc:description/>
  <dc:language>en-US</dc:language>
  <cp:lastModifiedBy>ПЕТР ЕФИМОВ</cp:lastModifiedBy>
  <cp:lastPrinted>2012-03-19T14:11:00Z</cp:lastPrinted>
  <dcterms:modified xsi:type="dcterms:W3CDTF">2012-06-06T12: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