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В  соответствии  со ст.12.1, ст.14,1  Федерального закона от 24.07.2002г № 101-ФЗ « Об  обороте  земель  сельскохозяйственного  назначения»  Администрация  Малахово – Слободского  сельского  поселения  Троснянского  района  Орловской  области  уведомляет  участников  долевой  собственности  на земельный  участок   из земель  сельскохозяйственного  назначения  с кадастровым  номером № 57:08:00000006110, 57:08:0000000:121,  57:08:0030101:881, расположенный : Орловская  область, Троснянский  район,  Малахово – Слободское  сельское  поселение, территория  бывшего КССП                     « Малаховское» о списке  невостребованных  земельных долей с площадью земельной  доли  каждого  4,8 га,   участников долевой  собственности  на земельный  участок  из земель  сельскохозяйственного назначения с кадастровым  номером  № 57:08:0000000:105, 57:08:0030101:446, 57:08:0030101:875,  расположенный: Орловская  область Троснянский  район Малахово – Слободское  сельское  поселение  территория  бывшего ТОО « Южное»</w:t>
      </w:r>
    </w:p>
    <w:p>
      <w:pPr>
        <w:pStyle w:val="Normal"/>
        <w:jc w:val="both"/>
        <w:rPr/>
      </w:pPr>
      <w:r>
        <w:rPr/>
        <w:t>О списках невостребованных  земельных долей с площадью земельной доли  каждого 3,8га и проведении общего  собрания  по следующим  вопросам:</w:t>
      </w:r>
    </w:p>
    <w:p>
      <w:pPr>
        <w:pStyle w:val="Normal"/>
        <w:jc w:val="both"/>
        <w:rPr/>
      </w:pPr>
      <w:r>
        <w:rPr/>
        <w:t xml:space="preserve">   </w:t>
      </w:r>
      <w:r>
        <w:rPr/>
        <w:t>1. Об избрании  председателя, секретаря  и членов счетной комиссии общего собрания;</w:t>
      </w:r>
    </w:p>
    <w:p>
      <w:pPr>
        <w:pStyle w:val="Normal"/>
        <w:jc w:val="both"/>
        <w:rPr/>
      </w:pPr>
      <w:r>
        <w:rPr/>
        <w:t xml:space="preserve">   </w:t>
      </w:r>
      <w:r>
        <w:rPr/>
        <w:t>2. Об утверждении списка  невостребованных земельных долей КССП « Малаховское», ТОО «Южное».</w:t>
      </w:r>
    </w:p>
    <w:p>
      <w:pPr>
        <w:pStyle w:val="Normal"/>
        <w:jc w:val="both"/>
        <w:rPr/>
      </w:pPr>
      <w:r>
        <w:rPr/>
        <w:t>Собрание  состоится 28 июня 2012 года   по адресу: Троснянский  район  д. Чермошное, здание Черемошонского сельского Дома культуры в 10-00.  Регистрация участников собрания с 9-30 до 9-58 часов.</w:t>
      </w:r>
    </w:p>
    <w:p>
      <w:pPr>
        <w:pStyle w:val="Normal"/>
        <w:jc w:val="both"/>
        <w:rPr/>
      </w:pPr>
      <w:r>
        <w:rPr/>
        <w:t>пос. Красноармейский, здание Красноармейского сельского Дома культуры  в 14-00.</w:t>
      </w:r>
    </w:p>
    <w:p>
      <w:pPr>
        <w:pStyle w:val="Normal"/>
        <w:jc w:val="both"/>
        <w:rPr/>
      </w:pPr>
      <w:r>
        <w:rPr/>
        <w:t>Регистрация  участников собрания с  13-30 до 13-58 часов.</w:t>
      </w:r>
    </w:p>
    <w:p>
      <w:pPr>
        <w:pStyle w:val="Normal"/>
        <w:jc w:val="both"/>
        <w:rPr/>
      </w:pPr>
      <w:r>
        <w:rPr/>
        <w:t>Прим себе  на общем собрании  иметь:  Документ, удостоверяющий  личность; документ, удостоверяющий  право  на земельную долю, представителям  собственников  земельных  долей  также -  надлежащим образом оформленную  доверенность.</w:t>
      </w:r>
    </w:p>
    <w:p>
      <w:pPr>
        <w:pStyle w:val="Normal"/>
        <w:jc w:val="both"/>
        <w:rPr/>
      </w:pPr>
      <w:r>
        <w:rPr/>
        <w:t>Инициатор собрания: Глава  Малахово – Слободского сельского поселения Анпилогов В.Н.</w:t>
      </w:r>
    </w:p>
    <w:p>
      <w:pPr>
        <w:pStyle w:val="Normal"/>
        <w:jc w:val="both"/>
        <w:rPr/>
      </w:pPr>
      <w:r>
        <w:rPr/>
        <w:t>Список невостребованных земельных долей ТОО « Южное»:</w:t>
      </w:r>
    </w:p>
    <w:p>
      <w:pPr>
        <w:pStyle w:val="Normal"/>
        <w:jc w:val="both"/>
        <w:rPr/>
      </w:pPr>
      <w:r>
        <w:rPr/>
        <w:t>Енин Владимир Васильевич, Зеленова Анна Николаевна, Тупиков Иван Семенович, Кузякин Виктор Петрович, Захаров Иван Дмитриевич, Альянова Евдокия Александровна, Борисов Василий Семенович, Борисова Анна  Трофимовна, Козинов Дмитрий Алексеевич, Козинова Анастасия  Алексеевна, Захаров Виктор Михайлович, Кононов Михаил Михайлович, Подымаева Анна Измайловна, Кащеева Ефросинья Яковлевна, Захарова Елена Ульяновна, Сорокин Иван Викторович,  Савеличев Михаил Логвинович,  Шохин Владимир Петрович, Волобуев Евгений Пантелеевич, Кононов Василий Михайлович, Терешина Валентина Николаевна, Борисов Сергей Викторович, Попрядухин Александр Александрович.</w:t>
      </w:r>
    </w:p>
    <w:p>
      <w:pPr>
        <w:pStyle w:val="Normal"/>
        <w:jc w:val="both"/>
        <w:rPr/>
      </w:pPr>
      <w:r>
        <w:rPr/>
        <w:t>Список невостребованных земельных долей КССП « Малаховское»:</w:t>
      </w:r>
    </w:p>
    <w:p>
      <w:pPr>
        <w:pStyle w:val="Normal"/>
        <w:jc w:val="both"/>
        <w:rPr/>
      </w:pPr>
      <w:r>
        <w:rPr/>
        <w:t>Зуев Василий Иванович, Сидоров Дмитрий Андреевич, Сидорова Анна Федоровна, Корыстова Раиса Сергеевна, Мишин Иван Алексеевич,  Носов семен Филиппович, Носова  Евдокия Васильевна, Корыстова Мария Кузьминична, Разенкова Нина Андреевна, Разенкова  Антонина Егоровна, Чернышова Евдокия Васильевна, Ласточкина Маргарита Антоновна, Попрядухина Нина Даниловна, Носова Просковья Яковлевна, Полякова Лидия Михайловна,Разенкова Татьяна Ивановна, Башкеева варвара Ивановна, Полякова Нина Васильевна, Шутов Михаил Тихонович, Митасова Мария Егоровна, Кумачева  Анна  Никитична, Попрядухин Григорий Иванович, Митасов Николай  Васильевич  Анпилогова Ольга Тихоновна, Носова Просковья Васильевна, Харламов Алексей Андреевич, Харламова  Александра Тимофеевна, Анпилогова Раиса Никифоровна, Анпилогова Анна Ивановна, Анпилогова Татьяна Степановна, Митасова Нина Алексеевна, Митасов Виктор Романович,Митасова Анастасия Степановна, Филина Анна Петровна, Графина Мария Егоровна, Архипов Дмитрий Гаврилович, Крючкова Мария Ефимовна, Крючков Николай Дмитриевич, Малашкина Раиса Стефановна, Галактионова Нина Степановна, Малашкин Николай Андреевич, Архипова Александра Ивановна, Исайкина Татьяна Егоровна, Попрядухина Антонина Васильевна, Кононова Елена Петровна, Лисенкова Екатерина  Герасимовна, Захаркина Мария Ивановна, Липанова Анастасия Алексеевна, Дейкина анна Васильевна, Палатова Мария Егоровна, Кононова Мария Кузьминична, Кононов Николай Николаевич,  Воробьёва Наталья Ивановна, Воробьёв Иван Иванович,  Чеглакова Анна Васильевна, Чеглаков Виктор Филиппович, Сабельникова Мария Михайловна,  Кичигина Анна Никифоровна,  Локтионова Мария Кондратьевна, Долгова Екатерина Федоровна, Долгов Василий Яковлевич,  Анпилогова Зинаида Ивановна, Помазенкова Мария Николаевна, Булгакова Анисья Ильинична, Дериглазов Алексей Николаевич, Дериглазова Евдокия Дмитриевна, Дуракова Елизавета Ильинична, Теплов Николай Васильевич,Теплова Александра Яковлевна,  Пашков Иван Васильевич, Теплов Дмитрий Павлович, Теплова Матрена Федоровна, Пашкова Ольга Михайловна, Пашков Петр Павлович, Пашков Михаил Павлович, Быкова Лидия Афанасьевна, Кононова Мария Фроловна,  Носова Лидия Яковлевна, Носов дмитрий Ильич,  Пашкова Анна Алексеевна, Пашков Сергей Афанасьевич, Ерухова  Вера Дмитриевна, Касьянов Алексей Григорьевич, Кононова Анна Васильевна, Кононова Евдокия Ильинична, Кононова Антонина Павловна, Ерухов Иван Филиппович, Теплов Александр Иванович, Кононова Анастасия Ильинична,  Кононова Александра Афанасьевна, Шахова Наталья Сергеевна, Зуева Евдокия Ивановна, Касьянова Валентина Григорьевна, Касьянова Александра Ивановна, Касьянов Леонид Яковлевич, Дураков Михаил Борисович, Ласточкин Иван Васильевич,  Молчанов Яков Иванович, Носов Александр Васильевич, Агапова Светлана Петровна,Филин Виктор Алексеевич, Поляков Федор  Андреевич, Корыстов Геннадий Евгеньевич, Корыстов Евгений  Евгеньевич,Зуев Вениамин Андреевич, Долуцкий николай Васильевич,  Долуцкая Зоя Сергеевна, Павлов Петр Иванович, Ионин Анатолий  Вячеславович, Ионин Геннадий Вячеславович,  Кононов Виктор Васильевич, Ашихмин Сергей Федорович,  Волобуев Николай Иванович, Анпилогов Михаил Михайлович,  Попрядухин Юрий Алексеевич, Кузякин Николай Владимирович,  Бабанков Николай Андреевич, Булгаков Михаил Александрович, Анпилогов Алексей Васильевич, Шестаков Николай Григорьевич, Волобуенв Владимир Иванович, Носов Александр Васильевич, Арутюнян Лёва Хачикович,  Шестаков Иван Григорьевич, Швецова Антонина Герасимовна, Чеглаков Анатолий Викторович, Малашкин Сергей Иванович, Носова Екатерина Григорьевна, Кононова Анна Гавриловна, Дуракова Анна Григорьевна, Касьянова Мария Николаевна, Кононова Антонина Митрофановна, Пашков Иван Ильич, Крючкова Раиса Петровна, Нелюбова екатерина Васильевна, Носов Иван Михайлович, Корыстова Анна Ивановна,  Корыстова Мария Андреевна, Носова Наталья  Гавриловна, Митасова Пелагея Федоровна, Пронина Просковья Ивановна, Пашкова Евдокия Захаровна, Поляков Анатолий Алексеевич, Анпилогова Просковья Федоровна, Ионина Валентина Федоровна, Пашкова Екатерина Яковлевна, Митасов Николай Михайлович.</w:t>
      </w:r>
    </w:p>
    <w:p>
      <w:pPr>
        <w:pStyle w:val="Normal"/>
        <w:jc w:val="both"/>
        <w:rPr/>
      </w:pPr>
      <w:r>
        <w:rPr/>
      </w:r>
    </w:p>
    <w:p>
      <w:pPr>
        <w:pStyle w:val="Normal"/>
        <w:jc w:val="both"/>
        <w:rPr/>
      </w:pPr>
      <w:r>
        <w:rPr/>
        <w:t>Со списками можно ознакомиться в администрации Малахово – Слободского  сельского  поселения, ведущего специалиста  сельского  поселения  Барановой Татьяны Ивановны.</w:t>
      </w:r>
    </w:p>
    <w:p>
      <w:pPr>
        <w:pStyle w:val="Normal"/>
        <w:jc w:val="both"/>
        <w:rPr/>
      </w:pPr>
      <w:r>
        <w:rPr/>
        <w:t>Справки по телефону  8 (486) 66- 22-3-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58:00Z</dcterms:created>
  <dc:creator>User</dc:creator>
  <dc:description/>
  <cp:keywords/>
  <dc:language>en-US</dc:language>
  <cp:lastModifiedBy>Admin</cp:lastModifiedBy>
  <cp:lastPrinted>2012-03-14T09:03:00Z</cp:lastPrinted>
  <dcterms:modified xsi:type="dcterms:W3CDTF">2012-06-07T04:40:00Z</dcterms:modified>
  <cp:revision>7</cp:revision>
  <dc:subject/>
  <dc:title>  В  соответствии  со ст</dc:title>
</cp:coreProperties>
</file>