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В соответствии со ст. 12.1, ст. 14.1. Федерального закона от 24.07.2002г. №101-ФЗ «Об обороте земель сельскохозяйственного назначения» </w:t>
      </w:r>
      <w:r>
        <w:rPr>
          <w:b/>
          <w:sz w:val="18"/>
          <w:szCs w:val="18"/>
        </w:rPr>
        <w:t xml:space="preserve">Администрация Муравльского сельского поселения Троснянского района Орловской области </w:t>
      </w:r>
      <w:r>
        <w:rPr>
          <w:sz w:val="18"/>
          <w:szCs w:val="18"/>
        </w:rPr>
        <w:t xml:space="preserve">уведомляет участников долевой собственности на земельный участок из земель сельскохозяйственного назначения с кадастровым номером №57:08:0040101:309; 57:08:0040101:311; 57:08:0040101:227; 57:08:0040101:237; 57:08:0040101:483; 57:08:0040101:472; 57:08:0040101:468; 57:08:0040101:477; 57:08:0040101:484; 57:08:0040101:479; 57:08:0010101:471; 57:08:0040101:464; 57:08:0040101:486; 57:08:0040101:474; 57:08:0040101:462; 57:08:0040101:487; 57:08:0040101:463; 57:08:0040101:466; 57:08:0040101:469; 57:08:0040101:476; 57:08:0040101:485; 57:08:0040101:480; 57:08:0040101:470; 57:08:0040101:467; 57:08:0040101:465; 57:08:0040101:473; 57:08:0040101:478; 57:08:0040101:475; 57:08:0040101:482, расположенный: Орловская область, Троснянский район, Муравльское сельское поселение, территория бывшего </w:t>
      </w:r>
      <w:r>
        <w:rPr>
          <w:b/>
          <w:sz w:val="18"/>
          <w:szCs w:val="18"/>
        </w:rPr>
        <w:t xml:space="preserve">КСП «Родина» </w:t>
      </w:r>
      <w:r>
        <w:rPr>
          <w:sz w:val="18"/>
          <w:szCs w:val="18"/>
        </w:rPr>
        <w:t>о списке невостребованных земельных долей с площадью земельной доли каждого 4га и проведении общего собрания по следующим вопроса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Об избрании председателя, секретаря и членов счетной комиссии общего собра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Об утверждении списка невостребованных земельных долей КСП «Родина»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брание состоится 25 июня 2012 года по адресу: Троснянский район, с. Муравль, здание Муравльского Дома культуры в 11-00 час. Регистрация участников собрания с 10-30 до 10-58 ча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себе на общем собрании иметь: документ, удостоверяющий личность; документ удостоверяющий право на земельную долю, представителям собственников земельных долей также-надлежащим образом оформленную доверен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ициатор собрания: Глава Муравльского сельского поселения Курочкин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исок невостребованных земельных долей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исимова Любовь Николаевна; Анпилогов Алексей Стефанович; Апатьев Владимир Васильевич; Апатьев Николай Владимирович; Апатьева Светлана Михайловна; Базыкин Александр Вячеславович; Бармин Владимир Иванович; Безукладнов Владимир Васильевич; Борисова Мария Ильинична; Бочанов Николай Иванович; Бочанова Анисья Антоновна; Бочанова Елена Антоновна; Бочанова Мария Семеновна; Бритова Пелагея Захаровна; Бувина Мария Тимофеевна; Викулкина Анна Петровна; Викулкина Елена Петровна; Власов Иван Петрович; Волкова Вера Семеновна; Волкова Ксения Павловна; Воробьев Василий Иванович; Воронин Александр Алексеевич; Воронин Юрий Алексеевич; Воронина Татьяна Павловна; Галкин Иван Григорьевич; Галкин Николай Иванович; Галкин Николай Семенович; Галкина Александра Кузьминична; Галкина Галина Андреевна; Галкина Татьяна Григорьевна; Галюткин Иван Алексеевич; Галюткина Анна Семеновна; Галюткина Матрена Андреевна; Гамаюнов Валерий Федорович; Герасин Иван Иванович; Герасина Зинаида Семеновна; Горничева Елена Дмитриевна; Грицай Борис Михайлович; Грицай Лидия Петровна; Денисов Александр Евгеньевич; Денисова Пелагея Петровна; Долгушин Виктор Федорович; Долгушин Илья Егорович; Долгушин Михаил Егорович; Долгушин Николай Алексеевич; Долгушин Николай Алексеевич; Долгушин Николай Викторович; Долгушина Александра Андреевна; Долгушина Анна Ильинична; Долгушина Анна Николаевна; Долгушина Дарья Семеновна; Долгушина Евдокия Андреевна; Долгушина Мария Алексеевна; Долгушина Матрена Стефановна; Дорофеев Семен Никитович; Елизова Елизавета Ивановна; Еровенков Иван Алексеевич; Еровенков Иван Павлович; Еровенков Михаил Тимофеевич; Еровенкова Агафья Григорьевна; Ефимцев Иван Кузьмич; Ефимцева Анисья Тихоновна; Жаринов Николай Викторович; Жаринова Мария Венедиктовна; Жаринова Нина Ивановна; Жаринова Прасковья Константиновна; Жмурин Кузьма Яковлевич; Жмурин Михаил Иванович; Жмурина Евдокия Антоновна; Зубков Сергей Павлович; Зуйков Егор Иванович; Зуйкова Анастасия Илларионовна; Зуйкова Анна Ивановна; Зуйкова Людмила Анатольевна; Игнатикова Евдокия Ивановна; Изотов Василий Иванович; Изотова Евдокия Андреевна; Изотова Зинаида Романовна; Изотова Зинаида Федотьевна; Илларионов Николай Стефанович; Илларионова Александра Алексеевна; Илларионова Анна Ивановна; Илларионова Надежда Семеновна; Какуева Александра Васильевна; Кирсанов Алексей Константинович; Кирсанов Николай Иванович; Кирсанов Семен Ефимович; Кирсанова Александра Даниловна; Кирсанова Александра Михайловна; Кирсанова Анастасия Александровна; Кирсанова Анна Константиновна; Кирсанова Татьяна Акимовна; Кирюхин Николай Иванович; Кирюхин Семен Михайлович; Кирюхин Семен Семенович; Кирюхина Валентина Егоровна; Кирюхина Евдокия Ивановна; Кирюхина Матрена Ивановна; Кирюхина Матрена Семеновна; Кирюхина Нина Викторовна; Кирюхина Фекла Михайловна; Кисилева Анна Стефановна; Князева Анна Петровна; Ковальков Иван Стефанович; Ковалькова Анастасия Николаевна; Ковалькова Анна Павловна; Ковалькова Вера Кузьминична; Ковалькова Мария Романовна; Ковалькова Прасковья; Ковалькова Тамара Георгиевна; Комисарова Наталья Геннадьевна; Комов Михаил Владимирович; Кононов Владимир Федорович; Косоухова Анна Ивановна Кравченко Елена Стефановна; Краснухин Иван Андреевич; Краснухина Мария Ивановна; Краснухина Пелагея Ивановна; Кузнецов Иван Васильевич; Кузнецов Иван Николаевич; Кузнецова Мария Васильевна; Кузнецова Мария Дмитриевна; Кулябин Василий Дмитриевич; Кулябин Илья Иванович; Кулоябина Анна Андреевна; Кулябина Анна Ильинична; Курин Анатолий Степанович; Курина Валентина Николаевна; Лю Владимир Николаевич; Малашкина Мария Дмитриевна; Маркин Николай Сергеевич; Маркина Федора Самойловна; Мартынова Варвара Тимофеевна; Мартынова Евдокия Ивановна; Мельникова Мария Андреевна; Миронов Виктор Алексеевич; Миронов Иван Викторович; Миронова Анна Федоровна; Миронова Евдокия Васильевна; Миронова Екатерина Ивановна; Мирошкина Светлана Николаевна; Морозов Евгений Федорович; Морозова Анастасия Павловна; Морозова Антонина Федоровна; Морозова Ксения Филипповна; Наумкин Александр Федорович; Наумкин Михаил Андреевич; Наумкина Екатерина Алексеевна; Наумкина Екатерина Ивановна; Наумкина Матрена Ивановна; Наумкина Татьяна Михайловна; Наумкина Татьяна Федоровна; Носова Екатерина Семеновна; Орешкина Мария Павловна; Осташова Прасковья Дмитриевна; Паничева Любовь Егоровна; Парфенова Любовь Стефановна; Пешехонов Виктор Николаевич; Пешехонов Николай Николаевич; Пешехонов Николай Николаевич; Пешехонова Екатерина Андреевна; Пешехонова Нина Алексеевна; Пинаев Андрей Иванович; Пинаев Владимир Владимирович; Пинаева Евдокия Прохоровна; Пинаева Мария Васильевна; Пискарев Иван Михайлович; Пискарева Анна Александровна; Пискарева Мария Кузьминична; Пискарева Матрена Герасимовна; Пичугин Андрей Тимофеевич; Пичугин Иван Тимофеевич; Поляков Георгий Артемович; Поляков Сергей Николаевич; Поляков Федор Тимофеевич; Полякова Анна Васильевна; Полякова Анна Сергеевна; Полякова Анна Титовна; Потапова Мария Михайловна; Почечуева Ксения Никитична; Прошкин Алексей Иванович; Прошкин Василий Григорьевич; Прошкин Владимир Васильевич; Прошкин Владимир Михайлович; Прошкин Михаил Васильевич; Прошкин Стефан Тихонович; Прошкина Акулина Матвеевна; Прошкина Анна Николаевна; Прошкина Вера Степановна; Прошкина Мария Ивановна; Прошкина Мария Ивановна; Прошкина Мария Михайловна; Прошкина Матрена Васильевна; Прошкина Нина Ивановна; Прошкина Ольга Кузьминична; Прошкина Татьяна Михайловна; Ревков Василий Иванович; Ревков Иван Николаевич; Ревкова Анастасия Егоровна; Ревкова Евдокия Ивановна; Ревякин Алексей Дмитриевич; Ревякин Виктор Иванович; Ревякин Игорь Викторович; Ревякин Николай Егорович; Ревякина Любовь Ивановна; Ревякина Мария Васильевна; Ревякина Ольга Дмитриевна; Ревякина Пелагея Васильевна; Ревякина Прасковья Егоровна; Рыжкова Мария Михайловна; Рыжова Евгения Григорьевна; Савенков Иван Федорович; Савин Василий Михайлович; Сидорина Людмила Николаевна; Соболева Антонина Кузьминична; Солдатов Василий Михайлович; Солдатова Анна Тихоновна; Сороченков Анатолий Петрович; Сороченкова Анна Ивановна; Сороченкова Елизавета Павловна; Тимин Владимир Иванович; Тимин Федор Герасимович; Тимина Татьяна Дмитриевна; Тимина Татьяна Петровна; Тришкин Михаил Александрович; Тришкина Елена Егоровна; Тришкина Софья Ильинична; Трутнев Александр Иванович; Трутнев Иван Иванович; Трутнев Илья Петрович; Трутнев Николай Павлович; Трутнева Евдокия Ивановна; Трутнева Елена Сергеевна; Трутнева Мария Егоровна; Трутнева Мария Кузьминична; Трутнева Нина Никитична; Трутнева Татьяна Дмитриевна; Трухин Михаил Иванович; Трухина Александра Васильевна; Трухина Дарья Ефимовна; Трухина Мария Ивановна; Ульянова Валентина Ивановна; Фарафонова Анастасия Максимовна; Филин Алексей Сергеевич; Филина Мария Ивановна; Хвостишков Андрей Стефанович; Хвостишков Сергей Михайлович; Хвостишкова Устинья Васильевна; Шаркова Антонина Алексеевна; Шахов Виктор Дмитриевич; Шахова Александра Егоровна; Шахова Валентина Васильевна; Швецов Валентин Андреевич; Швецов Валентин Павлович; Швецов Евгений Васильевич; Швецов Петр Степанович; Швецова Александра Титовна; Швецова Галина Титовна; Швецова Лидия Ивановна; Швецова Мария Васильевна; Швецова Мария Семеновна; Швецова Мария Стефановна; Швецова Нина Дмитриевна; Шилкин Михаил Иванович; Шилкина Мария Егоровна; Шипырева Татьяна Никоноровна; Щербаков Виктор Дмитриеви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 списками можно ознакомится в администрации Муравльского сельского поселения, </w:t>
      </w:r>
    </w:p>
    <w:p>
      <w:pPr>
        <w:pStyle w:val="Normal"/>
        <w:rPr/>
      </w:pPr>
      <w:r>
        <w:rPr>
          <w:sz w:val="18"/>
          <w:szCs w:val="18"/>
        </w:rPr>
        <w:t>Ведущий специалист, Весёлина Ольга Арсентьевна. Справки по тел. 28-4-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10:00Z</dcterms:created>
  <dc:creator>USER</dc:creator>
  <dc:description/>
  <cp:keywords/>
  <dc:language>en-US</dc:language>
  <cp:lastModifiedBy>USER</cp:lastModifiedBy>
  <cp:lastPrinted>2012-03-11T14:57:00Z</cp:lastPrinted>
  <dcterms:modified xsi:type="dcterms:W3CDTF">2012-03-12T12:16:00Z</dcterms:modified>
  <cp:revision>15</cp:revision>
  <dc:subject/>
  <dc:title>Администрация Муравльского сельского поселения Троснянского района Орловской области в соответствии с пунктами 1</dc:title>
</cp:coreProperties>
</file>