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В соответствии со ст.12.1, ст.14.1. Федерального закона от 24.07.2002 г. № 101-ФЗ «Об обороте земель сельскохозяйственного назначения» Администрация Никольского сельского поселения Троснянского района Орловской области уведомляет участников долевой собственности на земельные участки из земель сельскохозяйственного назначения с кадастровым номером №57:08:0040101:339, расположенный по адресу: Орловская область, Троснянский район, Никольское сельское поселение, территория бывшего КСП «Никольское» о списке невостребованных земельных долей с площадью земельной доли каждого 3,7 га и проведении общего собрания по следующим вопросам:</w:t>
      </w:r>
    </w:p>
    <w:p>
      <w:pPr>
        <w:pStyle w:val="Style15"/>
        <w:numPr>
          <w:ilvl w:val="0"/>
          <w:numId w:val="3"/>
        </w:numPr>
        <w:jc w:val="both"/>
        <w:rPr>
          <w:rFonts w:ascii="Arial" w:hAnsi="Arial" w:cs="Arial"/>
        </w:rPr>
      </w:pPr>
      <w:r>
        <w:rPr>
          <w:rFonts w:cs="Arial" w:ascii="Arial" w:hAnsi="Arial"/>
        </w:rPr>
        <w:t>Об избрании председателя, секретаря и членов счетной комиссии общего собрания;</w:t>
      </w:r>
    </w:p>
    <w:p>
      <w:pPr>
        <w:pStyle w:val="Style15"/>
        <w:numPr>
          <w:ilvl w:val="0"/>
          <w:numId w:val="1"/>
        </w:numPr>
        <w:jc w:val="both"/>
        <w:rPr>
          <w:rFonts w:ascii="Arial" w:hAnsi="Arial" w:cs="Arial"/>
        </w:rPr>
      </w:pPr>
      <w:r>
        <w:rPr>
          <w:rFonts w:cs="Arial" w:ascii="Arial" w:hAnsi="Arial"/>
        </w:rPr>
        <w:t>Об утверждении списка невостребованных земельных долей КСП «Никольское»</w:t>
      </w:r>
    </w:p>
    <w:p>
      <w:pPr>
        <w:pStyle w:val="Style15"/>
        <w:ind w:left="1020" w:hanging="0"/>
        <w:jc w:val="both"/>
        <w:rPr>
          <w:rFonts w:ascii="Arial" w:hAnsi="Arial" w:cs="Arial"/>
        </w:rPr>
      </w:pPr>
      <w:r>
        <w:rPr>
          <w:rFonts w:cs="Arial" w:ascii="Arial" w:hAnsi="Arial"/>
        </w:rPr>
        <w:t>Собрание состоится 23 июля 2012 года по адресу: Троснянский район, с.Никольское, здание Никольского сельского Дома культуры в 11.00</w:t>
      </w:r>
    </w:p>
    <w:p>
      <w:pPr>
        <w:pStyle w:val="Style15"/>
        <w:ind w:left="1020" w:hanging="0"/>
        <w:jc w:val="both"/>
        <w:rPr>
          <w:rFonts w:ascii="Arial" w:hAnsi="Arial" w:cs="Arial"/>
        </w:rPr>
      </w:pPr>
      <w:r>
        <w:rPr>
          <w:rFonts w:cs="Arial" w:ascii="Arial" w:hAnsi="Arial"/>
        </w:rPr>
        <w:t>Регистрация участников собрания с 10.30 до 10.58 часов.</w:t>
      </w:r>
    </w:p>
    <w:p>
      <w:pPr>
        <w:pStyle w:val="Style15"/>
        <w:ind w:left="1020" w:hanging="0"/>
        <w:jc w:val="both"/>
        <w:rPr>
          <w:rFonts w:ascii="Arial" w:hAnsi="Arial" w:cs="Arial"/>
        </w:rPr>
      </w:pPr>
      <w:r>
        <w:rPr>
          <w:rFonts w:cs="Arial" w:ascii="Arial" w:hAnsi="Arial"/>
        </w:rPr>
        <w:t>При себе на общем собрании иметь: Документ, удостоверяющий личность; документ, удостоверяющий право на земельную долю, представителям собственников земельных долей также – надлежащим образом оформленную доверенность.</w:t>
      </w:r>
    </w:p>
    <w:p>
      <w:pPr>
        <w:pStyle w:val="Style15"/>
        <w:ind w:left="1020" w:hanging="0"/>
        <w:jc w:val="both"/>
        <w:rPr>
          <w:rFonts w:ascii="Arial" w:hAnsi="Arial" w:cs="Arial"/>
        </w:rPr>
      </w:pPr>
      <w:r>
        <w:rPr>
          <w:rFonts w:cs="Arial" w:ascii="Arial" w:hAnsi="Arial"/>
        </w:rPr>
        <w:t>Инициатор собрания: Глава Никольского сельского поселения Ласточкин В.Н.</w:t>
      </w:r>
    </w:p>
    <w:p>
      <w:pPr>
        <w:pStyle w:val="Normal"/>
        <w:jc w:val="center"/>
        <w:rPr>
          <w:sz w:val="24"/>
          <w:szCs w:val="24"/>
        </w:rPr>
      </w:pPr>
      <w:r>
        <w:rPr>
          <w:rFonts w:cs="Arial" w:ascii="Arial" w:hAnsi="Arial"/>
        </w:rPr>
        <w:t xml:space="preserve">Список невостребованных земельных долей: </w:t>
      </w:r>
    </w:p>
    <w:tbl>
      <w:tblPr>
        <w:tblW w:w="8177" w:type="dxa"/>
        <w:jc w:val="left"/>
        <w:tblInd w:w="-108" w:type="dxa"/>
        <w:tblLayout w:type="fixed"/>
        <w:tblCellMar>
          <w:top w:w="0" w:type="dxa"/>
          <w:left w:w="108" w:type="dxa"/>
          <w:bottom w:w="0" w:type="dxa"/>
          <w:right w:w="108" w:type="dxa"/>
        </w:tblCellMar>
      </w:tblPr>
      <w:tblGrid>
        <w:gridCol w:w="8177"/>
      </w:tblGrid>
      <w:tr>
        <w:trPr>
          <w:trHeight w:val="6711" w:hRule="atLeast"/>
        </w:trPr>
        <w:tc>
          <w:tcPr>
            <w:tcW w:w="8177" w:type="dxa"/>
            <w:tcBorders/>
          </w:tcPr>
          <w:tbl>
            <w:tblPr>
              <w:tblW w:w="7960" w:type="dxa"/>
              <w:jc w:val="left"/>
              <w:tblInd w:w="0" w:type="dxa"/>
              <w:tblLayout w:type="fixed"/>
              <w:tblCellMar>
                <w:top w:w="0" w:type="dxa"/>
                <w:left w:w="108" w:type="dxa"/>
                <w:bottom w:w="0" w:type="dxa"/>
                <w:right w:w="108" w:type="dxa"/>
              </w:tblCellMar>
            </w:tblPr>
            <w:tblGrid>
              <w:gridCol w:w="7960"/>
            </w:tblGrid>
            <w:tr>
              <w:trPr>
                <w:trHeight w:val="13422" w:hRule="atLeast"/>
              </w:trPr>
              <w:tc>
                <w:tcPr>
                  <w:tcW w:w="7960" w:type="dxa"/>
                  <w:tcBorders/>
                </w:tcPr>
                <w:p>
                  <w:pPr>
                    <w:pStyle w:val="Normal"/>
                    <w:spacing w:lineRule="auto" w:line="240" w:before="0" w:after="0"/>
                    <w:jc w:val="both"/>
                    <w:rPr/>
                  </w:pPr>
                  <w:r>
                    <w:rPr>
                      <w:sz w:val="24"/>
                      <w:szCs w:val="24"/>
                    </w:rPr>
                    <w:t>Антохин Дмитрий Сергеевич, Антохин Михаил Стефанович, Антохин Николай Алексеевич, Антохин Семен Иванович, Антохина Евдокия Николаевна, Антохина Зоя Александровна, Баринова Мария Спиридоновна, Бафанов Иван Сергеевич, Борисов Петр Стефанович, Борисова Евдокия Васильевна, Борисова Пелагея Ивановна, Бувин Николай Николаевич, Власова Анна Фроловна, Володина Дарья Емельяновна, Гулькин Евгений Дмитриевич, Гулькина Лидия Анатольевна, Долгушин Сергей Иванович, Долгушина Анастасия Трофимовна, Долгушина Наталья Лукьяновна, Донсков Андрей Евгеньевич, Донскова Марина Анатольевна, Ефремова Пелагея Трофимовна, Жидкова Мария Петровна, Житников Павел Иванович, Зайцева Анна Ефимовна, Зыбин Сергей Михайлович, Какуева Екатерина Кузьминична, Калашникова Прасковья Михайловна, Каменская Валентина Викторовна, Климова Мария Федоровна, Коверзина Ольга Яковлевна, Кондрашкова Анна Андреевна, Кононыхин Иван Егорович, Коноплев Иван Семенович, Коноплев Михаил Семенович, Коноплева Анна Федоровна, Кожин Леонид Андреевич, Кречкин Семен Федорович, Кречкина Екатерина Федоровна, Кречкина Мария Федоровна, Крутилова Анна Дмитриевна, Крутилова Анна Ивановна, Курин Иван Иванович, Курин Сергей Иванович, Курина Дарья Александровна, Курина Мария Стефановна, Курина Пелагея Ивановна, Кутенков Алексей Алексеевич, Кутенков Василий Иванович, Кутенков Семен Григорьевич, Кутенкова Мария Алексеевна, Кутырев Валерий Николаевич, Кутырев Сергей Петрович, Кутырева Глафира Тимофеевна, Лапочкина Евдокия Ефимовна, Ласточкин Василий Григорьевич, Липатов Владимир Герасимович, Макарова Мария Стефановна, Малофеева Татьяна Федоровна, Мальгин Вячеслав Анатольевич, Мартяхин Сергей Дмитриевич, Мартяхина Мария Никитична, Мельников Николай Павлович, Мельникова Екатерина Семеновна, Мельникова Мария Андреевна, Мельникова Мария Захаровна, Мельникова Татьяна Григорьевна, Меркулов Алексей Валерьевич, Мерцалов Николай Яковлевич, Мирохина Мария Павловна, Митрофанова Ольга Ивановна, Морозова Анна Андреевна, Морозова Евдокия Григорьевна, Мосин Василий Андреевич, Муромская Евдокия Ивановна, Нарышкина Анастасия Ивановна, Парамохина Евдокия Максимовна, Пивоваров Василий Федорович, Погонялов Дмитрий Алексеевич, Погонялов Юрий Дмитриевич, Погонялова Степанида Евдокимовна, Празукин Василий Никитович, Празукин Иван Никитович</w:t>
                  </w:r>
                </w:p>
                <w:p>
                  <w:pPr>
                    <w:pStyle w:val="Normal"/>
                    <w:spacing w:lineRule="auto" w:line="240" w:before="0" w:after="0"/>
                    <w:jc w:val="both"/>
                    <w:rPr>
                      <w:sz w:val="24"/>
                      <w:szCs w:val="24"/>
                    </w:rPr>
                  </w:pPr>
                  <w:r>
                    <w:rPr>
                      <w:sz w:val="24"/>
                      <w:szCs w:val="24"/>
                    </w:rPr>
                    <w:t>Празукин Кузьма Яковлевич, Празукина Анна Федоровна, Празукина Зинаида Николаевна, Прокошин Алексей Иванович, Прокошина Мария Романовна, Пыхова Марфа Афанасьевна, Пыхова Пелагея Матвеевна, Ревкова Валентина Николаевна, Ромашкина Татьяна Васильевна, Рубакова Ольга Михайловна, Сабелькина Мария Егоровна, Сабелькина Прасковья Сергеевна, Сдашникова Анна Григорьевна, Скотников Алексей Афанасьевич, Скотников Анатолий Иванович, Скотников Василий Андреевич, Скотников Василий Кузьмич, Скотников Виктор Дмитриевич, Скотников Дмитрий Иванович, Скотникова Екатерина Акимовна, Скотникова Оксана Дмитриевна, Солонкина Татьяна Петровна, Сонин Александр Иванович, Сонин Ефим Антонович, Сонин Николай Ефимович, Сонина Валентина Тимофеевна, Сумин Иван Петрович, Сунозов Юрий Васильевич, Тарасов Вячеслав Викторович, Тарасов Николай Васильевич, Тарасов Сергей Васильевич, Тюрина Евдокия Матвеевна, Тюрина Татьяна Егоровна, Хохлов Михаил Николаевич, Чайцев Сергей Викторович, Чайцева Наталья Ивановна, Черникова Екатерина Федоровна, Щелухов Василий Никанорович, Юдин Николай Антонович</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 всем интересующим вопросам обращаться по адресу: Орловская обл., Троснянский р-н, с.Никольское, администрация Никольского сельского поселения. Тел. 2-33-30</w:t>
                  </w:r>
                </w:p>
                <w:p>
                  <w:pPr>
                    <w:pStyle w:val="Normal"/>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3:00Z</dcterms:created>
  <dc:creator>Admin</dc:creator>
  <dc:description/>
  <cp:keywords/>
  <dc:language>en-US</dc:language>
  <cp:lastModifiedBy>Admin</cp:lastModifiedBy>
  <dcterms:modified xsi:type="dcterms:W3CDTF">2012-07-16T07:14:00Z</dcterms:modified>
  <cp:revision>1</cp:revision>
  <dc:subject/>
  <dc:title/>
</cp:coreProperties>
</file>