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В  соответствии со ст.12.1, ст.14.1. Федерального закона от 24.07.2002 г.№ 101-ФЗ «Об обороте земель</w:t>
      </w:r>
    </w:p>
    <w:p>
      <w:pPr>
        <w:pStyle w:val="Normal"/>
        <w:rPr>
          <w:sz w:val="20"/>
          <w:szCs w:val="20"/>
        </w:rPr>
      </w:pPr>
      <w:r>
        <w:rPr>
          <w:sz w:val="20"/>
          <w:szCs w:val="20"/>
        </w:rPr>
        <w:t>сельскохозяйственного  назначения» Администрация Пенновского сельского поселения, Троснянского района Орловской области уведомляет  участников долевой собственности на земельный участок из земель сельскохозяйственного назначения с кадастровым номером №, 57: 08: 0030101: 743, расположенный : Орловская область, Троснянский район, Пенновское сельское поселение, территория бывшего ТнВ «Красноармейский» о списке невостребованных земельных долей с площадью земельной доли каждого 4,9 га и проведении общего собрания по следующим вопросам:</w:t>
      </w:r>
    </w:p>
    <w:p>
      <w:pPr>
        <w:pStyle w:val="Normal"/>
        <w:numPr>
          <w:ilvl w:val="0"/>
          <w:numId w:val="1"/>
        </w:numPr>
        <w:rPr>
          <w:sz w:val="20"/>
          <w:szCs w:val="20"/>
        </w:rPr>
      </w:pPr>
      <w:r>
        <w:rPr>
          <w:sz w:val="20"/>
          <w:szCs w:val="20"/>
        </w:rPr>
        <w:t>Об избрании председателя, секретаря и членов счетной комиссии общего собрания;</w:t>
      </w:r>
    </w:p>
    <w:p>
      <w:pPr>
        <w:pStyle w:val="Normal"/>
        <w:numPr>
          <w:ilvl w:val="0"/>
          <w:numId w:val="1"/>
        </w:numPr>
        <w:rPr/>
      </w:pPr>
      <w:r>
        <w:rPr>
          <w:sz w:val="20"/>
          <w:szCs w:val="20"/>
        </w:rPr>
        <w:t>Об утверждении списка невостребованных земельных долей  КСП «Красноармейский».</w:t>
      </w:r>
    </w:p>
    <w:p>
      <w:pPr>
        <w:pStyle w:val="Normal"/>
        <w:ind w:left="720" w:hanging="0"/>
        <w:rPr/>
      </w:pPr>
      <w:r>
        <w:rPr>
          <w:sz w:val="20"/>
          <w:szCs w:val="20"/>
        </w:rPr>
        <w:t>Собрание состоится 24 августа 2012 года  по адресу: Троснянский район, пос.Рождественский,  здание Пенновского сельского Дома культуры в 11.00.</w:t>
      </w:r>
    </w:p>
    <w:p>
      <w:pPr>
        <w:pStyle w:val="Normal"/>
        <w:ind w:left="720" w:hanging="0"/>
        <w:rPr>
          <w:sz w:val="20"/>
          <w:szCs w:val="20"/>
        </w:rPr>
      </w:pPr>
      <w:r>
        <w:rPr>
          <w:sz w:val="20"/>
          <w:szCs w:val="20"/>
        </w:rPr>
        <w:t>Регистрация участников собрания с 10.30 до 10.58 часов.</w:t>
      </w:r>
    </w:p>
    <w:p>
      <w:pPr>
        <w:pStyle w:val="Normal"/>
        <w:ind w:left="720" w:hanging="0"/>
        <w:rPr/>
      </w:pPr>
      <w:r>
        <w:rPr>
          <w:sz w:val="20"/>
          <w:szCs w:val="20"/>
        </w:rPr>
        <w:t>При себе на общем собрании иметь: Документ, удостоверяющий личность; документ, удостоверяющий право на земельную долю, представителям собственников земельных долей также  надлежащим образом оформленную доверенность.</w:t>
      </w:r>
    </w:p>
    <w:p>
      <w:pPr>
        <w:pStyle w:val="Normal"/>
        <w:ind w:left="720" w:hanging="0"/>
        <w:rPr>
          <w:sz w:val="20"/>
          <w:szCs w:val="20"/>
        </w:rPr>
      </w:pPr>
      <w:r>
        <w:rPr>
          <w:sz w:val="20"/>
          <w:szCs w:val="20"/>
        </w:rPr>
        <w:t>Инициатор собрания: Глава Пенновского сельского поселения Глазкова Т.И.</w:t>
      </w:r>
    </w:p>
    <w:p>
      <w:pPr>
        <w:pStyle w:val="Normal"/>
        <w:ind w:left="720" w:hanging="0"/>
        <w:rPr>
          <w:sz w:val="20"/>
          <w:szCs w:val="20"/>
        </w:rPr>
      </w:pPr>
      <w:r>
        <w:rPr>
          <w:sz w:val="20"/>
          <w:szCs w:val="20"/>
        </w:rPr>
        <w:t>Список невостребованных земельных долей:</w:t>
      </w:r>
    </w:p>
    <w:tbl>
      <w:tblPr>
        <w:tblW w:w="10598" w:type="dxa"/>
        <w:jc w:val="left"/>
        <w:tblInd w:w="-108" w:type="dxa"/>
        <w:tblLayout w:type="fixed"/>
        <w:tblCellMar>
          <w:top w:w="0" w:type="dxa"/>
          <w:left w:w="108" w:type="dxa"/>
          <w:bottom w:w="0" w:type="dxa"/>
          <w:right w:w="108" w:type="dxa"/>
        </w:tblCellMar>
      </w:tblPr>
      <w:tblGrid>
        <w:gridCol w:w="10598"/>
      </w:tblGrid>
      <w:tr>
        <w:trPr>
          <w:trHeight w:val="11670" w:hRule="atLeast"/>
        </w:trPr>
        <w:tc>
          <w:tcPr>
            <w:tcW w:w="10598" w:type="dxa"/>
            <w:tcBorders>
              <w:bottom w:val="single" w:sz="4" w:space="0" w:color="000000"/>
            </w:tcBorders>
          </w:tcPr>
          <w:p>
            <w:pPr>
              <w:pStyle w:val="Normal"/>
              <w:rPr/>
            </w:pPr>
            <w:r>
              <w:rPr>
                <w:sz w:val="20"/>
                <w:szCs w:val="20"/>
              </w:rPr>
              <w:t>Шишикин Анатолий Васильевич, Чистяков Анатолий Михайлович, Поповичев Иван Архипович, Илюхин Владимир Дмитриевич, Шаркова Александра Ивановна, Вильховченко Виктор Васильевич,  Клычкова Мария Петровна, Вильховченко Нина Дмитиревна, Пискарев Андрей Павлович, Новиков Василий Иванович, Третьякова Вера Михайловна, Савин Николай Егорович, Чистякова Татьяна Васильевна, Шилин Федор Павлович, Анисова Мария Егоровна, Шилина Анастасия Яковлевна, Анисова Нина Семеновна, Козлов Вячеслав Васильевич, Анисова Прасковья Семеновна, Козлова Валентина Юрьевна, Харитонова Анастасия Ивановна, Овсянников Валентин  Петрович, Сеничкина Прасковья Павловна, Харитонов Михаил Тихонович, Обидин Иван Дмитриевич, Митин Дмитрий Егорович, Федянин Дмитрий Леонтьевич, Сивухин Николай Васильевич, Федянина Галина Ильинична, Сивухина Елена Федоровна, Антоничева Екатерина Ксенофонтьевна, Юдахин Михаил Яковлевич, Антоничев Николай Андреевич, Юдахина Валентина Ивановна, Вавилова Анна Васильевна, Сивухина Пелагея Ивановна, Солнцева Валентина Андреевна, Митина Раиса Егоровна, Стешин Александр Викторович, Пискарева Мария Михайловна, Толстикова Анна Григорьевна, Лобанова Мария Федоровна, Илюхин Федор Григорьевич, Лобанов Василий Павлович, Илюхина Мария Алексеевна, Руднев Михаил Семенович, Зуев Александр Михайлович, Трусова Акулина Лаврентьевна, Зуева Анеля Францевна,  Ходаков Владимир Алексеевич, Терешин Анатолий Михайлович, Козлова Варвара Михайловна, Новикова Ольга Васильевна, Козлов Сергей Михайлович, Сереженкова Матрена Ивановна, Белоусова Александра Ильинична, Бабанкова Анастасия Романовна, Шинакова Анна Павловна, Кабацкова Аксинья Петровна, Кабацкова Татьяна Ивановна,Кабацков Николай Николаевич, Кабацкова Тамара  Ивановна, Голосова Фекла Федоровна, Кабацков Иван Иванович, Кононов  Сергей Алексеевич, Кабацков Александр Иванович, Козлов Иван Андреевич, Козлов Анатолий Иванович, Кирсанова Наталья Николаевна, Чистякова Марфа Петровна, Козлов Алексей Иванович, Шишикина Александра Степановн, Авдеева Мария Никитична, Шишикина Ольга Степановна, Авдеева Нина Алексеевна, Фролов Николай Иванович, Антоничев Филипп Лаврентьевич, Чистякова Мария Ивановна, Антоничев Иван Андреевич , Денисова Мария Павловна, Антоничева Зоя Михайловна, Чистякова Мария Ивановна, Савельева Акулина Демьяновна, Чистяков Василий Никитович, Сеничкин Иван Иванович, Сомойлова Варвара Артемовна, Илюхина Елизавета Петровна, Расторопова Наталья Ивановна, Илюхина Антонина Васильевна, Давыдов Иван Иванович , Алдошина Вера Кирилловна, Козлов Андрей Егорович, Синякова Валентина Яковлевна, Козлова Вера Семеновна, Илюхин Василий Андреевич, Кубарева Мария Ефимовна, Трошина Фекла Алексеевна, Чистякова Александра Ефимовна, Сергеев Иван Стефанович, Гераскина Мария Ивановна, Сергеева Мария  Михайловна, Гераскина Анна Александровна, Лизунов Дмитрий Захарович, Антоничева Пелагея Артемовна, Лизунова Александра Алексеевна, Шишикина Александра Тимофеевна, Евсиков Виктор Васильевич, Шишикин Виктор Стефанович, Кубышкина Юлия Алексеевна, Шишикина Пелагея Гавриловна, Антоничева Мария Степановна,  Синякова Анастасия Наумовна, Юлдашева Елена Михайловна, Козлова Елена Семеновна, Зуева Мария Григорьевна, Козлов Михаил Федорович, Исмаилов Исмаил Адил оглы, Карпи ков Алексей Иванович, Карпикова Надежда Дмитриевна, Воронина Пелагея Андреевна, Обидин Михаил Иванович, Шишикина Светлана Михайловна, Талакин Иван Николаевич,             Петрушин Валерий Александрович, Толстиков Иван Николаевич, Овчаров Анатолий Андреевич, Толстиков Дмитрий Николаевич, Карпикова Анна Константиновна, Ляпин Иван Иванович, Захарова Анастасия Борисовна, Хрупин Василий Петрович, Захаров  Николай Александрович, Хрупина Мария Петровна, Третьяков Андрей Иванович, Дронов Анатолий Андреевич, Найденов Виктор Алексеевич, Шестопалов Иван Петрович, Галенкова Устинья Семеновна, Антоничева Александра Николаевна, Шилина Татьяна Никитична, Ежонков Леонид Михайлович, Леонова Раиса Ивановна, Пупков Павел Тихонович, Леонов Василий Егорович, Пупков Иван Павлович, Карпикова Анастасия Никифоровна, Антоничева Мария Егоровна, Минаева Валентина Васильевна, Антоничев Иван Николаевич, Корсаков Василий Ильич,  ,Кашлакова Галина Ивановна, Корсакова Александра Федоровна, Теплова Ольга Наумовна, Чекалин Михаил Васильевич, Терешин Иван Тихонович, Алешина Екатерина Павловна, Шестопалова Таисия Ильинична, Шинакова Александра Александровна, Шестопалова Анна Михайловна, Кубарева Екатерина Михайловна, Илюхин Дмитрий Иванович , Козлова Прасковья Борисовна, Илюхин Александр Дмитриевич,  Козлова Вера Стефановна, Максимов Васлий Степанович, Ходакова Валентина Федоровна, Максимова Мария Максимовна</w:t>
            </w:r>
          </w:p>
          <w:p>
            <w:pPr>
              <w:pStyle w:val="Normal"/>
              <w:rPr>
                <w:sz w:val="20"/>
                <w:szCs w:val="20"/>
              </w:rPr>
            </w:pPr>
            <w:r>
              <w:rPr>
                <w:sz w:val="20"/>
                <w:szCs w:val="20"/>
              </w:rPr>
              <w:t xml:space="preserve">  </w:t>
            </w:r>
          </w:p>
          <w:p>
            <w:pPr>
              <w:pStyle w:val="Normal"/>
              <w:rPr>
                <w:sz w:val="20"/>
                <w:szCs w:val="20"/>
              </w:rPr>
            </w:pPr>
            <w:r>
              <w:rPr>
                <w:sz w:val="20"/>
                <w:szCs w:val="20"/>
              </w:rPr>
              <w:t xml:space="preserve">Со списками можно ознакомиться в администрации Пенновского сельского поселения, Глава сельского поселения Глазкова Татьяна Ивановна. Справки по тел. (8 486 66) 26-4-16  </w:t>
            </w:r>
          </w:p>
        </w:tc>
      </w:tr>
      <w:tr>
        <w:trPr>
          <w:trHeight w:val="9210" w:hRule="atLeast"/>
        </w:trPr>
        <w:tc>
          <w:tcPr>
            <w:tcW w:w="1059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02:00Z</dcterms:created>
  <dc:creator>***</dc:creator>
  <dc:description/>
  <cp:keywords/>
  <dc:language>en-US</dc:language>
  <cp:lastModifiedBy>ПЕТР ЕФИМОВ</cp:lastModifiedBy>
  <cp:lastPrinted>2012-03-19T16:59:00Z</cp:lastPrinted>
  <dcterms:modified xsi:type="dcterms:W3CDTF">2012-06-06T12:53:00Z</dcterms:modified>
  <cp:revision>5</cp:revision>
  <dc:subject/>
  <dc:title>                                              </dc:title>
</cp:coreProperties>
</file>