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БЪЯВЛЕНИЕ</w:t>
      </w:r>
    </w:p>
    <w:p>
      <w:pPr>
        <w:pStyle w:val="Normal"/>
        <w:jc w:val="center"/>
        <w:rPr>
          <w:rFonts w:ascii="Arial" w:hAnsi="Arial" w:cs="Arial"/>
          <w:b/>
          <w:b/>
          <w:sz w:val="28"/>
          <w:szCs w:val="28"/>
        </w:rPr>
      </w:pPr>
      <w:r>
        <w:rPr>
          <w:rFonts w:cs="Arial" w:ascii="Arial" w:hAnsi="Arial"/>
          <w:b/>
          <w:sz w:val="28"/>
          <w:szCs w:val="28"/>
        </w:rPr>
        <w:t>Список собственников невостребованных земельных долей</w:t>
      </w:r>
    </w:p>
    <w:p>
      <w:pPr>
        <w:pStyle w:val="Normal"/>
        <w:jc w:val="center"/>
        <w:rPr>
          <w:b/>
          <w:b/>
          <w:sz w:val="28"/>
          <w:szCs w:val="28"/>
        </w:rPr>
      </w:pPr>
      <w:r>
        <w:rPr>
          <w:rFonts w:cs="Arial" w:ascii="Arial" w:hAnsi="Arial"/>
          <w:b/>
          <w:sz w:val="28"/>
          <w:szCs w:val="28"/>
        </w:rPr>
        <w:t>КСП «Воронецкое»</w:t>
      </w:r>
    </w:p>
    <w:p>
      <w:pPr>
        <w:pStyle w:val="Normal"/>
        <w:rPr>
          <w:b/>
          <w:b/>
          <w:sz w:val="20"/>
          <w:szCs w:val="20"/>
        </w:rPr>
      </w:pPr>
      <w:r>
        <w:rPr>
          <w:b/>
          <w:sz w:val="20"/>
          <w:szCs w:val="20"/>
        </w:rPr>
      </w:r>
    </w:p>
    <w:p>
      <w:pPr>
        <w:pStyle w:val="Normal"/>
        <w:jc w:val="both"/>
        <w:rPr/>
      </w:pPr>
      <w:r>
        <w:rPr>
          <w:rFonts w:cs="Arial" w:ascii="Arial" w:hAnsi="Arial"/>
          <w:sz w:val="20"/>
          <w:szCs w:val="20"/>
        </w:rPr>
        <w:t>Администрация Воронецкого сельского поселения Троснянского района Орловской области  уведомляет участников общей долевой собственности на земельный участок из земель сельскохозяйственного назначения с кадастровым номером: 57:08:0000000:113, расположенный: Орловская область Троснянский район Воронецкое сельское поселение, территория бывшего КСП «Воронецкое» о списке невостребованных земельных долей с площадью земельной доли каждого 4,4 га и проведении общего собрания по следующим вопросам:</w:t>
      </w:r>
    </w:p>
    <w:p>
      <w:pPr>
        <w:pStyle w:val="Normal"/>
        <w:numPr>
          <w:ilvl w:val="0"/>
          <w:numId w:val="1"/>
        </w:numPr>
        <w:jc w:val="both"/>
        <w:rPr>
          <w:rFonts w:ascii="Arial" w:hAnsi="Arial" w:cs="Arial"/>
          <w:sz w:val="20"/>
          <w:szCs w:val="20"/>
        </w:rPr>
      </w:pPr>
      <w:r>
        <w:rPr>
          <w:rFonts w:cs="Arial" w:ascii="Arial" w:hAnsi="Arial"/>
          <w:sz w:val="20"/>
          <w:szCs w:val="20"/>
        </w:rPr>
        <w:t>Об избрании председателя, секретаря и членов счетной комиссии общего собрания.</w:t>
      </w:r>
    </w:p>
    <w:p>
      <w:pPr>
        <w:pStyle w:val="Normal"/>
        <w:numPr>
          <w:ilvl w:val="0"/>
          <w:numId w:val="1"/>
        </w:numPr>
        <w:jc w:val="both"/>
        <w:rPr>
          <w:rFonts w:ascii="Arial" w:hAnsi="Arial" w:cs="Arial"/>
          <w:sz w:val="20"/>
          <w:szCs w:val="20"/>
        </w:rPr>
      </w:pPr>
      <w:r>
        <w:rPr>
          <w:rFonts w:cs="Arial" w:ascii="Arial" w:hAnsi="Arial"/>
          <w:sz w:val="20"/>
          <w:szCs w:val="20"/>
        </w:rPr>
        <w:t>Об утверждении списка невостребованных  земельных долей КСП «Воронецкое».</w:t>
      </w:r>
    </w:p>
    <w:p>
      <w:pPr>
        <w:pStyle w:val="Normal"/>
        <w:jc w:val="both"/>
        <w:rPr/>
      </w:pPr>
      <w:r>
        <w:rPr>
          <w:rFonts w:cs="Arial" w:ascii="Arial" w:hAnsi="Arial"/>
          <w:sz w:val="20"/>
          <w:szCs w:val="20"/>
        </w:rPr>
        <w:t>Собрание состоится  20 августа 2012 г.  по адресу: Орловская область Троснянский район с.Воронец в здании Воронецкого СДК в 11.00 часов.</w:t>
      </w:r>
    </w:p>
    <w:p>
      <w:pPr>
        <w:pStyle w:val="Normal"/>
        <w:jc w:val="both"/>
        <w:rPr>
          <w:rFonts w:ascii="Arial" w:hAnsi="Arial" w:cs="Arial"/>
          <w:sz w:val="20"/>
          <w:szCs w:val="20"/>
        </w:rPr>
      </w:pPr>
      <w:r>
        <w:rPr>
          <w:rFonts w:cs="Arial" w:ascii="Arial" w:hAnsi="Arial"/>
          <w:sz w:val="20"/>
          <w:szCs w:val="20"/>
        </w:rPr>
        <w:t>Регистрация участников собрания с 10.00 часов до 10.58 часов при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иметь при себе надлежащим образом оформленную доверенность. Инициатор собрания: Глава Воронецкого сельского поселения С.А. Сикулин</w:t>
      </w:r>
    </w:p>
    <w:p>
      <w:pPr>
        <w:pStyle w:val="Normal"/>
        <w:jc w:val="both"/>
        <w:rPr>
          <w:rFonts w:ascii="Arial" w:hAnsi="Arial" w:cs="Arial"/>
          <w:sz w:val="20"/>
          <w:szCs w:val="20"/>
        </w:rPr>
      </w:pPr>
      <w:r>
        <w:rPr>
          <w:rFonts w:cs="Arial" w:ascii="Arial" w:hAnsi="Arial"/>
          <w:sz w:val="20"/>
          <w:szCs w:val="20"/>
        </w:rPr>
        <w:t>Список невостребованных  земельных долей:</w:t>
      </w:r>
    </w:p>
    <w:p>
      <w:pPr>
        <w:pStyle w:val="Normal"/>
        <w:jc w:val="both"/>
        <w:rPr/>
      </w:pPr>
      <w:r>
        <w:rPr>
          <w:rFonts w:cs="Arial" w:ascii="Arial" w:hAnsi="Arial"/>
          <w:sz w:val="20"/>
          <w:szCs w:val="20"/>
        </w:rPr>
        <w:t>Андреева Екатерина Петровна, Арсанукаева Айман Здильхановна, Артеулов Владимир Николаевич, Артеулова Татьяна Степановна, Баталов Хожамед Усманович, Баталова Ходи Мусаевна, Белякова Анастасия Павловна, Болденков Василий Стефанович, Болденков Сергей Иванович, Болденкова Любовь Николаевна, Болденкова Ольга  Кузьминична, Бувин Алексей Владимирович, Бувин Иван Никитович, Бувин Михаил Никитович, Бувина Анна Матвеевна, Бувина Зинаида Ильинична, Бувина Татьяна Сергеевна, Вагнер Лилия Ивановна, Власов Василий Григорьевич, Власова Пелагея Борисовна, Власова Татьяна Алексеевна, Воеводин Владимир Владимирович, Гаврюшин Вячеслав Алексеевич, Галюткин Иван Андреевич, Гришин Иван Егорович, Грошев Федор Федорович, Грошева Анна Никитична, Гущина Елена Анатольевна, Гущина Елизавета Кузьминична, Гущина Пелагея Прохоровна, Давыдов Александр Иванович, Давыдова Тамара Яковлевна,  Долгушин Сергей Михайлович, Долгушина Анна Алексеевна, Долгушина лилия Семеновна, Дорошенко Анна Ивановна, Жулин Александр Валерьянович, Жулина Прасковья Дмитриевна, Захарова Пелагея Григорьевна, Кабанов Анатолий Дмитриевич, Кабанов Анатолий Яковлевич, Кабанов Леонид Анатольевич, Кабанов Леонид Анатольевич, Кабанова Александра Федоровна, Кабанова Любовь Никитична, Кабанова Прасковья Леонтьевна, Казачкова Ольга Ивановна, Калинина Татьяна Михайловна, Касьянова Вера Ивановна, Кисилев Григорий Дмитриевич, Козлаков Валентин Иванович, Козлов Алексей Егорович, Козлов Иван Никитович, Козлова Прасковья Ивановна, Козлова Татьяна Сергеевна, Конопицкая Наталья Николаевна, Коршунов Анатолий Иванович, Коршунова Дарья Петровна, Костромичева Анна Дмитриевна, Кувшинова Екатерина Александровна, Кузина Мария Васильевна, Кузина Татьяна Федоровна, Кулиманова Наталья Иосифовна, Куприянова Дарья Ивановна, Ларькина Антонина Степановна, Ларькина Пелагея Алексеевна, Лепенина Евдокия Павловна, Лоскутова Клара Васильевна, Луканкин Иван Андреевич, Луканкина Пелагея Митрофановна, Мартынов Николай Григорьевич, Мартынова Валентина Михайловна, Мартынова Мария Алексеевна, Маслова Мария Федоровна, Мельникова Татьяна Яковлевна, Назаров Юрий Юрьевич, Назарова Елена Михайловна, Наседкина Надежда Михайловна, Неврова Антонина Николаевна, Ольхина Мария Андреевна, Орлов Сергей Федорович, Парфенов Михаил Егорович, Парфенов Сергей Николаевич, Парфенова Матрена Васильевна, Парфенова Пелагея Федоровна, Петрина Анна Ивановна,  Петрина Пелагея Семеновна, Петрова Мария Федоровна, Повалихина Матрена Ивановна, Политов Владимир Иванович, Политова Тамара Васильевна, Полосухин Андрей Анатольевич, Полосухина Анна Никитична, Полосухина Пелагея Матвеевна, Проказова Пелагея Андреевна, Проказова Татьяна  Григорьевна, Рябикова Анна Ивановна, Самойлова Евдокия Семеновна, Саутиев Умар Саварбекович, Сергеева Любовь Ивановна, Серегин Федор Семенович, Сидорин Иван Павлович, Сидоркина Евдокия Дмитриевна, Сидоркина Прасковья Ивановна, Сидоров Алексей Иванович, Сидорова Анна Федоровна, Сикулин Илья Иванович, Солдатенкова Пелагея Владимировна, Солонихин Павел Тихонович, Солонихина Нина Дмитриевна, Солонихина Прасковья Ивановна, Сускова Ирина Геннадьевна, Таланин Николай Иванович, Танкова Вера Ивановна, Титов Алексей Федорович, Титов Михаил Иванович, Тихойкина Екатерина Павловна, Тришкина Татьяна Яковлевна, Трофимов Александр Никитович, Трофимова Ксения Егоровна, Трофимова Мария Ивановна, Трофимова Мария Михайловна, Чернобровкина Наталья Ивановна, Чечеткин Василий Михайлович, Чечеткин Павел Васильевич, Чечеткина Марина Францовна, Чулибин Сергей Григорьевич, Чулибина Зинаида Тимофеевна, Чулибина Нина Сергеевна, Шелкова Мария Николаевна, Шестерненков Иван Васильевич, Шестерненкова Анна Семеновна, Шестерненкова Валентина Ивановна, Шестерненкова Валентина Ивановна, Шестерненкова Галина Леонидовна, Шестерненкова Дарья Андреевна, Шестерненкова Мария Ивановна, Шестерненкова Матрена Ивановна, Шестерненкова Фекла Алексеевна, Шестерненкова Екатерина Ивановна, Шестерненокв Петр Александрович, Юрейкий Николай Николаевич, Юрецкая Любовь Петровна, Юрецкий Николай Иванович, Юханов Алексей Михайлович.</w:t>
      </w:r>
    </w:p>
    <w:p>
      <w:pPr>
        <w:pStyle w:val="Normal"/>
        <w:rPr>
          <w:rFonts w:ascii="Arial" w:hAnsi="Arial" w:cs="Arial"/>
          <w:sz w:val="20"/>
          <w:szCs w:val="20"/>
        </w:rPr>
      </w:pPr>
      <w:r>
        <w:rPr>
          <w:rFonts w:cs="Arial" w:ascii="Arial" w:hAnsi="Arial"/>
          <w:sz w:val="20"/>
          <w:szCs w:val="20"/>
        </w:rPr>
        <w:t>Со списками можно ознакомиться в администрации Воронецкого сельского поселения, Глава сельского поселения Сикулин Сергей Алексеевич. Справки по тел.24-3-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1:00Z</dcterms:created>
  <dc:creator>Admin</dc:creator>
  <dc:description/>
  <cp:keywords/>
  <dc:language>en-US</dc:language>
  <cp:lastModifiedBy>Admin</cp:lastModifiedBy>
  <dcterms:modified xsi:type="dcterms:W3CDTF">2012-06-09T05:32:00Z</dcterms:modified>
  <cp:revision>1</cp:revision>
  <dc:subject/>
  <dc:title>ОБЪЯВЛЕНИЕ</dc:title>
</cp:coreProperties>
</file>