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о ст.12 и ст.12.1.,ст.14.1 Федерального закона от 24.07.2002 г. № 101 –ФЗ «Об обороте земель сельскохозяйственного назначения»</w:t>
      </w:r>
      <w:r>
        <w:rPr>
          <w:b/>
          <w:sz w:val="20"/>
          <w:szCs w:val="20"/>
        </w:rPr>
        <w:t xml:space="preserve"> Администрация Жерновецкого сельского поселения Троснянского района Орловской области уведомляет участников долевой собственности на земельные участки из земель сельскохозяйственного назначения  , расположенные: Орловская область ,Троснянский район , Жерновецкое сельское поселение </w:t>
      </w:r>
      <w:r>
        <w:rPr>
          <w:sz w:val="20"/>
          <w:szCs w:val="20"/>
        </w:rPr>
        <w:t>, территория бывшего КСП «Мухановское» о списке невостребованных земельных долей с площадью земельной доли каждого 5,5 га и проведении общего собрания по следующим вопросам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Об избрании председателя , секретаря и членов счетной комиссии общего собр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Об утверждении списка невостребованных земельных долей КСП «Мухановско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брание состоится 15 июля 2012 года по адресу: Троснянский район , д.Нижнее Муханово , здание администрации сельского поселения в 11-00 часов.Регистрация участников собрания с 10-30 до 10-58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себе на общем собрании иметь : документ , удостоверяющий личность ; документ удостоверяющий право на земельную долю , представителям собственников земельных долей также – надлежащем образом оформленную доверенность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ициатор собрания : Глава Жерновецкого сельского поселения Луговой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писок невостребованных земельных дол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шина Анна Михайловна , Алешина Анна Петровна ,Амелин Леонид Сергеевич, Амеличкин Петр Николаевич , Амеличкина Мария Ивановна  , Андрианова Наталья Ивановна , Анисимов Иван Ильич , Анисимов Николай Михайлович , Анисимова Анастасия Михайловна , Афоничкина Евдокия Филипповна , Базарнова Екатерина Прохоровна , Бакренева Мария Васильевна ,Богомазов Михаил Емельянович , Богомазова Мария Ивановна  , Борисова Капиталина Дмитриевна ,Бородина Ефросинья Федоровна , Бородина Мария Прокофьевна , Бубенов Виктор Григорьевич , Бубеннова Екатерина Андреевна , Буравлев Николай Андреевич , Буравлева Анна Ивановна , Буравлева Екатерина Сергеевна , Буравлева Елизавета Андреевна , Буравлева Матрена Ивановна , Буравлева Татьяна Васильевна  ,  Бурова Мария Яковлевна , Быков Вениамин Александрович , Быкова Ольга Ильинична , Волкова Евдокия Кононовна , Волкова Марфа Дмитриевна , Воронина Любовь Яковлевна , Гаврилов Василий Иванович , Гаврилова Лидия Дмитриевна , Глазков Виктор Григорьевич ,Гнетов Андрей Иванович , Горбушина Пелагея Ивановна , Горшков Семен Иванович , Горшкова Александра Гавриловна , Грачев Владимир Николаевич , Грачева Анна Егоровна , Гречина Евдокия Стефановна , Гречина Евдокия Васильевна , Гречина Наталья Константиновна , Грицак Вера Филипповна , Гришакина Анастасия Ивановна , Дериглазов Виталий Филиппович – 2 доли , Добренков Семен Иванович, Дорофеев Иван Васильевич , Дорофеева Екатерина Андреевна , Дорофеева Раиса Васильевна , Есин Василий Васильевич , Есина Екатерина Александровна , Жердова Александра Дмитриевна , Жердова Александра Николаевна , Зайцев Леонид Михайлович , Зайцев Михаил Михайлович ,Зайцев Сергей Михайлович , Зайцева Прасковья Венедиктовна  , Захаров Василий Алексеевич  , Золомихина Дина Александровна – 2 доли  , Зубкова Анастасия Стефановна  , Казаков Виктор Александрович , Капцова Екатерина Ивановна , Капцов Алексей Иванович ,Киреев Николай Алексеевич , Киреева Александра Михайловна , Киреева Анна Кузьминична , Клиндухов Федор Кузьмич , Клиндухова Мария Иванолвна , Клиндухова Пелагея Даниловна , Комов Александр Александрович , Коростелева Варвара Михайловна  , Косоухова Екатерина Ефимовна , Косоухова Надежда Ивановна , Крючков Петр Никонорович , Крючкова Галина Алексеевна , Крючкова Ирина Викторовна , Крючкова Пелагея Ивановна , Крючкова Мария Михайловна , Крючкова Мария Максимовна  , Кузин Василий Иванович , Кузина Мария Григорьевна , Кузина Александра Алексеевна , Кузнецов Иван Михайлович  , Кузнецова Мария Алексеевна, Кузнецова Раиса Яковлевна , Кузнецова Пелагея Спиридоновна , Лашкова Мария Петровна , Лежепекова Татьяна Васильевна , Лисичкина Мария Владимировна , Лисичкина Тамара Николаевна , Лунина Анна Дмитриевна , Лунина Екатерина Акимовна , Лучкин Анатолий Николаевич , Максимов Григорий Кузьмич , Максимова Александра Ивановна , Максимова Анна Сергеевна , Максимова Тамара Андреевна , Маруков Николай Васильевич , Марукова Мария Кузьминична , Марукова Прасковья Федоровна , Матюхин Владимир Иванович , Матюхина Галина Семеновна , Минаева Анна Николаевна ,  Миронова Евдокия Семеновна , Миронова Любовь Романовна , Миронова Павлина Никитична , Миронова Пелагея Григорьевна , Митин Михаил Александрович , Митюрина Дарья Николаевна , Михалев Михаил Николаевич , Михалева Любовь Андреевна , Михеев Василий Дмитриевич , Михеева Таисия Вадимовна , Морозов Иван Семенович , Морозова Екатерина Алексеевна , Новиков Кузьма Иванович , Новикова Валентина Константиновна , Новикова Мария Владимировна , Овчинникова Екатерина Даниловна , Овчинникова Наталья Семеновна , Панкин Михаил Петрович, Панкина Александра Ивановна , Панкина Прасковья Дмитриевна , Панкрушин Геннадий Николаевич , Панкрушина Раиса Ивановна , Пашинский Виктор Александрович , Пелагеина Любовь Ивановна , Платонова Валентина Васильевна  , Пивоваров Иван Ефимович , Пивоваров Михаил Петрович , Пивоварова Анастасия Ивановна , Пивоварова Екатерина Дмитриевна , Пивоварова Мария Андреевна , Пинаева Екатерина Ефимовна , Полякова Елена Афанасьевна , Привалова Валентина Николаевна , Привалова Людмила Михайловна , Пронин Александр Васильевич , Романичев Иван Семенович , Романичева Любовь Герасимовна , Романичев Николай Иванович , Романичева Екатерина Гавриловна , Савельев Андрей Андреевич  ,Савилов Евгений Иванович , Савилова Анна Сергеевна  , Савилова Мария Сергеевна , Сафонов Николай Николаевич , Сафонова Анна Тихоновна , Сенечкин Виктор Иванович , Сенечкина Анна Кузьминична , Серов Василий Федорович , Силаева Анисья Алексеевна , Силаева Ольга Семеновна , Силаева Прасковья Семеновна , Ситкина Мария Кузьминична , Спирякова Прасковья Ивановна , Суркова Анна Федоровна , Сысоева Варвара Петровна  , Тагачев Николай Петрович , Тагачева Пелагея Сергеевна , Таранова Наталья Андреевна , Толмачев Виктор Михайлович , Толмачева Анна Стефановна , Трошина Степанида Григорьевна , Утукина Прасковья Ивановна , Фатеева Наталья Ивановна , Фисенко Серафима Алексеевна , Фефлов Иван Романович , Фомичев Николай Егорович , Фомичева Елена Ивановна , Фроликова Екатерина Афанасьевна  , Фроловичев Алексей Никифорович , Фроловичева Лидия Акимовна , Ханыков Михаил Иванович , Хомина Пелагея Михайловна  , Черкасова Варвара Семеновна , Черняев Иван Васильевич , Черняева Анна Ивановна , Шанина Мария Ефимовна  , Шебашова Анна Петровна , Шебашова Клавдия Григорьевна , Шевчук Мария Спиридоновна , Шунина Варвара Васильевн а, Шебашова Наталья Григорьевна , Костина Мария Григорьевна , Волченков Николай Иванович  , Крючков Владимир Иванович , Пивоваров Леонид Петрович , Шебашова Таисия Прокофьевна , Карпунов Николай Иванович , Сурков Семен Иванович , Буравлев Николай Михайлович , Шалимова Елена Ильинична , Марукова Екатерина Матвеевна , Горшков Михаил Михайлович , Семиохин Виктор Николаевич , Шебашова Пелагея Прокофьевна , Коптелова Зинаида Павловна , Шемберева Валентина Васильевна   , Агошкова Валентина Михайловна , Амелина Валентина Семеновна – 2 доли , Анохин Семен Васильевич , Горшков Николай Михайлович  , Крючков Иван Викторович  , Кузнецова Вера Николаевна – 2 доли  , Лучина Нина Сергеевна   , Михайлов Николай Николаевич   ,Новикова Валентина Степановна , Сахаров Леонид Николаевич , Сахарова Вера Ефимовна , Тюрина Антонина Ефимовна     , Богомазов Леонид Иванович , Гришина Нина Андреевна – 2 доли , Ерошкина Тамара Михайловна – 2 доли , Хохленкова Наталья Николаевна , Фоменко Галина Анатольевна  , Амеличкина Татьяна Ивановна , Лашкова Мария Васильевна , Лашкова Валентина Афанасьевна  , Ерошкина Клавдия Алексеевна -2 доли , Ситкин Николай Алексеевич , Ситкина Нина Стефановна ,Шаренов Леонид Митрофанович – 2 доли, Шаренова Валентина Андреевна  , Силаев Александр Иванович  , Гришина Нина Андреевна , Коренькова Валентина Константиновна – 2 доли    , Лашкова Валентина Петровна , Лашков Василий Иванович , Игнатикова Светлана Семеновна , Буров Виктор Петрович , Буров Иван Викторович , Бурова Раиса Андреевна , Анисимов Игорь Алексеевич , Анисимова Татьяна Алексеевна  ,Баева Мария Николаевна , Буравлев Николай Андреевич  , Голубкова Галина Васильевна -1/2 доли , Гришакин Григорий Алексеевич  , Гришин Николай Николаевич ,Губский Александр Валерьевич, Денисенко Павел Васильевич  , Индеева Мария Алексеевна  , Комагорова Ольга Васильевна -1/2 доли , Косоухов Семен Петрович  , Лазутина Валентина Дмитриевна – 2 доли   , Максимова Анна Афанасьевна , Максимова Мария Ивановна – 2 доли  , Матюхина Нина Ильинична , Мельников Юрий Михайлович , Мельникова Валентина Леонидовна, Меркушев Евгений Александрович, Миронов Николай Андреевич , Миронова Александра Ивановна ,  Миронова Александра Ивановна – 2 доли , Миронова Мария Петровна -2 доли , Невструев Василий Иванович, Невструева Раиса Владимировна  , Панкин Сергей Викторович , Панкрушина Зоя Анатольевна , Привалов Сергей Иванович , Пронин Александр Васильевич  , Пронин Сергей Александрович , Сидорина Анна Семеновна – 2 доли , Силаев Николай Иванович , Силаев Сергей Васильевич , Силаева Валентина Петровна  , Тагачев Владимир Егорович , Тагачев Егор Константинович – 2 доли , Титова Ольга Алексеевна   , Фомичев Леонид Николаевич , Хозикова Маргарита Васильевна  , Юхатова Клавдия Сергеевна , Шебашова Галина Ивановна – 2 доли  , Савилова Екатерина Павловна ,  Панкрушина Любовь Андреевна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 списками можно ознакомиться в администрации Жерновецкого сельского поселения  у ведущего специалиста Захаровой Н.В. Справки по телефону   8(48666 ) 2-73-48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го : 279 пайщиков , 293 долей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7:00Z</dcterms:created>
  <dc:creator>USER</dc:creator>
  <dc:description/>
  <cp:keywords/>
  <dc:language>en-US</dc:language>
  <cp:lastModifiedBy>Admin</cp:lastModifiedBy>
  <cp:lastPrinted>2012-03-16T16:32:00Z</cp:lastPrinted>
  <dcterms:modified xsi:type="dcterms:W3CDTF">2012-07-16T07:30:00Z</dcterms:modified>
  <cp:revision>14</cp:revision>
  <dc:subject/>
  <dc:title>Администрация Жерновецкого сельского поселения Троснянского района Орловской области сообщает :в соответствии со ст</dc:title>
</cp:coreProperties>
</file>