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работников </w:t>
      </w:r>
    </w:p>
    <w:p>
      <w:pPr>
        <w:pStyle w:val="Normal"/>
        <w:jc w:val="center"/>
        <w:rPr/>
      </w:pPr>
      <w:r>
        <w:rPr/>
        <w:t>БУК «Библиотечно-информационно-досуговое объединение»</w:t>
      </w:r>
    </w:p>
    <w:p>
      <w:pPr>
        <w:pStyle w:val="Normal"/>
        <w:jc w:val="center"/>
        <w:rPr/>
      </w:pPr>
      <w:r>
        <w:rPr/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74"/>
        <w:gridCol w:w="3705"/>
        <w:gridCol w:w="3705"/>
      </w:tblGrid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хова Галина Васил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74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никова Людмила Владими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-57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кова Наталья Иван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ом культурн. обслужив. насе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Лариса Викт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ина Алла Александ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Вера Никола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 Вячеслав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карева Наталья Фед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етодике клубной рабо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ин Алексей Евген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ова Мария Андре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ом библиот. обслуж. насе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41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Елена Владими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Людмила Викт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обслужи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шкова Людмила Владими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лена Викт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ядухина Нина Анатол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юдмила Дмитри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библиографич. рабо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Людмила Анатол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ц Елена Александ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детской библиоте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ина Любовь Иван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ветлана Викт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ветлана Вячеслав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Леонид Андре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ольклор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кова Светлана Серге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0:00Z</dcterms:created>
  <dc:creator>Admin</dc:creator>
  <dc:description/>
  <cp:keywords/>
  <dc:language>en-US</dc:language>
  <cp:lastModifiedBy>Admin</cp:lastModifiedBy>
  <dcterms:modified xsi:type="dcterms:W3CDTF">2012-11-06T07:12:00Z</dcterms:modified>
  <cp:revision>5</cp:revision>
  <dc:subject/>
  <dc:title>Список работников </dc:title>
</cp:coreProperties>
</file>