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работников </w:t>
      </w:r>
    </w:p>
    <w:p>
      <w:pPr>
        <w:pStyle w:val="Normal"/>
        <w:jc w:val="center"/>
        <w:rPr/>
      </w:pPr>
      <w:r>
        <w:rPr/>
        <w:t>БОУДОД «Троснянская ДШ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74"/>
        <w:gridCol w:w="3705"/>
        <w:gridCol w:w="3705"/>
      </w:tblGrid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ьева Надежда Юрь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47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кина Надежда Вениамин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-57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аталья Анатоль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та Татьяна Александ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на Ольга Вячеслав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ина Галина Георги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кина Валерия Никола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Светлана Викто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а Людмила Александ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ена Михайл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ов Валентин Вениамин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щик муз. инструмент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нко Юлия Вячеслав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Admin</dc:creator>
  <dc:description/>
  <cp:keywords/>
  <dc:language>en-US</dc:language>
  <cp:lastModifiedBy>Admin</cp:lastModifiedBy>
  <dcterms:modified xsi:type="dcterms:W3CDTF">2012-11-06T07:38:00Z</dcterms:modified>
  <cp:revision>3</cp:revision>
  <dc:subject/>
  <dc:title>Список работников </dc:title>
</cp:coreProperties>
</file>