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августа 2012 года                                                                                 № 3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тверждении списка невостребов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долей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7 ст.12.1 Федерального закона от 24 июля 2002 года № 101-ФЗ «Об обороте земель сельскохозяйственного назначения» и в связи с тем, что собрание участников общей долевой собственности назначенное на 16 июля 2012 года (опубликовано в газете «Орловская правда» от 13 апреля 2012 года № 52(25592)) не состоялось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список лиц, чьи доли признаны невостребованным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сельского поселения                                                    О.А.Весёлина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рав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8.08.2012г.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собственников невостребованных земельных долей </w:t>
      </w:r>
    </w:p>
    <w:p>
      <w:pPr>
        <w:pStyle w:val="Normal"/>
        <w:tabs>
          <w:tab w:val="clear" w:pos="708"/>
          <w:tab w:val="left" w:pos="531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нисимова Любовь Николаевна; Анпилогов Алексей Стефанович; Апатьев Владимир Васильевич; Апатьева Светлана Михайловна; Базыкин Александр Вячеславович; Безукладнов Владимир Васильевич; Борисова Мария Ильинична; Бочанов Николай Иванович; Бочанова Анисья Антоновна; Бочанова Елена Антоновна; Бритова Пелагея Захаровна; Бувина Мария Тимофеевна; Викулкина Анна Петровна; Викулкина Елена Петровна; Власов Иван Петрович; Волкова Вера Семеновна; Волкова Ксения Павловна; Воробьев Василий Иванович; Воронин Александр Алексеевич; Воронина Татьяна Павловна; Галкин Николай Семенович; Галкина Александра Кузьминична; Галкина Галина Андреевна; Галкина Татьяна Григорьевна; Галюткин Иван Алексеевич; Галюткина Анна Семеновна; Галюткина Матрена Андреевна; Герасин Иван Иванович; Герасина Зинаида Семеновна; Горничева Елена Дмитриевна; Грицай Борис Михайлович; Грицай Лидия Петровна; Денисов Александр Евгеньевич; Денисова Пелагея Петровна; Долгушин Виктор Федорович; Долгушин Илья Егорович; Долгушин Михаил Егорович; Долгушин Николай Алексеевич; Долгушин Николай Викторович; Долгушина Александра Андреевна; Долгушина Анна Ильинична; Долгушина Анна Николаевна; Долгушина Евдокия Андреевна; Долгушина Мария Алексеевна; Долгушина Матрена Стефановна; Дорофеев Семен Никитович; Елизова Елизавета Ивановна; Еровенков Иван Алексеевич; Еровенков Иван Павлович; Еровенков Михаил Тимофеевич; Ефимцева Анисья Тихоновна; Жаринов Николай Викторович; Жаринова Мария Венедиктовна; Жаринова Нина Ивановна; Жаринова Прасковья Константиновна; Жмурин Кузьма Яковлевич; Жмурин Михаил Иванович; Жмурина Евдокия Антоновна; Зуйков Егор Иванович; Зуйкова Анастасия Илларионовна; Зуйкова Анна Ивановна; Зуйкова Людмила Анатольевна; Игнатикова Евдокия Ивановна; Изотова Евдокия Андреевна; Изотова Зинаида Романовна; Илларионов Николай Стефанович; Илларионова Александра Алексеевна; Илларионова Надежда Семеновна; Какуева Александра Васильевна; Кирсанов Алексей Константинович; Кирсанов Николай Иванович; Кирсанов Семен Ефимович; Кирсанова Александра Даниловна; Кирсанова Александра Михайловна; Кирсанова Анастасия Александровна; Кирсанова Анна Константиновна; Кирсанова Татьяна Акимовна; Кирюхин Николай Иванович; Кирюхин Семен Михайлович; Кирюхин Семен Семенович; Кирюхина Валентина Егоровна; Кирюхина Евдокия Ивановна; Кирюхина Матрена Ивановна; Кирюхина Матрена Семеновна; Кирюхина Нина Викторовна; Кирюхина Фекла Михайловна; Кисилева Анна Стефановна; Князева Анна Петровна; Ковальков Иван Стефанович; Ковалькова Анастасия Николаевна; Ковалькова Анна Павловна; Ковалькова Вера Кузьминична; Ковалькова Мария Романовна; Ковалькова Прасковья; Ковалькова Тамара Георгиевна; Комисарова Наталья Геннадьевна; Кононов Владимир Федорович; Косоухова Анна Ивановна Кравченко Елена Стефановна; Краснухин Иван Андреевич; Краснухина Мария Ивановна; Кузнецов Иван Николаевич; Кузнецова Мария Васильевна; Кузнецова Мария Дмитриевна; Кулябин Василий Дмитриевич; Кулябин Илья Иванович; Кулябина Анна Андреевна; Кулябина Анна Ильинична; Курина Валентина Николаевна; Лю Владимир Николаевич; Малашкина Мария Дмитриевна; Маркин Николай Сергеевич; Маркина Федора Самойловна; Мартынова Варвара Тимофеевна; Мартынова Евдокия Ивановна; Мельникова Мария Андреевна; Миронов Виктор Алексеевич; Миронов Иван Викторович; Миронова Анна Федоровна; Миронова Евдокия Васильевна; Миронова Екатерина Ивановна; Мирошкина Светлана Николаевна; Морозов Евгений Федорович; Морозова Анастасия Павловна; Морозова Антонина Федоровна; Морозова Ксения Филипповна; Наумкин Александр Федорович; Наумкина Екатерина Алексеевна; Наумкина Екатерина Ивановна; Наумкина Матрена Ивановна; Наумкина Татьяна Федоровна; Носова Екатерина Семеновна; Орешкина Мария Павловна; Осташова Прасковья Дмитриевна; Паничева Любовь Егоровна; Парфенова Любовь Стефановна; Пешехонов Виктор Николаевич; Пешехонов Николай Николаевич; Пешехонов Николай Николаевич; Пешехонова Екатерина Андреевна; Пешехонова Нина Алексеевна; Пинаев Андрей Иванович; Пинаев Владимир Владимирович; Пинаева Евдокия Прохоровна; Пинаева Мария Васильевна; Пискарев Иван Михайлович; Пискарева Анна Александровна; Пискарева Мария Кузьминична; Пискарева Матрена Герасимовна; Пичугин Андрей Тимофеевич; Пичугин Иван Тимофеевич; Поляков Георгий Артемович; Поляков Сергей Николаевич; Поляков Федор Тимофеевич; Полякова Анна Васильевна; Полякова Анна Титовна; Потапова Мария Михайловна; Почечуева Ксения Никитична; Прошкин Алексей Иванович; Прошкин Василий Григорьевич; Прошкин Владимир Васильевич; Прошкин Владимир Михайлович; Прошкин Михаил Васильевич; Прошкин Стефан Тихонович; Прошкина Акулина Матвеевна; Прошкина Анна Николаевна; Прошкина Вера Степановна; Прошкина Мария Ивановна; Прошкина Мария Ивановна; Прошкина Мария Михайловна; Прошкина Матрена Васильевна; Прошкина Нина Ивановна; Прошкина Ольга Кузьминична; Прошкина Татьяна Михайловна; Ревков Василий Иванович; Ревков Иван Николаевич; Ревкова Евдокия Ивановна; Ревякин Алексей Дмитриевич; Ревякин Виктор Иванович; Ревякин Игорь Викторович; Ревякин Николай Егорович; Ревякина Любовь Ивановна; Ревякина Мария Васильевна; Ревякина Ольга Дмитриевна; Ревякина Пелагея Васильевна; Ревякина Прасковья Егоровна; Рыжкова Мария Михайловна; Рыжова Евгения Григорьевна; Савенков Иван Федорович; Савин Василий Михайлович; Соболева Антонина Кузьминична; Солдатов Василий Михайлович; Солдатова Анна Тихоновна; Сороченков Анатолий Петрович; Сороченкова Анна Ивановна; Сороченкова Елизавета Павловна; Тимин Федор Герасимович; Тимина Татьяна Дмитриевна; Тимина Татьяна Петровна; Тришкин Михаил Александрович; Тришкина Елена Егоровна; Тришкина Софья Ильинична; Трутнева Евдокия Ивановна; Трутнева Елена Сергеевна; Трутнева Мария Егоровна; Трухина Александра Васильевна; Трухина Мария Ивановна; Ульянова Валентина Ивановна; Филин Алексей Сергеевич; Филина Мария Ивановна; Хвостишков Сергей Михайлович; Хвостишкова Устинья Васильевна; Шаркова Антонина Алексеевна; Шахова Александра Егоровна; Швецов Валентин Андреевич; Швецов Валентин Павлович; Швецов Петр Степанович; Швецова Александра Титовна; Швецова Галина Титовна; Швецова Лидия Ивановна; Швецова Мария Васильевна; Швецова Мария Стефановна; Шилкин Михаил Иванович; Шилкина Мария Егоровна; Шипырева Татьяна Никоноровна.</w:t>
      </w:r>
    </w:p>
    <w:p>
      <w:pPr>
        <w:pStyle w:val="Normal"/>
        <w:tabs>
          <w:tab w:val="clear" w:pos="708"/>
          <w:tab w:val="left" w:pos="531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spacing w:val="-2"/>
      <w:w w:val="118"/>
      <w:sz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4:00Z</dcterms:created>
  <dc:creator>USER</dc:creator>
  <dc:description/>
  <cp:keywords/>
  <dc:language>en-US</dc:language>
  <cp:lastModifiedBy>USER</cp:lastModifiedBy>
  <cp:lastPrinted>2012-08-30T09:46:00Z</cp:lastPrinted>
  <dcterms:modified xsi:type="dcterms:W3CDTF">2012-08-30T07:15:00Z</dcterms:modified>
  <cp:revision>8</cp:revision>
  <dc:subject/>
  <dc:title>РОССИЙСКАЯ ФЕДЕРАЦИЯ</dc:title>
</cp:coreProperties>
</file>