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В соответствии со ст. 12.1, ст. 14.1. Федерального закона от 24.07.2002 г. №101-ФЗ «Об обороте земель сельскохозяйственного назначения» Администрация Ломовецкого сельского поселения, Троснянского района , Орловской области уведомляет участников долевой собственности на земельный участок из земель сельскохозяйственного назначения с кадастровым номером  № 57:08:0000000:120, расположенный: Орловская область, Троснянский район, Ломовецкое сельское поселение, территория бывшего КСП  «им. Дзержинского» о списке невостребованных земельных долей с площадью земельной доли каждого 7.4 га и проведении общего собрания по следующим вопросам:</w:t>
      </w:r>
    </w:p>
    <w:p>
      <w:pPr>
        <w:pStyle w:val="Style15"/>
        <w:numPr>
          <w:ilvl w:val="0"/>
          <w:numId w:val="1"/>
        </w:numPr>
        <w:rPr>
          <w:rFonts w:ascii="Arial" w:hAnsi="Arial" w:cs="Arial"/>
          <w:sz w:val="24"/>
          <w:szCs w:val="24"/>
        </w:rPr>
      </w:pPr>
      <w:r>
        <w:rPr>
          <w:rFonts w:cs="Arial" w:ascii="Arial" w:hAnsi="Arial"/>
          <w:sz w:val="24"/>
          <w:szCs w:val="24"/>
        </w:rPr>
        <w:t>Об избрании председателя, секретаря и членов счетной комиссии общего собрания;</w:t>
      </w:r>
    </w:p>
    <w:p>
      <w:pPr>
        <w:pStyle w:val="Style15"/>
        <w:numPr>
          <w:ilvl w:val="0"/>
          <w:numId w:val="1"/>
        </w:numPr>
        <w:rPr>
          <w:rFonts w:ascii="Arial" w:hAnsi="Arial" w:cs="Arial"/>
          <w:sz w:val="24"/>
          <w:szCs w:val="24"/>
        </w:rPr>
      </w:pPr>
      <w:r>
        <w:rPr>
          <w:rFonts w:cs="Arial" w:ascii="Arial" w:hAnsi="Arial"/>
          <w:sz w:val="24"/>
          <w:szCs w:val="24"/>
        </w:rPr>
        <w:t>Об утверждении списка невостребованных земельных долей КСП «им. Дзержинского».</w:t>
      </w:r>
    </w:p>
    <w:p>
      <w:pPr>
        <w:pStyle w:val="Normal"/>
        <w:rPr/>
      </w:pPr>
      <w:r>
        <w:rPr>
          <w:rFonts w:cs="Arial" w:ascii="Arial" w:hAnsi="Arial"/>
          <w:sz w:val="24"/>
          <w:szCs w:val="24"/>
        </w:rPr>
        <w:t>Собрание состоится 29 июня 2012 года по адресу: Троснянский район , с. Ломовец, здание Ломовецкого СДК в 11-00.</w:t>
      </w:r>
    </w:p>
    <w:p>
      <w:pPr>
        <w:pStyle w:val="Normal"/>
        <w:rPr>
          <w:rFonts w:ascii="Arial" w:hAnsi="Arial" w:cs="Arial"/>
          <w:sz w:val="24"/>
          <w:szCs w:val="24"/>
        </w:rPr>
      </w:pPr>
      <w:r>
        <w:rPr>
          <w:rFonts w:cs="Arial" w:ascii="Arial" w:hAnsi="Arial"/>
          <w:sz w:val="24"/>
          <w:szCs w:val="24"/>
        </w:rPr>
        <w:t>Регистрация участников собрания с 10-30 до 10-58.</w:t>
      </w:r>
    </w:p>
    <w:p>
      <w:pPr>
        <w:pStyle w:val="Normal"/>
        <w:rPr>
          <w:rFonts w:ascii="Arial" w:hAnsi="Arial" w:cs="Arial"/>
          <w:sz w:val="24"/>
          <w:szCs w:val="24"/>
        </w:rPr>
      </w:pPr>
      <w:r>
        <w:rPr>
          <w:rFonts w:cs="Arial" w:ascii="Arial" w:hAnsi="Arial"/>
          <w:sz w:val="24"/>
          <w:szCs w:val="24"/>
        </w:rPr>
        <w:t>При себе на общем собрании иметь: документ , удостоверяющий личность; документ, удостоверяющий право на земельную долю, представителям собственников земельных долей надлежащим образом оформленную доверенность.</w:t>
      </w:r>
    </w:p>
    <w:p>
      <w:pPr>
        <w:pStyle w:val="Normal"/>
        <w:rPr>
          <w:rFonts w:ascii="Arial" w:hAnsi="Arial" w:cs="Arial"/>
          <w:sz w:val="24"/>
          <w:szCs w:val="24"/>
        </w:rPr>
      </w:pPr>
      <w:r>
        <w:rPr>
          <w:rFonts w:cs="Arial" w:ascii="Arial" w:hAnsi="Arial"/>
          <w:sz w:val="24"/>
          <w:szCs w:val="24"/>
        </w:rPr>
        <w:t>Инициатор собрания: глава Ломовецкого сельского поселения А.В. Канаев.</w:t>
      </w:r>
    </w:p>
    <w:p>
      <w:pPr>
        <w:pStyle w:val="Normal"/>
        <w:rPr>
          <w:rFonts w:ascii="Arial" w:hAnsi="Arial" w:cs="Arial"/>
          <w:sz w:val="24"/>
          <w:szCs w:val="24"/>
        </w:rPr>
      </w:pPr>
      <w:r>
        <w:rPr>
          <w:rFonts w:cs="Arial" w:ascii="Arial" w:hAnsi="Arial"/>
          <w:b/>
          <w:sz w:val="24"/>
          <w:szCs w:val="24"/>
        </w:rPr>
        <w:t>СПИСОК СОБСТВЕННИКОВ НЕВОСТРЕБОВАННЫХ ЗЕМЕЛЬНЫХ ДОЛЕЙ В КСП «им. ДЗЕРЖИНСКОГО» ЛОМОВЕЦКОГО СЕЛЬСКОГО ПОСЕЛЕНИЯ,ТРОСНЯНСКОГО РАЙОНА, ОРЛОВСКОЙ ОБЛАСТИ</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Абашкина Анна Петровна, Авдюшина Татьяна Афанасьевна, Азизова Устинья Егоровна, Акимова Мария Васильевна,  Алишин Александр Ильич, Алишина Екатерина Максимовна,  Алишин Владимир Родионович, Алишин Василий Иванович, Алишин Григорий Степанович, Алишин Иван Григорьевич, Алишин Николай Петрович, Алишина Анна Тавновна,  Алишина Валентина Михайловна, Алишина Прасковья Ивановна, Алишина Раиса Александровна,  Аничкина Анастасия Павловна, Аничкина Анна Васильевна, Аничкин Иван Иванович, Аршинов Степан Степанович, Аршинова Мария Михайловна,  Балатчиев Баймурза Хазнаевич, Банникова Минадора Ивановна, Беликов Анатолий Устинович, Беликов Петр Михайлович, Беликова Анна Васильевна, Беликова Екатерина Ивановна, Беликова Мария Гавриловна, Беляев Владимир Яковлевич, Беляева Галина Михайловна, Буцаев Кузьма Иванович, Буцаева Александра Михайловна, Буцаева Мария Дмитриевна, Быкова Анна Федоровна, Великасова Анна Ильинична, Володина Валентина Александровна, Володькин Василий Иванович, Володькина Анна Павловна, Володькина Наталья Дмитриевна, Волохова Ольга Даниловна, Гаврилова  Евдокия Васильевна, Галушкина Татьяна Яковлевна, Гапонов Валерий Николаевич, Гапонова Анна Ивановна, Гомзиков Николай Афанасьевич, Гомзикова Полина Сергеевна, Гуркин Алексей Васильевич, Гуркина Александра Петровна, Гусева Евдокия Егоровна, Гусева Мария Антоновна, Гусева Мария Дмитриевна, Гусева Мария Тимофеевна, Данилкина Александра Стефановна, Данилушкина Валентина Васильевна, Дегтярев Андрей Федорович, Дегтярев Николай Иванович, Дегтярев Николай Петрович, Дегтярева Анна Федоровна, Евтюхина Нина Ивановна, Есина Анастасия Егоровна, Есина Анна Павловна,  Есин Василий Макарович, Есин Петр Михайлович, Жукова Людмила Николаевна, Зайцев Леонид Сергеевич, Зайцева Антонина Мироновна,  Зенкина Вера Федоровна, Иванов Василий Иванович, Иванова Евдокия Степановна, Иванцова Татьяна Сергеевна, Игрецов Василий Ильич,  Игрецова Анна Гавриловна, Игрецова Анна Григорьевна, Илюхина Клавдия Фроловна, Канаев Ананий Павлович, Канаев Вячеслав Дорофеевич, Канаева Валентина Ивановна,  Канаева Мария Ивановна, Канаева Раиса Семеновна, Каунов Василий Степанович, Каунова Зинаида Павловна, Каунов Петр Николаевич, Клокова Анна Андреевна, Ковалева Мария Ефимовна, Ковалева Раиса Михайловна, Коджакова Мариям Сулеймановна, Комов Валерий Николаевич, Комов Ефим Николаевич, Комов Иван Алексеевич, Комова Любовь Ивановна, Комова Софья Михайловна, Кравченко Александр Иванович, Крючкова Галина Ивановна, Крючков Иван Михайлович, Крючкова Евдокия Яковлевна,  Кузин Иван Федорович, Кузин Михаил Владимирович, Кузина  Александра Митрофановна, Кузина Анастасия Егоровна, Кулаева Анна Петровна, Куренков  Павел Гаврилович, Куренкова Мария Дмитриевна, Куренкова Нина Ивановна, Лаврухин Семен Андреевич, Лашкова Анна Григорьевна,  Мартынова Наталья Ивановна, Маруков Алексей Михайлович, Марукова Татьяна Григорьевна, Масютина Василиса Андреевна, Матюхин Владимир Григорьевич, Матюхина Алла Владимировна, Матюхина Елена Васильевна, Матюхина Елена Васильевна,  Меркулов Василий Иванович, Меркулова Варвара Павловна, Меркулова Марина Игнатьевна, Миронов Виктор Ефимович, Миронова Валентина Михайловна, Миронова Галина Сергеевна, Миронова Ирина Николаевна, Мисеев Алексей Дмитриевич, Мисеев Григорий Алексеевич,  Моргунов Михаил Дмитриевич, Моргунова Зинаида Андреевна, Новикова Татьяна Григорьевна,  Оськин Иван Стефанович, Петраков Василий Иванович, Петракова Валентина Яковлевна, Петракова Вера Ивановна, Петракова Мария Александровна, Пимочкина Анастасия Ивановна, Плахов Александр Сергеевич,  Плахов Петр Григорьевич, Плахова Пелагея Леонтьевна, Плясов Василий Павлович, Плясова Елена Федоровна, Подлегаева Аксинья Филипповна, Подлегаева Мария Филипповна,  Поздняков Алексей Васильевич, Позднякова Анастасия Андреевна, Позднякова Мария Даниловна, Потетинов Василий Иванович,  Потетинова Екатерина Григорьевна, Потетинова Прасковья Григорьевна, Прошина Любовь Ивановна, Пяткин Дмитрий Иванович,  Раевский Федор Артемович, Реков Федор Михайлович, Рекова Евдокия Фроловна, Рекова Екатерина Ивановна, Реунов Василий Андреевич, Ромичев Егор Дмитриевич, Ромичева Зинаида Ивановна,  Ромичева Светлана Егоровна, Самохин Дмитрий Семенович, Семиохина Ирина Ивановна, Талабаев Василий Васильевич, Талабаев Василий Яковлевич,  Таничева Анна Прохоровна, Тапехина Анна Дмитриевна, Тарасов Михаил Иванович, Тарасова Клавдия Григорьевна,  Трубина Александра Михайловна, Трубина Марфа Филипповна, Уваркин Петр Иванович, Федоткина Антонина Ивановна, Хоботова Агафья Григорьевна, Хоботова Анисия Степановна, Хохлов Анатолий Андреевич, Хохлова Василиса Николаевна, Хохлова Вера Андреевна, Хохлова Тамара Михайловна, Хрусталев Алексей Васильевич, Хрусталев Николай Васильевич, Цыркин Алексей Михайлович, Цыркина Анастасия Григорьевна, Цыркин Михаил Иванович,  Шершнев Николай Иванович, Шершнев Павел Емельянович.</w:t>
      </w:r>
    </w:p>
    <w:p>
      <w:pPr>
        <w:pStyle w:val="Normal"/>
        <w:rPr>
          <w:rFonts w:ascii="Arial" w:hAnsi="Arial" w:cs="Arial"/>
          <w:sz w:val="24"/>
          <w:szCs w:val="24"/>
        </w:rPr>
      </w:pPr>
      <w:r>
        <w:rPr>
          <w:rFonts w:cs="Arial" w:ascii="Arial" w:hAnsi="Arial"/>
          <w:sz w:val="24"/>
          <w:szCs w:val="24"/>
        </w:rPr>
        <w:t>Со списками можно ознакомиться в администрации Ломовецкого сельского поселения. Справки по тел. 26-3-33.</w:t>
      </w:r>
    </w:p>
    <w:p>
      <w:pPr>
        <w:pStyle w:val="Normal"/>
        <w:tabs>
          <w:tab w:val="clear" w:pos="708"/>
          <w:tab w:val="left" w:pos="5265" w:leader="none"/>
        </w:tabs>
        <w:rPr>
          <w:rFonts w:ascii="Arial" w:hAnsi="Arial" w:cs="Arial"/>
          <w:sz w:val="24"/>
          <w:szCs w:val="24"/>
        </w:rPr>
      </w:pPr>
      <w:r>
        <w:rPr>
          <w:rFonts w:cs="Arial" w:ascii="Arial" w:hAnsi="Arial"/>
          <w:sz w:val="24"/>
          <w:szCs w:val="24"/>
        </w:rPr>
      </w:r>
    </w:p>
    <w:p>
      <w:pPr>
        <w:pStyle w:val="Normal"/>
        <w:tabs>
          <w:tab w:val="clear" w:pos="708"/>
          <w:tab w:val="left" w:pos="5265" w:leader="none"/>
        </w:tabs>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5:15:00Z</dcterms:created>
  <dc:creator>Admin</dc:creator>
  <dc:description/>
  <dc:language>en-US</dc:language>
  <cp:lastModifiedBy>User</cp:lastModifiedBy>
  <cp:lastPrinted>2012-04-16T13:04:00Z</cp:lastPrinted>
  <dcterms:modified xsi:type="dcterms:W3CDTF">2012-04-16T10:04:00Z</dcterms:modified>
  <cp:revision>5</cp:revision>
  <dc:subject/>
  <dc:title/>
</cp:coreProperties>
</file>