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мещение заказов поставки  товаров (работ, услуг)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ого района Орловской области з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455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торгам и другим способам размещения заказа</w:t>
            </w:r>
          </w:p>
        </w:tc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торгов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собам размещения заказа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запроса котировок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у единственного поставщика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оведения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ия торгов, запросов котиров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малого объем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его проведено торгов(лотов) и других способов размещения заказ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заключенных контрактов и сде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щая стоимость заключенных контрактов и сде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0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0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3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купок основных групп продукции для муниципальных нужд Троснянского района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33"/>
        <w:gridCol w:w="1838"/>
        <w:gridCol w:w="1836"/>
        <w:gridCol w:w="1838"/>
        <w:gridCol w:w="3671"/>
        <w:gridCol w:w="1842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 продукции (товаров, работ, услуг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купок (тыс.руб)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 объем закупок в 2011 году.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укционы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ки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единственного источника, в т.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ведения торг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малого объ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9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,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0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 и оргтех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и топливо (включая уголь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тех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медицинского назначения , в том числе лекарствен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фисного пред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булочные изделия, 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, 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, 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, 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, 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цельное, 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, 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, 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/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, к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, тыс.ш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 средства(включая запасные ча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това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естественных монополий (тепло, газ, вода, электроэнерг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,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транспорт, связь, ЖКХ, страхование, ремонт и обслуживание техни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3:00Z</dcterms:created>
  <dc:creator>Тестовая версия</dc:creator>
  <dc:description/>
  <cp:keywords/>
  <dc:language>en-US</dc:language>
  <cp:lastModifiedBy>Тестовая версия</cp:lastModifiedBy>
  <cp:lastPrinted>2011-01-25T08:51:00Z</cp:lastPrinted>
  <dcterms:modified xsi:type="dcterms:W3CDTF">2011-01-28T13:43:00Z</dcterms:modified>
  <cp:revision>2</cp:revision>
  <dc:subject/>
  <dc:title>Размещение заказов поставки  товаров (работ, услуг) для муниципальных нужд</dc:title>
</cp:coreProperties>
</file>