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ДМИНИСТРАЦИЯ ВОРОН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ловская обл., Троснянский район, с. Воронец                                            тел. 24-3-27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едения о численности муниципальных служащих администрации</w:t>
        <w:br/>
        <w:t>Воронецкого сельское поселение и работников</w:t>
        <w:br/>
        <w:t xml:space="preserve">учреждений с указанием фактических затрат на их денежное содержание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</w:rPr>
        <w:t>за 2 квартал 2012 года</w:t>
      </w:r>
    </w:p>
    <w:p>
      <w:pPr>
        <w:pStyle w:val="Normal"/>
        <w:spacing w:before="280" w:after="280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520"/>
        <w:gridCol w:w="1800"/>
        <w:gridCol w:w="2083"/>
      </w:tblGrid>
      <w:tr>
        <w:trPr>
          <w:trHeight w:val="17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атегорий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штатных единиц на начало отчет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а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ове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затраты на денежное содержани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тыс.руб.)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 02.03.2007 № 25-ФЗ, 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4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Примечание: Информация о численности муниципальных служащих органов местного самоуправления Воронецкого сельского поселения, работников муниципальных учреждений с указанием фактических затрат на их денежное содержание публикуется в соответствии с п.6 ст.52 Федерального закона  от 06.10.2003 № 131-ФЗ "Об общих принципах организации местного самоуправления в Российской Федерации"; подготовлена на основании:  Федерального закона от 02.03.2007 № 25-ФЗ (ред. От 17.07.2009) "О муниципальной службе в Российской Федерации"; Устава Воронецкого сельского поселения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28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FF0000"/>
        </w:rPr>
        <w:tab/>
      </w:r>
      <w:r>
        <w:rPr>
          <w:rFonts w:cs="Arial" w:ascii="Arial" w:hAnsi="Arial"/>
          <w:b/>
        </w:rPr>
        <w:t>И.о.главы сельского поселения                                      С.Ю.Козл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ДМИНИСТРАЦИЯ ВОРОН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ловская обл., Троснянский район, с. Воронец                                            тел. 24-3-27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едения о численности муниципальных служащих администрации</w:t>
        <w:br/>
        <w:t>Воронецкого сельское поселение и работников</w:t>
        <w:br/>
        <w:t xml:space="preserve">учреждений с указанием фактических затрат на их денежное содержание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</w:rPr>
        <w:t>за 3 квартал 2012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520"/>
        <w:gridCol w:w="1800"/>
        <w:gridCol w:w="2083"/>
      </w:tblGrid>
      <w:tr>
        <w:trPr>
          <w:trHeight w:val="17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атегорий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штатных единиц на начало отчет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а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ове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затраты на денежное содержани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тыс.руб.)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 02.03.2007 № 25-ФЗ, 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2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Примечание: Информация о численности муниципальных служащих органов местного самоуправления Воронецкого сельского поселения, работников муниципальных учреждений с указанием фактических затрат на их денежное содержание публикуется в соответствии с п.6 ст.52 Федерального закона  от 06.10.2003 № 131-ФЗ "Об общих принципах организации местного самоуправления в Российской Федерации"; подготовлена на основании:  Федерального закона от 02.03.2007 № 25-ФЗ (ред. От 17.07.2009) "О муниципальной службе в Российской Федерации"; Устава Воронецкого сельского поселения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28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.о.главы сельского поселения                                      С.Ю.Коз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76767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47:00Z</dcterms:created>
  <dc:creator>Admin</dc:creator>
  <dc:description/>
  <cp:keywords/>
  <dc:language>en-US</dc:language>
  <cp:lastModifiedBy>Admin</cp:lastModifiedBy>
  <dcterms:modified xsi:type="dcterms:W3CDTF">2012-10-31T09:42:00Z</dcterms:modified>
  <cp:revision>2</cp:revision>
  <dc:subject/>
  <dc:title>РОССИЙСКАЯ ФЕДЕРАЦИЯ</dc:title>
</cp:coreProperties>
</file>