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муниципальных служащих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ктические затраты на их денежное содержание за 1 полугодие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0"/>
        <w:gridCol w:w="1633"/>
        <w:gridCol w:w="2131"/>
        <w:gridCol w:w="18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на 01.07.2011года (челове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их содержание за отчетный период (тыс.руб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на 01.07.2011года (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их содержание</w:t>
            </w:r>
          </w:p>
          <w:p>
            <w:pPr>
              <w:pStyle w:val="Normal"/>
              <w:rPr/>
            </w:pPr>
            <w:r>
              <w:rPr/>
              <w:t>за отчетный период (тыс.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В.Н.Лас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3:00Z</dcterms:created>
  <dc:creator>Admin</dc:creator>
  <dc:description/>
  <cp:keywords/>
  <dc:language>en-US</dc:language>
  <cp:lastModifiedBy>Admin</cp:lastModifiedBy>
  <cp:lastPrinted>2011-10-17T12:47:00Z</cp:lastPrinted>
  <dcterms:modified xsi:type="dcterms:W3CDTF">2011-10-17T08:48:00Z</dcterms:modified>
  <cp:revision>5</cp:revision>
  <dc:subject/>
  <dc:title>Сведения муниципальных служащих органов местного самоуправления,</dc:title>
</cp:coreProperties>
</file>