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муниципальных служащих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и фактические затраты на их денежное содержание за 9 месяцев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0"/>
        <w:gridCol w:w="1633"/>
        <w:gridCol w:w="2131"/>
        <w:gridCol w:w="16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на 01.10.2011года (челове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их содержание за отчетный период (тыс.руб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на 01.10.2011года (челове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их содержание  за отчетный период (тыс.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В.Н.Лас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1:00Z</dcterms:created>
  <dc:creator>Admin</dc:creator>
  <dc:description/>
  <cp:keywords/>
  <dc:language>en-US</dc:language>
  <cp:lastModifiedBy>Admin</cp:lastModifiedBy>
  <cp:lastPrinted>2011-10-17T13:55:00Z</cp:lastPrinted>
  <dcterms:modified xsi:type="dcterms:W3CDTF">2011-10-17T09:55:00Z</dcterms:modified>
  <cp:revision>4</cp:revision>
  <dc:subject/>
  <dc:title>Сведения муниципальных служащих органов местного самоуправления,</dc:title>
</cp:coreProperties>
</file>