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Style w:val="StrongEmphasis"/>
          <w:sz w:val="24"/>
        </w:rPr>
        <w:t>СВЕДЕНИЯ</w:t>
      </w:r>
    </w:p>
    <w:p>
      <w:pPr>
        <w:pStyle w:val="Style16"/>
        <w:jc w:val="center"/>
        <w:rPr/>
      </w:pPr>
      <w:r>
        <w:rPr>
          <w:rStyle w:val="StrongEmphasis"/>
          <w:sz w:val="24"/>
        </w:rPr>
        <w:t>об информационных системах, банках данных и реестров, находящихся в ведении органов местного самоуправления Малахово – Слободского  сельского поселения</w:t>
      </w:r>
    </w:p>
    <w:p>
      <w:pPr>
        <w:pStyle w:val="Style16"/>
        <w:rPr>
          <w:rStyle w:val="StrongEmphasis"/>
          <w:sz w:val="24"/>
        </w:rPr>
      </w:pPr>
      <w:r>
        <w:rPr/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нормативно – правовых актов  администрацией Малахово – Слобод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о – Слободским сельским Советом народных депутатов с 2005- 2012г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38"/>
        <w:gridCol w:w="9223"/>
        <w:gridCol w:w="2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них соответствующих изменений и допол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Устава М-Слободского сельского поселения Троснянского района  Орлов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07г.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7г.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7г.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9г. №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г. №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г. №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5г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06г.№ 11(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0г. №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г. №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1г. № 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5г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.2006г.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0г. №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г. № 9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1г. № 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амообложении граждан сельского 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г. № 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азны М-Слободского сельского 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 « О правотворческой инициативе населения М-Слобод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О порядке проведения опроса граждан в Малахово – Слободского сельского поселения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О собраниях и конференциях граждан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О публичных слушаниях в Малахово – Слобод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Об инвестиционной деятельности в Малахово – Слободском сельском поселении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рядка формирования, размещения, исполнения и контроля за исполнением муниципального зака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.2006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Правила благоустройства, санитарного содержания, охраны зеленых насаждений в Малахово –Слободском сельском поселении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земельных отношениях на территории 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ежемесячной  доплате  государственной  пенсии муниципальной  служащ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-Слободского сельского поселения на 2006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бюджетном процессе в М-Слободском сельском посел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О порядке расходования средств резервного фонда администрации М-Слобод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 «О порядке осуществления  муниципальных заимствований Малахово – Слобод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О предоставлении гражданам информации о деятельности М-Слободского сельского поселения, его  должностных лиц, структурных подразделений, муниципальных предприятий и муниципальных учре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порядке владения, пользования и распоряжения муниципальной собственностью М-Слобод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 (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социально значимых работах М-Слобод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территориальном общественном самоуправлении М-Слобод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тверждении положения о погребении и похоронном деле в М-Слободском сельском посел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риложение постановления № 7 от 20.03.2004г. «Положения о денежном содержании, выплате премии, вознаграждений и материальной помощи работникам  сельского посел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, о порядке  проведения квалификационных экзаменов, присвоения  квалификационных разрядов  и сохранения их при переводе на иные муниципальные  должности муниципальной служб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, о порядке и условиях проведения  аттестации муниципальных служащи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г №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6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 признания  граждан  малоимущими в целях  постановки на  учет  в качестве  нуждающихся в жилых  помещениях  и предоставления им жилых  помещений  по договорам  социального най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6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 ведения  органами  местного самоуправления  учета  граждан  в качестве  нуждающихся в жилых  помещениях, предоставляемых  по договорам  социального найм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6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жилых  помещений  жилищного фонда  М-Слободского  сельского поселения  по договорам  социального найм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жиль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дупреждению людей на водоемах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 разрешений на  строительство  и разрешения  на ввод  объектов  в эксплуатаци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градостроительного  плана  земельного участка  для проектирования  свинокомплекса – доращивание, площадка №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6г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достроительного  плана  земельного участка  для  проектирования  свинокомплекса  репродуктора – питомника, площадка  №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2006г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материалов  межевания  земельных  участков под сетевыми объектами напряжением 6-10 кВ ОАО  « Орелэнерго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достроительного плана земельного участка для проектирования газопровода д. Павлово и отвод д. Павло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достроительного плана  земельного участка  для проектирования  водопровода пос. Красноармей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, о порядке  ведения  реестра муниципальных служащих в администрации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по оплате  труда муниципальных служащих, о  порядке  формирования  фонда  оплаты  труда и правил  исчисления  денежного содержания  муниципальных служащ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жегодных  дополнительных оплачиваемых отпусках муниципальных служащ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валификационных   требований  для замещения  должностей  муниципальной служб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, о конкурсе  на замещение  вакантной  должности  муниципальной  службы администрации М-Слободского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ложения « О бюджетном  процессе в Малахово -Слободском сельском поселении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бюджете Малахово -Слободского  сельского поселения на 2009 год и на плановый период 2010-2011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09г.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9г №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.2009г 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г  №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г №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г. №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нормативов потребления на жилищно - коммунальные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 назначения и выплаты пенсии за выслугу лет муниципальным служащим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муниципальном земельном контрол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8.2009г. № 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 о выдачи  разрешений  на строительство и ввод объектов в эксплуатаци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оставе, порядке  подготовки  генерального  плана М-Слободского  сельского поселения внесение  изменений в этот документ, подготовки и  утверждения  планов его реализац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о комиссии  по подготовке  правил землепользования и застрой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оставе, порядке подготовки и утверждения местных нормативов градостроительного  проектир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 установления  причин  нарушений законодательства о градостроительной деятельности в отношении объектов индивидуального жилищного строительств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градостроительной деятельности на территории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г. № 80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 проведения  публичных слушаний  по вопросам градостроительной деятель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г. №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 муниципальном земельном контрол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-Слободского сельского поселения на 2010 год и на плановый период 2011-2012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0г. №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.2010г №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г. №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г.№ 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между  сельским поселением о передаче району  части полномочий в сфере регулирования градостроительн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 организации и ведении гражданской оборо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готовки населения по вопросам гражданской обороны, предупреждения и ликвидации  чрезвычайных ситуаций, обеспечения пожарной безопасности и безопасности людей на водных  объект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ложения о Малахово –Слободском муниципальном звене Орловской  территориальной подсистемы единой государственной системы предупреждения  и ликвидации чрезвычайных  ситуац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первичных  мер  пожарной безопасности в границах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евременном  оповещении и  информировании на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 создания подразделений  добровольной  пожарной охраны и обеспечения  пожарной безопасности  на территории населенных пунктов сельского 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 и назначении  лица,  уполномоченного  на решение  задач в области гражданской  обороны, защиты населения и территории от Ч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09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 установления  причин нарушений  законодательства о градостроительной деятельности в отношении объектов индивидуального жилищного строительств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г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  по соблюдению требований  к служебному  поведению муниципальных служащих  и урегулированию  конфликта интересов в органах  местного самоуправления Малахово – Слободского сельского посел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я  о реализации Федерального Закона от 9.02.2009г. № 8-ФЗ « 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Положения о формировании, размещении, использовании и контроля за использованием муниципального  заказа в Малахово – Слободском сельском  посел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я о внесении изменений в Устав Малахово – Слободского сельского поселения, изложив его в новой редакц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бюджетном процессе в Малахово – Слободском сельском посел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-Слободского сельского поселения  на 2011 год и на  плановый период 2012-2013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за 2010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достроительного  плана земельного участка для строительства  канализационной  сети  многоквартирных домов № 1-7 с очистными сооружениями полной биологической очистки п. Красноармей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жданами, претендующими  на замещение  должностей муниципальной службы, и муниципальными служащими  сведений о доходах, об имуществе и обязательствах имущественного характер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оступа к информации о деятельности администрации Малахово – Слободского 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ттестации  муниципальных служащ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исполнения  администрацией Малахово – Слободского сельского поселения муниципальной функции  по  осуществлению  муниципального земельного контроля  за соблюдением юридическими лицами и индивидуальными   предпринимателями  требований  норм земельного права,  установленных  муниципальными  правовыми акт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 от 01.06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от18.11.2011г.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0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дить административный   регламент  предоставления  муниципальной  услуги « Выдача справок, выписок из похозяйственных  книг  населенных  пунктов Малахово – Слободского сельского посе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 за 2011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нормативно-правовые акты  Малахово – Слободского сельского Совета народных депутатов «Об  утверждении Положения о бюджетном процессе в сельском поселении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2.2011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№ 100 от 20.12.2010г. О бюджете М-Слободского сельского поселения на 2011год и плановый период 2012-2013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г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о муниципальной  службе М-Слободского сельского посел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нормативно – правовые акты сельского Совета народных депутатов « Об установлении земельного налога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нормативно-правовые акты « Об установлении  налога на  имущество физических лиц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должностей федеральной гражданской службы о своих доход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 О бюджетном процессе сельского поселения  от 26.11.2010г. № 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№ 100 от 20.12.2010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нормативно-правовых актов (земельный налог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 силу  нормативно-правовых актов (налог на имуществ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поправок в бюджет сельского поселения в мае 2011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нормативно-правые акты « Об утверждении Положения о порядке владения, пользования и распоряжения муниципальной собственностью сельского поселения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нормативные правовые акты в сфере градостроительн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работников муниципальных учреждений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«Правил содержания  собак и кошек в сельском поселении  и Положение по отлову и содержанию бездомных собак и кошек в сельском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тратившим силу  № 29 от 13.02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ельных размерах и условиях предоставления земельных участков в собственность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учета граждан, нуждающихся в получении садовых, огородных или дачных  земельных участков границах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порядке проведения антикоррупционной экспертизы мун. правовых актов адм.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О порядке назначения и выплаты пенсии за выслугу лет мун. служащим и Главе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бюджет сельского поселения  в сентябре 2011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и дополнений в Устав Малахово – Слободского сельского поселения № 95 от 20.10.2010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О контрольной ревизионной комиссии Малахово – Слободского сельского поселения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поправок в бюджет сельского поселения в октябре 2011 го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 работников муниципальных учреждений с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б оплате труда Главы сельского поселения и мун. служащих сельского посел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 О бюджетном процессе Малахово – Слобод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постановления « О бюджете М-Слободского  сельского поселения на 2012год и на плановый период  2013-2014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 о т 30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 от 31.08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инятия решения о создании, реорганизации и ликвидации мун. учреждений и Утверждения Устава мун.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ить Решение о внесении изменений и дополнений в Устав сельского поселения № 22 от 31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ЗА 2011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по профилактике терроризма и экстремизма на территории  сельского 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  по  проведению проверок   граждан, юридических лиц и индивидуальных предпринимателей  при  осуществлении  муниципального  лесного контроля и надзора на территории  сельского  посел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от 18.11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 кодексе этики  и служебного  поведения  муниципальных служащих  Малахово – Слободского  сельского 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 достоверности и полноты сведений, предоставляемых  гражданами, претендующими  на замещение  муниципальной  службы  администрации  сельского  поселения, муниципальными  служащими  и соблюдения  муниципальными  служащими   связанных с мун. службой ограничений и запр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иводействии  наркомании, алкоголизма профилактики преступлений и иных  правонарушений на территории  сельского 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 муниципального бюджетного Учреждения  культуры « Социально-культурное объединения»  М-Слобод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я  порядка создания, реорганизации, изменения типа ликвидации мун. учреждений  культуры,  а также Уставов мун. учрежд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РЕШЕНИЯ ЗА 2012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ложения о порядке организации и проведения публичных слушаний в Малахово- Слободском  сельском посел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прекращении полномочий Главы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и.о. Главы М-Слободского сельского поселения с 14.05.2012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благоустройства, санитарного содержания населенных пунктов Малахово – Слобод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плате труда работникам  муниципальных  учреждений культуры, финансируемых из бюджета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муниципальном  заказе Малахово – Слободского  сельского поселения Троснянского райо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мест, нахождение которых лиц не достигших 18 лет не допускаютс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Порядка определения размера платы за оказание услуг,  которые являются необходимыми и обязательными для предоставления муниципальных  услуг адм. М-Слобод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 М-Слобод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рядка  создания и использования в том числе на платной основе парковок на автомобильных дорогах местного значения сельского посел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 2012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5"/>
        <w:gridCol w:w="1619"/>
        <w:gridCol w:w="7006"/>
        <w:gridCol w:w="46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01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лан мероприятий   по жизнеобеспечению на 2012 г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01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итогах деятельности и развития ведомственной и добровольной пожарной охраны на территории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01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лан мероприятий о наведении надлежащего поряд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01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участии  в общественных днях защиты от экологической  опасности и проведение двух месячник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.01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твердить план работы на 1 квартал 2012 г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 обеспечению безопасности людей на водных объектах и ограничению водопользов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подготовке к пожароопасному сезону 2012 года на территории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твердить план мероприятий  по строительству и ремонту объектов социально – культурного назначения на 2012 го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внесении изменений в Постановление от 27.12.2011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перечня муниципальных услуг (функций) предоставляемых адм.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утверждении порядка создания, реорганизации, изменения типа и ликвидации мун. Учреждений. О создании мун. Бюдж. Учреждения « Социально – культурного объединения» М-Слободского с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присвоении  номера дома  Митасову Алексею Иванович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по исполнению муниципальной  услуги «Предоставление  информации о порядке предоставления жилищно- куммунальных услуг  населению»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по предоставлению муниципальной услуги « Выдача документов (справок с места жительства, о составе семьи, иных справок и документов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. регламента по предоставлению мун. услуги «  Предоставление информации об объектах культурного наследия, находящегося на территории сельского поселения  и включенных  единый государственных реестр объектов культурного  наследия (памятников истории и культуры)»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порядка  разработки и утверждения Административных регламентов предоставления муниципальных  услуг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по предоставлению муниципальной услуги  по рассмотрению обращений граждан в адм.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по предоставлению мун. услуги  « Выдача разрешений на строительство реконструкцию, кап. Ремонт, объектов капитального строительства на территории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закреплении права проживания д. Чермошное за Лариковой Анастасией Александровной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Положения о порядке совершения нотариальных действий главой с/п и специально уполномоченными дол. лицами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участии в общероссийских  днях защиты от экологической опасности и проведении  экологического двухмесячник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04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окончании отопительного сезон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.05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безвозмездной  передаче объектов недвижимого и движимого имущества в собственность МБУК « Социально-культурного объединения» сельского поселения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05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внесении изменения в нормативные правовые акты на Постановления « Об утверждения программы терроризма и экстремизма на территории сельского поселения от 27.01.2011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06.201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 межведомственном  информационном взаимодействии при предоставлении  муниципальных услу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 Положения порядке формирования и ведения реестра муниципальных услуг сельского поселения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Порядка разработки и утверждения административных регламентов предоставления  мун. услуг сельского 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установлении стоимости услуг предоставляемых согласно гарантированным перечням  услуг  по погребению, оказываемых  специализированной  службой по вопросам  похоронного дел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.07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осуществления  муниципального контроля за обеспечением сохранности автомобильных дорог местного значения 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.08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утверждении  списков невостребованных земельных долей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.08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расформировании ДНД на территории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08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утверждении списка по старостам  населенных пунктов 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08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подготовке жилищно-коммунального хозяйства к прохождению осеннее-зимнего периода 2012-2013г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08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утверждении схем водоснабжения и водоотведения населенных  пунктов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08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Об утверждении  порядка передачи пользователю запрашиваемой  информации о деятельности  главы сельского поселения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08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исполнения муниципальной функции по организации  ритуальных услуг и содержанию мест захоронения  в сельском поселен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08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по предоставления  муниципальных услуг «Организация библиотечного  обслуживания населения»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09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назначении публичных слушаний по вопросам градостроительной деятельност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.10201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по предоставления  муниципальной услуги « Присвоение (уточнение) адресов объектов недвижимости имущества М-Слобод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10.201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предоставления  муниципальной услуги  предоставление информации об объектах недвижимого имущества находящегося в муниципальной собственности и предназначенных для сдачи в аренду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10.201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осуществления муниципальной функции ( услуги)                         « Организация культурно-досуговых  мероприят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11.201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 утверждении Административного регламента исполнения  муниципальной функции « Осуществление  муниципального жилищного  контроля  на территории Малахово – Слободского 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11.201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 утверждения  порядка обжалования нормативных правовых  актов органов местного самоуправления  Малахово – Слободского сельского по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11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 назначении публичных слуш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2. Реестр муниципальных   услуг: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МАЛАХОВО-СЛОБОДСКОГО СЕЛСЬКОГО ПОСЕЛЕНИЯ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  <w:tab w:val="left" w:pos="4815" w:leader="none"/>
          <w:tab w:val="left" w:pos="7650" w:leader="none"/>
        </w:tabs>
        <w:ind w:left="113" w:right="-113" w:hanging="0"/>
        <w:jc w:val="center"/>
        <w:rPr>
          <w:b/>
          <w:b/>
          <w:sz w:val="24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</w:t>
      </w:r>
      <w:r>
        <w:rPr>
          <w:b/>
        </w:rPr>
        <w:t xml:space="preserve">от 14 февраля  2012 г.                                                                  № 9а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пос. Красноармейск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b/>
          <w:b/>
          <w:sz w:val="24"/>
        </w:rPr>
      </w:pPr>
      <w:r>
        <w:rPr>
          <w:b/>
        </w:rPr>
        <w:t xml:space="preserve">Об утверждении перечня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(функций) предоставляемых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b/>
          <w:b/>
        </w:rPr>
      </w:pPr>
      <w:r>
        <w:rPr>
          <w:b/>
        </w:rPr>
        <w:t>администрацией  Малахово - Слободского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9"/>
          <w:tab w:val="left" w:pos="1785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</w:t>
      </w:r>
    </w:p>
    <w:p>
      <w:pPr>
        <w:pStyle w:val="Normal"/>
        <w:tabs>
          <w:tab w:val="clear" w:pos="709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>
          <w:rFonts w:eastAsia="Arial" w:cs="Arial"/>
        </w:rPr>
        <w:t xml:space="preserve">          </w:t>
      </w:r>
      <w:r>
        <w:rPr/>
        <w:t>Руководствуясь Уставом Малахово – Слободского сельского поселения Троснянского района Орловской области,  в целях  стандартизации перечня оказываемых  населению Малахово – Слободского сельского поселения и учреждениям муниципальных услуг, а так же реализации Концепции единой системы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,  администрация Малахово – Слободского сельского поселения</w:t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>
          <w:rFonts w:eastAsia="Arial" w:cs="Arial"/>
        </w:rPr>
        <w:t xml:space="preserve">            </w:t>
      </w:r>
      <w:r>
        <w:rPr/>
        <w:t xml:space="preserve">1. Утвердить перечень муниципальных услуг (  функций), предоставляемых                            </w:t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/>
        <w:t>администрацией Малахово – Слободского сельского поселения  (согласно приложения).</w:t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>
          <w:rFonts w:eastAsia="Arial" w:cs="Arial"/>
        </w:rPr>
        <w:t xml:space="preserve">            </w:t>
      </w:r>
      <w:r>
        <w:rPr/>
        <w:t>2. Настоящее постановление подлежит обнародованию в установленном порядке и вступает в силу с момента его обнародования.</w:t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>
          <w:rFonts w:eastAsia="Arial" w:cs="Arial"/>
        </w:rPr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8985" w:leader="none"/>
        </w:tabs>
        <w:jc w:val="center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     В.Н.Анпи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15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  <w:tab/>
        <w:t xml:space="preserve">       Малахово - Слободского      сельского поселения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ab/>
        <w:t xml:space="preserve">14.02  2012 г.   №9а              </w:t>
      </w:r>
    </w:p>
    <w:p>
      <w:pPr>
        <w:pStyle w:val="Normal"/>
        <w:tabs>
          <w:tab w:val="clear" w:pos="709"/>
          <w:tab w:val="left" w:pos="9015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04"/>
        <w:gridCol w:w="31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Наименование муниципальной услуги ( функции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Осуществляет присвоение адреса объекту недвижим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Выдает разрешение на строительство объек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Выдает разрешение на ввод объектов недвижимости в эксплуатаци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Предоставление информации о форме собственности на недвижимое и движимое имущ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Осуществляет права по ведению, пользованию и распоряжению муниципальной собственностью сельского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Осуществляет муниципальный земельный контро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Осуществляет организацию ритуальных услуг и содержание мест захорон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Малахово – Слободского 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Организует работу по предоставлению библиотечных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Организует прием населения, а так же рассмотрение жалоб, заявлений и предложений граждан, принимает по ним необходимые меры в пределах своей компетен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Организует работу по созданию условия для организации досуга и обеспечения жителей поселения услугами организаций куль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Принимает меры по обеспечению установленного порядка проведения митингов, собраний, уличных шествий, демонстраций, других общественных мероприят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Выдает справки, выписки, характеристики и др. документы, в рамках своей компетен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Ведет регистрацию граждан по месту жительства в населенных пунктах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Ведет нотариальные действия в рамках своей компетен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/>
              <w:t>ФЗ от 06.10.2003 г № 131 – ФЗ « Об общих принципах организации местного самоуправления в РФ»; Законодательство РФ; Устав Малахово – 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085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  <w:tab w:val="left" w:pos="879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Style1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7:00Z</dcterms:created>
  <dc:creator/>
  <dc:description/>
  <cp:keywords/>
  <dc:language>en-US</dc:language>
  <cp:lastModifiedBy>Admin</cp:lastModifiedBy>
  <dcterms:modified xsi:type="dcterms:W3CDTF">2012-11-21T10:30:00Z</dcterms:modified>
  <cp:revision>9</cp:revision>
  <dc:subject/>
  <dc:title/>
</cp:coreProperties>
</file>