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b/>
        </w:rPr>
        <w:t>По наличию скота в личных подсобных хозяйствах по Воронецкому сельскому поселению на 01.01.2012 год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3"/>
        <w:gridCol w:w="589"/>
        <w:gridCol w:w="588"/>
        <w:gridCol w:w="519"/>
        <w:gridCol w:w="518"/>
        <w:gridCol w:w="520"/>
        <w:gridCol w:w="587"/>
        <w:gridCol w:w="518"/>
        <w:gridCol w:w="518"/>
        <w:gridCol w:w="58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86"/>
        <w:gridCol w:w="696"/>
      </w:tblGrid>
      <w:tr>
        <w:trPr>
          <w:trHeight w:val="16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оз-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.Р.С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к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ор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омат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 производите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на отк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. бара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емат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на отк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 коз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омат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 до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а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Ч. кобы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ма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е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чако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е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ли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бедих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ужок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еевск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адеж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л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й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                                     </w:t>
      </w:r>
      <w:r>
        <w:rPr>
          <w:b/>
        </w:rPr>
        <w:t>Глава сельского поселения                                                                    С.А.Сику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6:00Z</dcterms:created>
  <dc:creator>Admin</dc:creator>
  <dc:description/>
  <cp:keywords/>
  <dc:language>en-US</dc:language>
  <cp:lastModifiedBy>Admin</cp:lastModifiedBy>
  <dcterms:modified xsi:type="dcterms:W3CDTF">2012-06-25T11:20:00Z</dcterms:modified>
  <cp:revision>1</cp:revision>
  <dc:subject/>
  <dc:title>СВОДНАЯ ВЕДОМОСТЬ </dc:title>
</cp:coreProperties>
</file>