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Схема № 1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мещения нестационарных торговых объектов </w:t>
      </w:r>
    </w:p>
    <w:p>
      <w:pPr>
        <w:pStyle w:val="TextBody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Троснянского  района на 2013 год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8"/>
        <w:gridCol w:w="1912"/>
        <w:gridCol w:w="35"/>
        <w:gridCol w:w="2130"/>
        <w:gridCol w:w="64"/>
        <w:gridCol w:w="2238"/>
        <w:gridCol w:w="15"/>
        <w:gridCol w:w="1938"/>
        <w:gridCol w:w="9"/>
        <w:gridCol w:w="1407"/>
        <w:gridCol w:w="1775"/>
        <w:gridCol w:w="1690"/>
      </w:tblGrid>
      <w:tr>
        <w:trPr>
          <w:trHeight w:val="3804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олагаемого к размещению нестационарного  торгового </w:t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олагаемый 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размещению </w:t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ационарный торговый объект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ый адрес месторасположения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тационарного торгового </w:t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собственности земельного участка,  здания, строения, 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ружения, 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торых предполагается расположить</w:t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тационарный торговый </w:t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ый</w:t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ссортимент реализуемых товаров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мая</w:t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для размещения нестационарного </w:t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ого объект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жим работы нестационарного </w:t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ого объект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 срок размещения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ационарного торгового</w:t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сяц, год)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2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оснянское сельское поселение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Тросна ул. Советска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государственная  собственность, на которую не разграничена.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/ булочные, кондитерские, сахаристые, колбасные, молочные продукты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кв.м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7-00 до 19-00 ежедневно без выходных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01.01.2013 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31.12.2015 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Тросна ул. Паркова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государственная  собственность, на которую не разграничена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/ булочные, кондитерские, сахаристые, колбасные, молочные продукты 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кв. м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7-00 до 19-00 ежедневно без выходных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01.01.2013 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15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Тросна ул. Московска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аве собственности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/ булочные , кондитерские , сахаристые 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кв. м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7-00 до 19-00 ежедневно без выходных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 xml:space="preserve">С 01.01.2013 по 31.12.2015 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 Н. Морозих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аве собственности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/ булочные, кондитерские, сахаристые 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кв. м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9-00 до 14-00 ежедневно без выходных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С01.01.2013 по 31.12.2015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В. Муханово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аве собственности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/ булочные, кондитерские, сахаристые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кв. м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20-00 ежедневно без выходных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С01.01.2013 по 31.12.2015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Тросна ул. Мосин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государственная  собственность, на которую не разграничена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инарные товары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кв. м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9-00 до 12-00 ежедневно выходной суббота, воскресень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С 29.10.2012 по 28.10.2015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Тросна ул Московска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аве собственности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рковная литература и  принадлежности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кв. м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8-00 до 17-00 ежедневно выходной суббота, воскресень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С01.01.2013 по 31.12.2015 г.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Тросна ул. Молодежна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государственная  собственность, на которую не разграничена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/ булочные, кондитерские, сахаристые, колбасные, молочные продукты 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кв. м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8-00 ежедневно без выходных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2.05.2012 до 02.05.2014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Тросна ул. Мосина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аве собственности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уальные услуги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кв.м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9-00 до 17-00 ежедневно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01.01.2013 по 31.12.2015 г.</w:t>
            </w:r>
          </w:p>
        </w:tc>
      </w:tr>
      <w:tr>
        <w:trPr/>
        <w:tc>
          <w:tcPr>
            <w:tcW w:w="14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ронецкое сельское поселение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газин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Воронец площадь перед магазином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государственная  собственность, на которую не разграничена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, пятница с10 до 14-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С01.01.2013 по 31.12.2015</w:t>
            </w:r>
          </w:p>
        </w:tc>
      </w:tr>
      <w:tr>
        <w:trPr/>
        <w:tc>
          <w:tcPr>
            <w:tcW w:w="14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лахово- Слободское поселение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газин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расноармейский между домами № 3 и № 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государственная  собственность, на которую не разграничена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 с 8- до 10-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С01.01.2013 по 31.12.2015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газин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Чермошное площадь около магазин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государственная  собственность, на которую не разграничена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 с 8- до10-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С01.01.2013 по 31.12.2015</w:t>
            </w:r>
          </w:p>
        </w:tc>
      </w:tr>
      <w:tr>
        <w:trPr/>
        <w:tc>
          <w:tcPr>
            <w:tcW w:w="14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икольское  сельское поселение 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газин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Никольское площадь перед сельским поселением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государственная  собственность, на которую не разграничена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 с 9до 12-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С01.01.2013 по 31.12.2015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газин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раснопавловский начало поселк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государственная  собственность, на которую не разграничена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, пятница с 9 до12-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С01.01.2013 по 31.12.2015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газин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. Гнилец площадь около магазина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государственная  собственность, на которую не разграничена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, пятница с 9 до 12-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С01.01.2013 по 31.12.2015</w:t>
            </w:r>
          </w:p>
        </w:tc>
      </w:tr>
      <w:tr>
        <w:trPr/>
        <w:tc>
          <w:tcPr>
            <w:tcW w:w="14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ерновецкое сельское поселение</w:t>
            </w:r>
          </w:p>
        </w:tc>
      </w:tr>
      <w:tr>
        <w:trPr>
          <w:trHeight w:val="23" w:hRule="atLeast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гази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.Н. Муханово  у домовладения Лазутина Е.И. </w:t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государственная  собственность, на которую не разграниче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, воскресенье с 11до12-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С01.01.2013 по 31.12.2015</w:t>
            </w:r>
          </w:p>
        </w:tc>
      </w:tr>
      <w:tr>
        <w:trPr>
          <w:trHeight w:val="23" w:hRule="atLeast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гази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  Н. Муханово ул. Беляевка у домовладения Миронова И.И.</w:t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государственная  собственность, на которую не разграничена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, воскресенье с 11до 12-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С01.01.2013 по 31.12.2015</w:t>
            </w:r>
          </w:p>
        </w:tc>
      </w:tr>
      <w:tr>
        <w:trPr>
          <w:trHeight w:val="23" w:hRule="atLeast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гази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 Антоновка у домовладения Сюсюкина Н.И.</w:t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государственная  собственность, на которую не разграничена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, воскресенье с 11до 12-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С01.01.2013 по 31.12.2015</w:t>
            </w:r>
          </w:p>
        </w:tc>
      </w:tr>
      <w:tr>
        <w:trPr>
          <w:trHeight w:val="23" w:hRule="atLeast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гази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 Антоновка</w:t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 новый поселок) у домовладения Силаева А.В.</w:t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государственная  собственность, на которую не разграничена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 ,воскресенье с 11до 12-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С01.01.2013 по 31.12.2015</w:t>
            </w:r>
          </w:p>
        </w:tc>
      </w:tr>
      <w:tr>
        <w:trPr>
          <w:trHeight w:val="23" w:hRule="atLeast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агазин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 Ж. Павлово у домовладения Окулиничевой В.М.</w:t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государственная  собственность, на которую не разграничена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, воскресенье с 11до 12-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С01.01.2013 по 31.12.2015</w:t>
            </w:r>
          </w:p>
        </w:tc>
      </w:tr>
      <w:tr>
        <w:trPr>
          <w:trHeight w:val="23" w:hRule="atLeast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агазин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 Ж. Павлово площадь около школы</w:t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государственная  собственность, на которую не разграничена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,воскресенье с11до 12-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С01.01.2013 по 31.12.2015</w:t>
            </w:r>
          </w:p>
        </w:tc>
      </w:tr>
      <w:tr>
        <w:trPr>
          <w:trHeight w:val="23" w:hRule="atLeast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гази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 Чернодье начало деревни</w:t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государственная  собственность, на которую не разграничена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а, воскресенье с11до12-00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С01.01.2013 по 31.12.2015</w:t>
            </w:r>
          </w:p>
        </w:tc>
      </w:tr>
      <w:tr>
        <w:trPr>
          <w:trHeight w:val="23" w:hRule="atLeast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агазин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. Тугарино у домовладения Филиповой Е.Ф. </w:t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государственная  собственность, на которую не разграничена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, воскресенье с 11до12-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С01.01.2013 по 31.12.2015</w:t>
            </w:r>
          </w:p>
        </w:tc>
      </w:tr>
      <w:tr>
        <w:trPr>
          <w:trHeight w:val="295" w:hRule="atLeast"/>
        </w:trPr>
        <w:tc>
          <w:tcPr>
            <w:tcW w:w="11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равльское сельское поселение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газин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уравль площадь перед магазином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государственная  собственность, на которую не разграничена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, суббота с 9до 14-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С01.01.2013 по 31.12.2015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агазин 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Масловка у домовладения  Халаева Н.М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государственная  собственность, на которую не разграничена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, среда с 14 до-16-00, пятница с 10 до 12-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С01.01.2013 по 31.12.2015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газин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 Рудово около КФХ Пешехонова территория зернохранилищ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государственная  собственность, на которую не разграничена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  с 12 до 14-00,суббота с12-00 до 15-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С01.01.2013 по 31.12.2015</w:t>
            </w:r>
          </w:p>
        </w:tc>
      </w:tr>
      <w:tr>
        <w:trPr/>
        <w:tc>
          <w:tcPr>
            <w:tcW w:w="14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мовецкое сельское поселение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газин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 Ломовец ул Дзержинского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государственная  собственность, на которую не разграничена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 с 12 до 14-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С01.01.2013 по 31.12.2015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газин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 Ломовец около домовладения  Пушкарева В.М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государственная  собственность, на которую не разграничена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, пятница с 11 до 13-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С01.01.2013 по 31.12.2015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газин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 Ломовец около домовладения Куделина В.Я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государственная  собственность, на которую не разграничена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, пятница с 13до14-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С01.01.2013 по 31.12.2015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газин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 Чернь около домовладения Игрицовой Т.И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государственная  собственность, на которую не разграничена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ресенье, среда с 11до 14-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С01.01.2013по 31.12.2015</w:t>
            </w:r>
          </w:p>
        </w:tc>
      </w:tr>
      <w:tr>
        <w:trPr>
          <w:trHeight w:val="279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газин</w:t>
            </w:r>
          </w:p>
        </w:tc>
        <w:tc>
          <w:tcPr>
            <w:tcW w:w="22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Чернь около домовладения Ефимовой А.В.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государственная  собственность, на которую не разграниче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ресенье, среда с 14-до 16-00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С01.01.2013 по 31.12.2015</w:t>
            </w:r>
          </w:p>
        </w:tc>
      </w:tr>
      <w:tr>
        <w:trPr>
          <w:trHeight w:val="3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нновское сельское поселение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газин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Рождественнское площадь около магазин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государственная  собственность, на которую не разграничена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 с 9 до 14-00,пятница с 9 до 14-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С01.01.2013 по 31.12.2015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газин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 Змиевка начало деревн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государственная  собственность, на которую не разграничена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 с 9- до 14-00,пятница с9- до 1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С01.01.2013 по 31.12.2015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газин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 Чичирино начало деревн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государственная  собственность, на которую не разграничена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, пятница с 9-до 14-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С01.01.2013 по 31.12.2015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агазин 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 Красный Клин  начало деревн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государственная  собственность, на которую не разграничена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 ,пятница с9- до 14-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С01.01.2013 по 31.12.2015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газин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Илюхинский начало поселк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государственная  собственность, на которую не разграниче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 , пятница с 9- до 14-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С01.01.2013 по 31.12.2015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газин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туденецкий начало поселк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государственная  собственность, на которую не разграничена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, пятница с 9- до 14-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С01.01.2013 по 31.12.2015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газин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 Студенок площадь около памятник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государственная  собственность, на которую не разграничена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, пятница с 9- до 14-00,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С01.01.2013 по 31.12.2015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газин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Высокое начало сел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государственная  собственность, на которую не разграничена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, пятница с 9- до 14-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С01.01.2013 по 31.12.2015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газин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 Слободка начало сел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государственная  собственность, на которую не разграничена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, пятница с 9-до 14-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С01.01.2013 по 31.12.2015</w:t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0:30:00Z</dcterms:created>
  <dc:creator>Когергин И.Г.</dc:creator>
  <dc:description/>
  <cp:keywords/>
  <dc:language>en-US</dc:language>
  <cp:lastModifiedBy>Admin</cp:lastModifiedBy>
  <cp:lastPrinted>2011-12-16T15:29:00Z</cp:lastPrinted>
  <dcterms:modified xsi:type="dcterms:W3CDTF">2012-12-16T07:45:00Z</dcterms:modified>
  <cp:revision>41</cp:revision>
  <dc:subject/>
  <dc:title>Приложение</dc:title>
</cp:coreProperties>
</file>