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ЕЦ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от «  31   »  декабря    2010 г.  </w:t>
      </w:r>
      <w:r>
        <w:rPr>
          <w:rFonts w:cs="Arial" w:ascii="Arial" w:hAnsi="Arial"/>
        </w:rPr>
        <w:t xml:space="preserve">                                                    №   2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с. Воронец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б утверждении программы по профилактике 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терроризма и  экстремизма на территории </w:t>
      </w:r>
    </w:p>
    <w:p>
      <w:pPr>
        <w:pStyle w:val="Normal"/>
        <w:spacing w:lineRule="atLeast" w:line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ронецкого  сельского поселения в 2011 -2012г.г.</w:t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оответствии  со ст .4  Федерального закона  114-ФЗ от 25.07.2002 г. «О противодействии  экстремистской  деятельности»,  п.7.1 ч.1 ст. 14 Федерального закона 131-ФЗ от 06.10.2003  «Об общих принципах организации местного самоуправления в РФ» (в ред. От 08.11.07), </w:t>
      </w:r>
      <w:r>
        <w:rPr>
          <w:rFonts w:cs="Arial" w:ascii="Arial" w:hAnsi="Arial"/>
          <w:color w:val="000000"/>
          <w:sz w:val="24"/>
          <w:szCs w:val="24"/>
        </w:rPr>
        <w:t xml:space="preserve">руководствуясь Уставом Воронецкого  сельского поселения Троснянского района Орловской области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целях   профилактики терроризма и экстремизма, а так же минимизации и (или)  ликвидации последствий проявлений терроризма и экстремизма в границах поселения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ОСТАНОВЛЯЮ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tLeast" w:line="240"/>
        <w:jc w:val="center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Утвердить состав  комиссии по профилактике  терроризма и экстремизма, а так же  минимизации и (или)  ликвидации последствий проявлений терроризма и экстремизма в границах Воронецкого сельского  поселения (приложение 1) </w:t>
      </w:r>
    </w:p>
    <w:p>
      <w:pPr>
        <w:pStyle w:val="Normal"/>
        <w:spacing w:lineRule="auto" w:line="276" w:before="0" w:after="24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Утвердить Положение об участии в профилактике терроризма и экстремизма, а  также в минимизации и (или) ликвидации последствий проявлений терроризма и экстремизма в границах Воронецкого сельского поселения (приложение 2)</w:t>
      </w:r>
    </w:p>
    <w:p>
      <w:pPr>
        <w:pStyle w:val="Normal"/>
        <w:spacing w:lineRule="auto" w:line="276" w:before="0" w:after="24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 Утвердить  программу   профилактических, воспитательных и пропагандистских мер, направленных  на предупреждение экстремистской  деятельности  в границах  Воронецкого сельского поселения на 2011-2012 годы (приложение 3)</w:t>
      </w:r>
    </w:p>
    <w:p>
      <w:pPr>
        <w:pStyle w:val="Normal"/>
        <w:spacing w:lineRule="auto" w:line="276" w:before="0" w:after="24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 Утвердить план основных мероприятий по профилактике терроризма, а так же в минимизации и (или) ликвидации последствий проявлений терроризма в границах поселения (приложение 4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6. Контроль за выполнением  настоящего постановления оставляю за собой. </w:t>
      </w:r>
    </w:p>
    <w:p>
      <w:pPr>
        <w:pStyle w:val="Normal"/>
        <w:spacing w:lineRule="atLeast" w:line="240"/>
        <w:jc w:val="center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Глава сельского поселения                                                   С.А.Сикулин</w:t>
      </w:r>
    </w:p>
    <w:p>
      <w:pPr>
        <w:pStyle w:val="Normal"/>
        <w:spacing w:lineRule="atLeast" w:line="240"/>
        <w:jc w:val="center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tLeast" w:line="30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ронецкого сельского поселения</w:t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                             2010г      </w:t>
      </w:r>
    </w:p>
    <w:p>
      <w:pPr>
        <w:pStyle w:val="Normal"/>
        <w:spacing w:lineRule="atLeast" w:line="300"/>
        <w:jc w:val="right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/>
        <w:jc w:val="center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став антитеррористической комиссии</w:t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 профилактике  терроризма и экстремизма, </w:t>
      </w:r>
    </w:p>
    <w:p>
      <w:pPr>
        <w:pStyle w:val="Normal"/>
        <w:spacing w:lineRule="atLeast" w:line="30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границах Воронецкого сельского  поселения.</w:t>
      </w:r>
    </w:p>
    <w:p>
      <w:pPr>
        <w:pStyle w:val="Normal"/>
        <w:spacing w:lineRule="atLeast" w:line="240"/>
        <w:jc w:val="center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Глава  Администрации  Воронецкого сельского поселения – Сикулин С.А. (председатель комиссии)</w:t>
      </w:r>
    </w:p>
    <w:p>
      <w:pPr>
        <w:pStyle w:val="Normal"/>
        <w:spacing w:lineRule="atLeast" w:line="240"/>
        <w:jc w:val="center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Специалист по вопросам ГО и ЧС администрации Воронецкого СП  – Козлова С.Ю. (секретарь комиссии)</w:t>
      </w:r>
    </w:p>
    <w:p>
      <w:pPr>
        <w:pStyle w:val="Normal"/>
        <w:spacing w:lineRule="atLeast" w:line="240"/>
        <w:jc w:val="center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tLeast" w:line="240"/>
        <w:jc w:val="center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Директор МОУ Воронецкая общеобразовательная школа  - Кабанова С.В.       </w:t>
      </w:r>
    </w:p>
    <w:p>
      <w:pPr>
        <w:pStyle w:val="Normal"/>
        <w:spacing w:lineRule="atLeast" w:line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Директор МОУ Каменецкая основная школа – Салтанов А.И.        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Директор  Воронецкого СДК – Сидорина И.А.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Заведующая Каменецким СК – Замуруева М.Н.</w:t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tLeast" w:line="30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tLeast" w:line="30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ронецкого сельского поселения</w:t>
      </w:r>
    </w:p>
    <w:p>
      <w:pPr>
        <w:pStyle w:val="Normal"/>
        <w:tabs>
          <w:tab w:val="clear" w:pos="708"/>
          <w:tab w:val="left" w:pos="5685" w:leader="none"/>
        </w:tabs>
        <w:spacing w:lineRule="atLeast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№       от                             2010г      </w:t>
      </w:r>
    </w:p>
    <w:p>
      <w:pPr>
        <w:pStyle w:val="Normal"/>
        <w:spacing w:lineRule="auto" w:line="276" w:before="0" w:after="240"/>
        <w:jc w:val="center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76" w:before="0" w:after="240"/>
        <w:jc w:val="center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об участии в профилактике терроризма и экстремизма, а также в минимизации и (или) ликвидации последствий проявлений терроризма и экстремизма в границах Воронецкого сельского поселения 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76" w:before="280" w:after="28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1. Настоящее Положение направлено на реализацию полномочий органов местного самоуправления Воронецкого сельского поселения по участию в профилактике терроризма и экстремизма, а также минимизации и (или) ликвидации последствий проявлений терроризма и экстремизма в границах Воронецкого сельского поселения 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В настоящем Положении используется следующее понятия: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тиводействие терроризму - это деятельность органов местного самоуправления по: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spacing w:lineRule="auto" w:line="276" w:before="280" w:after="28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выявлению, предупреждению, пресечению террористического акта (борьба с терроризмом);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минимизации и (или) ликвидации последствий проявлений терроризма.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ые понятия и термины, используемые в настоящем Положении, применяются в значениях, определенных в Федеральном законе «О противодействии терроризму», Федеральном законе «О противодействии экстремисткой деятельности».</w:t>
      </w:r>
    </w:p>
    <w:p>
      <w:pPr>
        <w:pStyle w:val="Normal"/>
        <w:spacing w:lineRule="auto" w:line="276" w:before="280" w:after="28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Жители Воронецкого сельского поселения могут привлекаться к участию в профилактике терроризма и экстремизма, а также минимизации и (или) ликвидации последствий проявлений терроризма и экстремизма в границах сельского поселения путем осуществления социально значимых для сельского поселения работ.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 Полномочия органов местного самоуправления</w:t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Воронецкого сельского поселения </w:t>
      </w:r>
    </w:p>
    <w:p>
      <w:pPr>
        <w:pStyle w:val="Normal"/>
        <w:spacing w:lineRule="auto" w:line="276" w:before="280" w:after="28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1. К полномочию Собрания представителей Воронецкого сельского поселения относится принятие решений по вопросам участия в профилактике терроризма и экстремизма, а также минимизации и (или) ликвидации последствий проявлений терроризма и экстремизма в границах Воронецкого сельского поселения </w:t>
      </w:r>
    </w:p>
    <w:p>
      <w:pPr>
        <w:pStyle w:val="Normal"/>
        <w:spacing w:lineRule="auto" w:line="276" w:before="280" w:after="28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Полномочия Главы Воронецкого сельского поселения: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принятие решения о создании Антитеррористической комиссии Воронецкого сельского поселения по профилактике терроризма и экстремизма, 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инятие решения о выделении финансовых средств на профилактику терроризма и экстремизма, ликвидацию последствий проявлений данных актов и реабилитацию лиц, пострадавших от них.</w:t>
      </w:r>
    </w:p>
    <w:p>
      <w:pPr>
        <w:pStyle w:val="Normal"/>
        <w:spacing w:lineRule="auto" w:line="276" w:before="280" w:after="28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Полномочия Администрации Воронецкого сельского поселения:</w:t>
      </w:r>
    </w:p>
    <w:p>
      <w:pPr>
        <w:pStyle w:val="Normal"/>
        <w:spacing w:lineRule="auto" w:line="276" w:before="280" w:after="28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осуществление профилактической работы во взаимодействии с органами местного самоуправления Воронецкого сельского поселения, общеобразовательными учреждениями, органами государственной власти, учреждениями культуры, общественными объединениями, жителями Воронецкого сельского поселения; 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дготовка предложений и разработка мер по профилактике терроризма и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, включающих:</w:t>
      </w:r>
    </w:p>
    <w:p>
      <w:pPr>
        <w:pStyle w:val="Normal"/>
        <w:spacing w:lineRule="auto" w:line="276" w:before="280" w:after="28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места массового скопления населения (культурные учреждения, магазины, пассажирский автотранспорт, жилой сектор);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образовательные и медицинские учреждения;</w:t>
      </w:r>
    </w:p>
    <w:p>
      <w:pPr>
        <w:pStyle w:val="Normal"/>
        <w:spacing w:lineRule="auto" w:line="276" w:before="280" w:after="28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организации, предприятия и учреждения всех форм собственности, находящиеся на территории Воронецкого сельского поселения;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беспечение населения наглядной агитационной информацией (включая средства массовой информации) предупредительного характера об угрозах террористической и экстремистской направленности;</w:t>
      </w:r>
    </w:p>
    <w:p>
      <w:pPr>
        <w:pStyle w:val="Normal"/>
        <w:spacing w:lineRule="auto" w:line="276" w:before="280" w:after="28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инятие правовых актов, касающихся организации, совершенствования и оценки эффективности деятельности организаций, предприятий и учреждений Воронецкого сельского поселения по профилактике терроризма и экстремизма;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ивлечение для консультационной работы должностных лиц и специалистов;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существление профилактических, в том числе воспитательных, пропагандистских мер, направленных на предупреждение экстремистской деятельности;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существление сбора необходимой информации о выявлении причин и условий, способствующих проявлению экстремизма или (и) подготовке и совершению террористических актов, анализ, прогнозирование развития ситуации, планирование при необходимости мероприятий антитеррористической и анти-экстремистской направленности;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ведение воспитательных мероприятий, пропаганды социального мира, национальной и религиозной терпимости, обеспечение равенства прав жителей муниципального образования;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взаимодействие с прокуратурой и иными правоохранительными органами; 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заимодействие с жилищно-коммунальными службами в сфере ликвидации последствий экстремистской (террористической) деятельности;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3. Финансовое обеспечение мероприятий по участию в 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профилактике терроризма и экстремизма </w:t>
      </w:r>
    </w:p>
    <w:p>
      <w:pPr>
        <w:pStyle w:val="Normal"/>
        <w:spacing w:lineRule="auto" w:line="276" w:before="280" w:after="28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инансовое обеспечение участия в профилактике терроризма и экстремизма осуществляется за счет средств, предусмотренных на указанные цели в бюджете Воронецкого сельского поселения.</w:t>
      </w:r>
    </w:p>
    <w:p>
      <w:pPr>
        <w:pStyle w:val="Normal"/>
        <w:spacing w:lineRule="auto" w:line="276" w:before="280" w:after="28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инансовое обеспечение минимизации и (или) ликвидации последствий проявлений терроризма и экстремизма в границах Воронецкого сельского поселения осуществляется за счет средств, предусмотренных в резервном фонде Администрации Воронецкого сельского поселения на соответствующий финансовый год.</w:t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ложение 3</w:t>
            </w:r>
          </w:p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                                               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ронецкого сельского поселения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т                             2010г       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ГРАММА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профилактике терроризма и экстремизма, а также в минимизации и (или) ликвидации последствий проявлений терроризма и экстремизма,  воспитательных и пропагандистских мер, направленных  на предупреждение экстремистской  деятельности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 территории Воронецкого сельского поселения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снование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Федеральный закон от 06.10.2003 г. № 131-ФЗ «Об общих принципах организации местного самоуправления в Российской Федерации», Федеральный закон от 25.07.2002 № 114-ФЗ «О противодействии экстремистской деятельности», Федеральный закон от 06.03.2006 № 35-ФЗ «О противодействии терроризму». 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и программы: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профилактика проявлений терроризма и экстремизма на территории  Воронецкого сельского поселения;</w:t>
            </w:r>
          </w:p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повышение правосознания граждан и правовое воспитание молодежи.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Задачи программы: </w:t>
            </w:r>
          </w:p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активизация разъяснительной деятельности органов местного самоуправления;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организация информирования населения  Воронецкого сельского поселения.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Сроки реализации программы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1-2012годы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офилактике терроризма и экстремизма, а также в минимизации и (или) ликвидации последствий проявлений терроризма и экстремизма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 исполнения до 01.04.2011 года.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проведение собраний граждан в целях проведения разъяснительной деятельности, направленной на профилактику терроризма и экстремизма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 исполнения 2011-2012 годы.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организация проведения с учащимися общеобразовательных учреждений, расположенных на территории Воронец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 исполнения август - октябрь 2011 года.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сбор и анализ информации о наличии молодежных, общественных и религиозных объединений и организаций на территории Воронецкого сельского поселения. Своевременное информирование правоохранительных органов о фактах проявления террористической и экстремистской деятельности.</w:t>
            </w:r>
          </w:p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 исполнения постоянно.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3975"/>
              <w:gridCol w:w="1958"/>
              <w:gridCol w:w="3103"/>
            </w:tblGrid>
            <w:tr>
              <w:trPr/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39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19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Срок исполнения</w:t>
                  </w:r>
                </w:p>
              </w:tc>
              <w:tc>
                <w:tcPr>
                  <w:tcW w:w="31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9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Координация  деятельности  служб системы профилактики по предупреждению экстремистской  деятельности  на территории Воронецкого сельского поселения – заседание комиссии по профилактике терроризма и экстремизма.</w:t>
                  </w:r>
                </w:p>
              </w:tc>
              <w:tc>
                <w:tcPr>
                  <w:tcW w:w="19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Ежеквартально</w:t>
                  </w:r>
                </w:p>
              </w:tc>
              <w:tc>
                <w:tcPr>
                  <w:tcW w:w="3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Администрация Воронецкого СП,</w:t>
                  </w:r>
                </w:p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МОУ Воронецкая общеобразовательная школа,    </w:t>
                  </w:r>
                </w:p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МОУ Каменецкая основная школа,     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Воронецкий СДК 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Каменецкий СК 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9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роведение профилактической работы с  социально-неадаптированными учащимися.</w:t>
                  </w:r>
                </w:p>
              </w:tc>
              <w:tc>
                <w:tcPr>
                  <w:tcW w:w="19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3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Советы профилактики  образовательных учреждений</w:t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9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«Почему национальность человека это</w:t>
                  </w:r>
                </w:p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дискриминирующий фактор?» - дискуссия </w:t>
                  </w:r>
                </w:p>
              </w:tc>
              <w:tc>
                <w:tcPr>
                  <w:tcW w:w="19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.09.2011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МОУ Воронецкая общеобразовательная школа,    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ОУ Каменецкая основная школа</w:t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9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« Антисемитизм  и Сионизм - что общего?» - круглый стол</w:t>
                  </w:r>
                </w:p>
              </w:tc>
              <w:tc>
                <w:tcPr>
                  <w:tcW w:w="19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6.09.2011</w:t>
                  </w:r>
                </w:p>
              </w:tc>
              <w:tc>
                <w:tcPr>
                  <w:tcW w:w="3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Администрация Воронецкого СП,</w:t>
                  </w:r>
                </w:p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МОУ Воронецкая общеобразовательная школа,    </w:t>
                  </w:r>
                </w:p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МОУ Каменецкая основная школа,     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9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Проведение классных часов на  темы: </w:t>
                  </w:r>
                </w:p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«Мы хотим жить в мире»  «Воспитание человечности у подростков»</w:t>
                  </w:r>
                </w:p>
              </w:tc>
              <w:tc>
                <w:tcPr>
                  <w:tcW w:w="19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3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Советы </w:t>
                  </w:r>
                </w:p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рофилактики  общеобразовательных учреждений</w:t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9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«Неофашисты - кто они?» Встреча с работниками правоохранительных органов. </w:t>
                  </w:r>
                </w:p>
              </w:tc>
              <w:tc>
                <w:tcPr>
                  <w:tcW w:w="19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6.10.2010</w:t>
                  </w:r>
                </w:p>
              </w:tc>
              <w:tc>
                <w:tcPr>
                  <w:tcW w:w="3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Администрация Воронецкого СП,</w:t>
                  </w:r>
                </w:p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МОУ Воронецкая общеобразовательная школа,    </w:t>
                  </w:r>
                </w:p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МОУ Каменецкая основная школа,     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9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роведение   педсовета:         «Влияние социальных условий на развитие старшеклассников»</w:t>
                  </w:r>
                </w:p>
              </w:tc>
              <w:tc>
                <w:tcPr>
                  <w:tcW w:w="19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2.11.2010</w:t>
                  </w:r>
                </w:p>
              </w:tc>
              <w:tc>
                <w:tcPr>
                  <w:tcW w:w="3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МОУ Воронецкая общеобразовательная школа,    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ОУ Каменецкая основная школа,     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pacing w:lineRule="atLeast" w:line="30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tLeast" w:line="30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ронецкого сельского поселения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№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т                           2010г       </w:t>
      </w:r>
    </w:p>
    <w:p>
      <w:pPr>
        <w:pStyle w:val="Normal"/>
        <w:spacing w:lineRule="atLeast" w:line="300"/>
        <w:jc w:val="both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ЛАН</w:t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сновных мероприятий по профилактике терроризма на территории </w:t>
      </w:r>
    </w:p>
    <w:p>
      <w:pPr>
        <w:pStyle w:val="Normal"/>
        <w:spacing w:lineRule="atLeast" w:line="30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ронецкого сельского поселения на 2011-2012 годы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383"/>
        <w:gridCol w:w="1732"/>
        <w:gridCol w:w="2724"/>
      </w:tblGrid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 исполнение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ррористы: «Организаторы, теоретики,  исполнители» - Беседа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22.06.2011 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оронецкого СП 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иблиотеки Воронецкого сельского поселения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«Терроризм оптом и в розницу» - книжная выставка 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.06.20101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иблиотеки Воронецкого сельского поселения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«Повышение эффективности антитеррористической безопасности  в общеобразовательных учреждениях» - лекция 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.09.2011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иректор МОУ Воронецкой общеобразовательной школы,    </w:t>
            </w:r>
          </w:p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иректор МОУ Каменецкой основной школы,     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Экологический терроризм  -  новая угроза» - беседа.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.12.2011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иблиотеки Воронецкого сельского поселения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бновление информационных стендов 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Террору – нет!»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иректор МОУ Воронецкой общеобразовательной школы,    </w:t>
            </w:r>
          </w:p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иректор МОУ Каменецкой основной школы,     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дение разъяснительной работы с учащимися, их родителями, с гражданами поселения по теме: «Действия населения при угрозе теракта.»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нспектор по делам несовершеннолетних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иректор МОУ Воронецкой общеобразовательной школы,   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иректор МОУ Каменецкой основной школы,     специалист администрации Воронецкого СП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менить в обязанности учителям, проводящим первый и последний урок, осмотр кабинета с целью  обнаружения посторонних предметов.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иректор МОУ Воронецкой общеобразовательной школы,   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иректор МОУ Каменецкой основной школы, 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сти практические занятия , включающие отработку  алгоритма действий  учащихся и педагогов  в чрезвычайных ситуациях ( в условиях террора)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иректор МОУ Воронецкой общеобразовательной школы,   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иректор МОУ Каменецкой основной школы, 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сти осмотр, закрыть чердачные и подвальные помещения, очистить входы и выходы из всех общественных зданий и общеобразовательных учреждений.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уководители учреждений о организаций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овать мероприятия, направленные на повышение бдительности граждан, усилению административного режима, укреплению общественного порядка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  Воронецкого сельского поселения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пециалист по ГО ЧС  администрации Воронецкого СП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пределить места парковки автотранспорта на достаточном удалении от места проведения массовых мероприятий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  Воронецкого сельского поселения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пециалист по благоустройству администрации Воронецкого СП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30:00Z</dcterms:created>
  <dc:creator>Воронец</dc:creator>
  <dc:description/>
  <cp:keywords/>
  <dc:language>en-US</dc:language>
  <cp:lastModifiedBy>Admin</cp:lastModifiedBy>
  <cp:lastPrinted>2011-02-03T12:15:00Z</cp:lastPrinted>
  <dcterms:modified xsi:type="dcterms:W3CDTF">2012-06-13T06:30:00Z</dcterms:modified>
  <cp:revision>2</cp:revision>
  <dc:subject/>
  <dc:title> РОССИЙСКАЯ ФЕДЕРАЦИЯ</dc:title>
</cp:coreProperties>
</file>