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Участие администрации Муравльского сельского поселения в предупреждении и ликвидации последствий чрезвычайных ситуаций в границах сельского поселения и обеспечении первичных мер пожарной безопасности в границах населенных пунктов заключается в информировании населения об опасности возникновения чрезвычайной ситуации, мерах предупреждения их возникновения и способах ликвидации последствий. 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 основании постановления администрации Муравльского сельского поселения от 27.12.2012г. на территории сельского поселения создана  добровольная пожарная дружина в количестве 8 человек.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целях организации работы по предупреждению безнадзорности, беспризорности, правонарушений среди несовершеннолетних, выявлении детей и семей, находящихся в социально опасном положении. Создан Совет общественности при администрации сельского поселения.  Членами Совета общественности ведется патронаж семей  с несовершеннолетними детьми, семей в социально опасном положении, проводятся акты обследования бытовых условий жизни семьи, проводятся профилактические беседы с детьми и их родителя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 основании Постановления  № 26 администрации Муравльского сельского поселения от 06.07.2012   при администрации сельского поселения создана экспертная комиссия, утвержден состав  экспертной комиссии  Муравльского сельского поселения  и положение о формировании и деятельности экспертной комиссии при администрации сельского поселения.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6:46:00Z</dcterms:created>
  <dc:creator>Admin</dc:creator>
  <dc:description/>
  <cp:keywords/>
  <dc:language>en-US</dc:language>
  <cp:lastModifiedBy>USER</cp:lastModifiedBy>
  <dcterms:modified xsi:type="dcterms:W3CDTF">2012-12-29T13:04:00Z</dcterms:modified>
  <cp:revision>5</cp:revision>
  <dc:subject/>
  <dc:title/>
</cp:coreProperties>
</file>