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« 30 »  июля 2010г.</w:t>
      </w:r>
      <w:r>
        <w:rPr>
          <w:b w:val="false"/>
          <w:sz w:val="24"/>
          <w:szCs w:val="24"/>
        </w:rPr>
        <w:t xml:space="preserve">                                            №  112</w:t>
      </w:r>
    </w:p>
    <w:p>
      <w:pPr>
        <w:pStyle w:val="ConsTitle"/>
        <w:widowControl/>
        <w:ind w:right="0" w:firstLine="540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 Воронец</w:t>
      </w:r>
    </w:p>
    <w:p>
      <w:pPr>
        <w:pStyle w:val="Heading1"/>
        <w:tabs>
          <w:tab w:val="clear" w:pos="708"/>
          <w:tab w:val="left" w:pos="4065" w:leader="none"/>
        </w:tabs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rFonts w:ascii="Arial" w:hAnsi="Arial" w:cs="Arial"/>
          <w:i/>
          <w:i/>
        </w:rPr>
      </w:pPr>
      <w:r>
        <w:rPr/>
        <w:t xml:space="preserve"> </w:t>
      </w:r>
      <w:r>
        <w:rPr>
          <w:rFonts w:cs="Arial" w:ascii="Arial" w:hAnsi="Arial"/>
          <w:i/>
        </w:rPr>
        <w:t>«Об установлении  налога на</w:t>
      </w:r>
    </w:p>
    <w:p>
      <w:pPr>
        <w:pStyle w:val="Heading1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мущество физических лиц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 Федеральным Законом от  28.11.2009 года № 283- ФЗ «О внесении изменений в отдельные  законодательные  акты Российской  Федерации», </w:t>
      </w:r>
      <w:r>
        <w:rPr>
          <w:rFonts w:cs="Arial" w:ascii="Arial" w:hAnsi="Arial"/>
          <w:sz w:val="24"/>
        </w:rPr>
        <w:t xml:space="preserve">Налогового кодекса Российской Федерации, Федерального закона от 6 октября 2003 г.      № 131-ФЗ «Об общих принципах организации местного самоуправления в  Российской Федерации», </w:t>
      </w:r>
      <w:r>
        <w:rPr>
          <w:rFonts w:cs="Arial" w:ascii="Arial" w:hAnsi="Arial"/>
          <w:color w:val="000000"/>
          <w:sz w:val="24"/>
        </w:rPr>
        <w:t>Законом  Российской Федерации от 9 декабря 1991 г.  № 2003-1 "О налогах на имущество физических лиц" и Уставом Воронецкого  сельского  поселения, Воронецкий  сельский Совет народных депутатов РЕШИЛ:</w:t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вести на территории Воронецкого  сельского  поселения налог на имущество физических лиц. Налог на имущество физических лиц является местным налогом и уплачивается собственниками имущества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2. Объектами  налогообложения  признаются  следующие виды  имуществ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жилой дом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квартира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комната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дача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гараж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иное строение, помещение и сооружение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доля  в праве  общей собственности на имущество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Установить следующие  ставки налога на  строения, помещения и сооружения, в зависимости от суммарной инвентаризационной стоимости объектов  налогообложения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 30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.  (включительно)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 0,1 процента (включительно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Свыше 3000 000 рублей  до  50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 (включительно)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ыше 0,1 до 0,3 процента (включительно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Свыше 50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 - свыше 0,3 до 2,0 процента (включительно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4. В  местный бюджет   зачисляются налоги, начисленные на имущество физических лиц, находящиеся  в пределах границ    администрации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становить льготы по налогам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от уплаты налогов на имущество физических лиц освобождаются следующие категории граждан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рои Советского Союза и Герои Российской Федерации, а также лица , награжденные орденом Славы  трех степен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валиды 1  и 2 групп, инвалиды с детств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ники гражданской и Великой Отечественной войн, других боевых операций  по защите СССР 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учреждениях, входивших в состав действующей армии  в период Великой Отечественной войны, либо  лица,  находившиеся в этот период в городах, участие в обороне которых засчитывается  этим лицам в выслугу лет для назначения 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Лица, получающие льготы в соответствии с Законом РСФСР «О социальной защите граждан, подвергшихся воздействию радиации вследствие катастрофы на Чернобыльской АЭС», а также лица, указанные в статьях 2, 3, 4, 5, 6 Закона Российской Федерации «О социальной защите граждан, подвергшихся  воздействию радиации вследствие аварии в 1957 году на производственном  объединении «Маяк» и сбросов  радиоактивных отходов в реку  Теч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еннослужащие, а также граждане, уволенные с военной службы по достижении предельного  возраста пребывания  на военной службе, состоянию здоровья или в связи с организационно-штабными  мероприятиями, имеющие общую продолжительность военной службы 20 лет и более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 проставлен  штамп «вдова (вдовец, мать, отец) погибшего воина» или имеется соответствующая запись, заверенная 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лог на строения, помещения и сооружения не уплачивается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нсионерами, получающими пенсии, назначаемые в порядке, установленном пенсионным законодательством РФ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 комиссариатом, воинской частью, военным учебным заведением, предприятием, учреждением или  организацией Министерства внутренних дел СССР или соответствующими органами Российской Федерац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родителями и супругами военнослужащих и государственных служащих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 со специально оборудованных сооружений, строений, помещений ( 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 открытых для посещения негосударственных музеев, галерей, библиотек и других  организаций культуры,- на период такого их использования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 квадратных метров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четный гражданин Троснянского район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Исчисление налогов производится налоговыми органами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ог исчисляется на основании данных об  инвентаризационной стоимости по состоянию на 1 января каждого год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  имущество, признаваемое  объектом  налогообложения, находящиеся в общей долевой  собственности  нескольких  собственников, налог уплачивается каждым из собственников  соразмерно их доле в этом   имуществе. В целях  настоящего  Закона  инвентаризационная стоимость доли в праве общей  долевой собственности на  указанное  имущество  определяется как произведение инвентаризационной  стоимости  имущества и соответствующей  дол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 настоящего  Закона  инвентаризационная  стоимость  имущества, признаваемого  объектом  налогообложения и находящегося в общей совместной  собственности  нескольких  собственников без определения  долей, определяется  как  часть  инвентаризационной стоимости  указанного  имущества, пропорциональная  числу  собственников  данного  имуществ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7. Органы, осуществляющие регистрацию прав на недвижимое имущество и сделок с ним, а также органы технической инвентаризации  обязаны  ежегодно  до 1 марта представлять в налоговый  орган  сведения, необходимые для исчисления налогов, по состоянию на  1 января  текущего год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  сведений, необходимых  для  исчисления  налогов, утверждается  федеральным  органом  исполнительной 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е, необходимые для исчисления налоговых платежей, представляются налоговым органам бесплатно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уничтожения, полного разрушения строения, помещения, сооружения взимание  налога прекращается начиная с месяца, в котором они были уничтожены или полностью разрушен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– начиная с месяца, в котором у последнего возникло это пра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0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 несвоевременного обращения за предоставлением льготы 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1. Налоговые  уведомления об уплате налога вручаются  плательщикам  налоговыми органами  ежегодно не позднее 1 августа.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2. Уплата налога производится владельцами равными долями в два срока - не позднее 15 сентября и 15 ноябр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3. Лица, своевременно не привлеченные к уплате налога, уплачивают его не более  чем за три  года, предшествующих  календарному году направления  налогового  уведомления в связи с привлечением к уплате  налог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4. Перерасчёт  суммы налога в отношении  лиц, которые  обязаны  уплачивать  налог на  основании налогового  уведомления,  допускается не более чем за три  года, предшествующих  календарному году  направления  налогового  уведомления в связи с перерасчётом  суммы налог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Настоящее  решение  обнародова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6. Настоящее   решение  вступает  в силу с 01 января  2010 год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Председатель  сельского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Совета народных депутатов                                                Н.А.Кабанов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Глава  сельского  поселения                                               С.А.Сикулин                        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2:00Z</dcterms:created>
  <dc:creator>Лапочкина</dc:creator>
  <dc:description/>
  <cp:keywords/>
  <dc:language>en-US</dc:language>
  <cp:lastModifiedBy>Admin</cp:lastModifiedBy>
  <dcterms:modified xsi:type="dcterms:W3CDTF">2010-12-22T06:30:00Z</dcterms:modified>
  <cp:revision>3</cp:revision>
  <dc:subject/>
  <dc:title/>
</cp:coreProperties>
</file>