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autoSpaceDE w:val="false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autoSpaceDE w:val="false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ревизионной комиссии Троснянского района  на экспертизу </w:t>
      </w:r>
      <w:r>
        <w:rPr>
          <w:b/>
          <w:sz w:val="28"/>
          <w:szCs w:val="28"/>
        </w:rPr>
        <w:t xml:space="preserve"> проекта решения  «О внесении изменений в постановление Троснянского районного Совета народных депутатов от 8 апреля 2010 года № 266 «О муниципальной  целевой программе  «Развитие отрасли культуры в Троснянском районе на 2011-2015 г.г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Основание для проведения экспертно-аналитического мероприятия</w:t>
      </w:r>
      <w:r>
        <w:rPr>
          <w:b/>
          <w:color w:val="0000FF"/>
          <w:szCs w:val="28"/>
        </w:rPr>
        <w:t xml:space="preserve">: </w:t>
      </w:r>
      <w:r>
        <w:rPr>
          <w:szCs w:val="28"/>
        </w:rPr>
        <w:t xml:space="preserve">пункт 2.8 плана работы Контрольно-ревизионной комиссии на 2013 год « </w:t>
      </w:r>
      <w:r>
        <w:rPr>
          <w:rStyle w:val="Emphasis"/>
          <w:i w:val="false"/>
          <w:szCs w:val="28"/>
        </w:rPr>
        <w:t>Подготовка экспертных заключений на решения и иные нормативно-правовые акты, поступившие из Троснянского районного Совета народных депутатов»</w:t>
      </w:r>
      <w:r>
        <w:rPr>
          <w:szCs w:val="28"/>
        </w:rPr>
        <w:t xml:space="preserve"> </w:t>
      </w:r>
    </w:p>
    <w:p>
      <w:pPr>
        <w:pStyle w:val="TextBody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экспертно-аналитического мероприятия:</w:t>
      </w:r>
      <w:r>
        <w:rPr>
          <w:sz w:val="28"/>
          <w:szCs w:val="28"/>
        </w:rPr>
        <w:t xml:space="preserve">  экспертиза  проекта решения Районного Совета народных депутатов  «решения  «О внесении изменений в постановление Троснянского районного Совета народных депутатов от 8 апреля 2010 года № 266 «О муниципальной  целевой программе  «Развитие отрасли культуры в Троснянском районе на 2011-2015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ъемы и источники финансирования мероприятий программы на 2013 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  экспертно-аналитического мероприятия:</w:t>
      </w:r>
      <w:r>
        <w:rPr>
          <w:sz w:val="28"/>
          <w:szCs w:val="28"/>
        </w:rPr>
        <w:t xml:space="preserve"> проект решения Районного Совета народных депутатов  «решения  «О внесении изменений в постановление Троснянского районного Совета народных депутатов от 8 апреля 2010 года № 266 «О муниципальной  целевой программе  «Развитие отрасли культуры в Троснянском районе на 2011-2015 г.г.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Исследуемый период деятельности: 201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 xml:space="preserve">Сроки проведения экспертно-аналитического мероприятия: </w:t>
      </w:r>
      <w:r>
        <w:rPr>
          <w:sz w:val="28"/>
          <w:szCs w:val="28"/>
        </w:rPr>
        <w:t>18 марта 2013 года</w:t>
      </w:r>
    </w:p>
    <w:p>
      <w:pPr>
        <w:pStyle w:val="TextBody"/>
        <w:ind w:firstLine="297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езультаты экспертно-аналитического мероприятия:</w:t>
      </w:r>
    </w:p>
    <w:p>
      <w:pPr>
        <w:pStyle w:val="TextBody"/>
        <w:ind w:firstLine="709"/>
        <w:jc w:val="left"/>
        <w:rPr/>
      </w:pPr>
      <w:r>
        <w:rPr>
          <w:szCs w:val="28"/>
        </w:rPr>
        <w:t>Экспертизой  данного проекта решения предложено внести следующие поправки в проект решения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наименовании проекта решения  слова «в решение» заменить словами «в постановление»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пункте 1 подпунктов 1, 2, 3 слова «пункта1» следует заменить на слова «пункта 3»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в пункте 1 подпункте 3б  столбце 4 цифры «2011-2012» заменить  цифрами «2011-2015»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в пункте 1 подпункте 3в 9 по строке «районный бюджет» цифры «0,0» заменить цифрами  «14».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5" w:firstLine="41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" w:firstLine="418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shd w:fill="FFFFFF" w:val="clear"/>
        <w:spacing w:lineRule="exact" w:line="322"/>
        <w:ind w:left="5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в муниципальную целевую программу «Развитие отрасли культуры в Троснянском районе на 2011-2015 годы»  не повлечет за собой дополнительного увеличения расходов за счет средств районного бюджета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редложения:</w:t>
      </w:r>
    </w:p>
    <w:p>
      <w:pPr>
        <w:pStyle w:val="Normal"/>
        <w:shd w:fill="FFFFFF" w:val="clear"/>
        <w:spacing w:lineRule="exact" w:line="322"/>
        <w:ind w:left="5" w:firstLine="41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роведенной экспертизы проекта решения Троснянского районного Совета народных депутатов Контрольно-ревизионная комиссия Троснянского района   предлагает с учетом внесения изменений  вынести данный проект решения для рассмотрения на заседании районного Совета народных депутатов .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7"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-ревизионной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Тросняского района                                  Г.П.Лапочкина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21" w:leader="none"/>
        <w:tab w:val="left" w:pos="10659" w:leader="none"/>
      </w:tabs>
      <w:ind w:firstLine="10620"/>
      <w:outlineLvl w:val="7"/>
    </w:pPr>
    <w:rPr>
      <w:color w:val="00FF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4:00Z</dcterms:created>
  <dc:creator>1</dc:creator>
  <dc:description/>
  <cp:keywords/>
  <dc:language>en-US</dc:language>
  <cp:lastModifiedBy>Admin</cp:lastModifiedBy>
  <cp:lastPrinted>2013-03-19T14:29:00Z</cp:lastPrinted>
  <dcterms:modified xsi:type="dcterms:W3CDTF">2013-03-19T10:53:00Z</dcterms:modified>
  <cp:revision>19</cp:revision>
  <dc:subject/>
  <dc:title> 2</dc:title>
</cp:coreProperties>
</file>