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проект решения Троснянского районного Совета народных депутатов  «О внесении изменений в решение Троснянского районного Совета народных депутатов от 18.12.2012 года  № 175  «О бюджете Троснянского района на 2013 год и плановый период 2014-2015 годов»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  <w:gridCol w:w="25"/>
      </w:tblGrid>
      <w:tr>
        <w:trPr/>
        <w:tc>
          <w:tcPr>
            <w:tcW w:w="97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    </w:t>
      </w:r>
      <w:r>
        <w:rPr>
          <w:sz w:val="28"/>
          <w:szCs w:val="28"/>
        </w:rPr>
        <w:t>Заключение     Контрольно-</w:t>
      </w:r>
      <w:bookmarkStart w:id="0" w:name="_ftnref1"/>
      <w:r>
        <w:rPr>
          <w:sz w:val="28"/>
          <w:szCs w:val="28"/>
        </w:rPr>
        <w:t xml:space="preserve">ревизионной комиссии Троснянского района  на проект   решения      Троснянского районного Совета народных депутатов «О принятии решения «О внесении изменений в решение </w:t>
      </w:r>
      <w:bookmarkStart w:id="1" w:name="_ftnref2"/>
      <w:r>
        <w:rPr>
          <w:sz w:val="28"/>
          <w:szCs w:val="28"/>
        </w:rPr>
        <w:t>Троснянского районного Совета народных депутатов от 18.12.2012 года  № 175 «О бюджете Троснянского района на 2013 год и плановый период 2014-2015 годов»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sp-kam.ru/deyat/expzakl/ez01-18/default.aspx" \l "_ftn3%23_ftn3"</w:instrText>
      </w:r>
      <w:r>
        <w:rPr>
          <w:rStyle w:val="InternetLink"/>
          <w:sz w:val="28"/>
          <w:szCs w:val="28"/>
        </w:rPr>
        <w:fldChar w:fldCharType="separate"/>
      </w:r>
      <w:bookmarkStart w:id="2" w:name="_ftnref3"/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подготовлено   на   основании   п.п.3  п.92  Положения о бюджетном процессе в Троснянском районе, принятого решением  Троснянского районного Совета народных депутатов  21.07.2011 года  №</w:t>
      </w:r>
      <w:bookmarkStart w:id="3" w:name="_ftnref4"/>
      <w:r>
        <w:rPr>
          <w:sz w:val="28"/>
          <w:szCs w:val="28"/>
        </w:rPr>
        <w:t>38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ный Совет народных депутатов в Контрольно-ревизионную комиссию  на экспертизу проект решения Троснянского районного Совета народных депутатов  «О внесении изменений в решение Троснянского районного Совета народных депутатов «О бюджете муниципального района на 2012 год и на плановый период 2013-2014 годов» не направил. </w:t>
        <w:br/>
        <w:t xml:space="preserve">              Экспертиза проекта    решения  проводилась по материалам финансового отдела администрации Троснянского района. В ходе проведения экспертизы финансовому отделу внесены рекомендации по оформлению приложений  к проекту решения , финансовым отделом внесены предложенные  коррективы.</w:t>
      </w:r>
      <w:bookmarkStart w:id="4" w:name="_ftnref5"/>
      <w:r>
        <w:rPr>
          <w:sz w:val="28"/>
          <w:szCs w:val="28"/>
        </w:rPr>
        <w:t xml:space="preserve">  </w:t>
      </w:r>
      <w:bookmarkStart w:id="5" w:name="_ftnref6"/>
      <w:r>
        <w:rPr>
          <w:sz w:val="28"/>
          <w:szCs w:val="28"/>
        </w:rPr>
        <w:t>Изменения доходной  и  расходной  частей   районного  бюджета  затрагивают  параметры  2013 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.91  Положения о бюджетном процессе одновременно с проектом    решения  администрацией должны представляться сведения об исполнении бюджета Троснянского района за истекший  отчетный период текущего финансового года,  оценка ожидаемого исполнения бюджета Троснянского района в текущем финансовом году и  пояснительная записка с обоснованием с обоснованием предлагаемых изменений в решение о бюджете Троснянского района, из которых представлена пояснительная записк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bookmarkStart w:id="6" w:name="_ftnref9"/>
      <w:bookmarkStart w:id="7" w:name="_ftnref8"/>
      <w:bookmarkStart w:id="8" w:name="_ftnref7"/>
      <w:bookmarkEnd w:id="6"/>
      <w:bookmarkEnd w:id="7"/>
      <w:bookmarkEnd w:id="8"/>
      <w:r>
        <w:rPr>
          <w:rStyle w:val="StrongEmphasis"/>
          <w:sz w:val="28"/>
          <w:szCs w:val="28"/>
        </w:rPr>
        <w:t>I. Доходы районного бюджета на 2013 год</w:t>
      </w:r>
      <w:r>
        <w:rPr/>
        <w:t>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РСНД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т 18.12.2012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 решения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первоначального бюджета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3702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33702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555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2387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0831.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52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6089.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0831.8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По сравнению с объёмом доходов, предусмотренным первоначально утвержденным  районным бюджетом на 2013 год  (решение  от 18.12.2012 года № 175) и рассматриваемым проектом решения предлагается увеличение доходной части бюджета на 10831.8 тыс. рублей.</w:t>
        <w:br/>
      </w:r>
      <w:bookmarkStart w:id="9" w:name="_ftnref11"/>
      <w:bookmarkStart w:id="10" w:name="_ftnref10"/>
      <w:r>
        <w:rPr>
          <w:rStyle w:val="StrongEmphasis"/>
          <w:sz w:val="28"/>
          <w:szCs w:val="28"/>
        </w:rPr>
        <w:t xml:space="preserve">Изменения  в налоговые и неналоговые доходы в целом не вносились.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езвозмездных поступлений   увеличена на 10831,8 тыс. рублей, в том числе:         </w:t>
      </w:r>
    </w:p>
    <w:p>
      <w:pPr>
        <w:pStyle w:val="Style19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Arial Unicode MS"/>
          <w:b/>
          <w:sz w:val="28"/>
          <w:szCs w:val="28"/>
        </w:rPr>
        <w:t>-по субсидиям в сумме 4053 тыс. рублей</w:t>
      </w:r>
      <w:r>
        <w:rPr>
          <w:rFonts w:eastAsia="Arial Unicode MS"/>
          <w:sz w:val="28"/>
          <w:szCs w:val="28"/>
        </w:rPr>
        <w:t xml:space="preserve"> на 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b/>
          <w:i/>
          <w:sz w:val="28"/>
          <w:szCs w:val="28"/>
        </w:rPr>
        <w:t>по субвенциям</w:t>
      </w:r>
      <w:r>
        <w:rPr>
          <w:rFonts w:eastAsia="Arial Unicode MS"/>
          <w:b/>
          <w:sz w:val="28"/>
          <w:szCs w:val="28"/>
        </w:rPr>
        <w:t xml:space="preserve"> в сумме 6400,8 тыс. рублей</w:t>
      </w:r>
      <w:r>
        <w:rPr>
          <w:rFonts w:eastAsia="Arial Unicode MS"/>
          <w:sz w:val="28"/>
          <w:szCs w:val="28"/>
        </w:rPr>
        <w:t>.  на обеспечение  жильем отдельных категорий граждан, установленных ФЗ от 12.01.1995 года № 5-ФЗ «О ветеранах» , в соответствии с Указом Президента РФ от 7 мая 2008 года № 714 «Об обеспечении жильем ветеранов Великой Отечественной войны 1941-1945 годов»;</w:t>
      </w:r>
    </w:p>
    <w:p>
      <w:pPr>
        <w:pStyle w:val="Style1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 Unicode MS"/>
          <w:b/>
          <w:sz w:val="28"/>
          <w:szCs w:val="28"/>
        </w:rPr>
        <w:t>- по иным межбюджетным трансфертам в сумме 378 тыс. рублей</w:t>
      </w:r>
    </w:p>
    <w:p>
      <w:pPr>
        <w:pStyle w:val="Style1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III. Расходы бюджета Троснянского района  на 2013 год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гласно представленному проекту решения, с учётом вносимых изменений общий объём расходов бюджета Троснянского района  на 2013 год составит 156226,6</w:t>
      </w:r>
      <w:r>
        <w:rPr>
          <w:rStyle w:val="StrongEmphasis"/>
          <w:b w:val="false"/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больше первоначально утвержденного бюджета  в сумме 10968,6 тыс. рубл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130"/>
        <w:gridCol w:w="1684"/>
        <w:gridCol w:w="1404"/>
        <w:gridCol w:w="140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дел, подраз-де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СНД от  18.12.2012 г..№ 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ект решения РСНД от 21.03 2013г №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ервоначального бюдже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1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5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2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37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,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26,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968,6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eastAsia="Arial Unicode MS"/>
          <w:sz w:val="28"/>
          <w:szCs w:val="28"/>
        </w:rPr>
        <w:t>Расходная часть бюджета увеличена по разделу 0400 «Национальная экономика» на 4053 тыс. рублей, по разделу «Жилищно-коммунальное хозяйство» на 22,1 тыс. рублей,  по разделу 0700«Образование» на 288 тыс. рублей, по разделу 1000 «Социальная политика» - на 6537,6 тыс. рублей, по разделу 1400 «</w:t>
      </w:r>
      <w:r>
        <w:rPr>
          <w:bCs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» на 90 тыс. рублей и сокращена  по разделу 0100 «</w:t>
      </w:r>
      <w:r>
        <w:rPr>
          <w:rStyle w:val="StrongEmphasis"/>
          <w:b w:val="false"/>
          <w:sz w:val="28"/>
          <w:szCs w:val="28"/>
        </w:rPr>
        <w:t>Общегосударственные вопросы</w:t>
      </w:r>
      <w:r>
        <w:rPr>
          <w:bCs/>
          <w:sz w:val="28"/>
          <w:szCs w:val="28"/>
        </w:rPr>
        <w:t xml:space="preserve"> » на 22,1 тыс. рублей</w:t>
      </w:r>
      <w:r>
        <w:rPr>
          <w:rFonts w:eastAsia="Arial Unicode MS"/>
          <w:sz w:val="28"/>
          <w:szCs w:val="28"/>
        </w:rPr>
        <w:t xml:space="preserve"> . </w:t>
      </w:r>
    </w:p>
    <w:p>
      <w:pPr>
        <w:pStyle w:val="Style1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Уменьшение расходов по разделу 0100 «Общегосударственные расходы» на сумму 22,1 тыс. рублей  предлагается за счет уменьшения ассигнований  по подразделу 0113 «Другие общегосударственные расходы»  администрации района и увеличения ассигнований администрации района  по  разделу 0500  «Жилищно-коммунальное хозяйство» по подразделу 0502 «Коммунальное хозяйство»  на оплату работ за изготовление  проектно-сметной документации на строительство водонапорной башни в с. Тросна</w:t>
      </w:r>
    </w:p>
    <w:p>
      <w:pPr>
        <w:pStyle w:val="Style1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величение ассигнований по разделу 0400 «Национальная экономика» по подразделу 0409 «Дорожное хозяйство» планируется в сумме 4053 тыс. рублей  на поддержку дорожного хозяйства за счет средств Дорожного фонда.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ение  расходов на  подраздел 0702 «Общее образование» предлагается  за счет выделения  средств  в сумме 288 тыс. рублей в соответствии с распоряжением Правительства Орловской области № 48-р от 13.02.2013 года для проведения работ по оборудованию образовательных учреждений кнопкой тревожной сигнализации с выводом информационного сигнала по 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М каналу связи на пункты централизованной охраны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расходов  по разделу 1000 «Социальная политика» составило 6537,6 тыс. рублей, в том числе 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одразделу 1003 «Социальное обеспечение населения» увеличение расходов  в сумме 6537,6  тыс. рублей, из них на обеспечение  жильем отдельных категорий граждан, установленных Федеральным Законом от 12 января 1995 года №5-ФЗ «О ветеранах», в соответствии с Указом Президента РФ от 7 мая 2008 года №714 «Об обеспечении жильем ветеранов Великой отечественной войны 1941-1945 годов» в сумме 6400,8 тыс. рублей и на софинансирование района в федеральной целевой программе «Жилище на период 2011-2015 годы» в сумме 136,8 тыс. рубл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400 «</w:t>
      </w:r>
      <w:r>
        <w:rPr>
          <w:bCs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» у</w:t>
      </w:r>
      <w:r>
        <w:rPr>
          <w:sz w:val="28"/>
          <w:szCs w:val="28"/>
        </w:rPr>
        <w:t xml:space="preserve">величение  ассигнований предлагается </w:t>
      </w:r>
      <w:r>
        <w:rPr>
          <w:bCs/>
          <w:sz w:val="28"/>
          <w:szCs w:val="28"/>
        </w:rPr>
        <w:t xml:space="preserve"> в соответствии с распоряжением Правительства  Орловской области от 20 февраля 2013 года № 63-р за счет резервного фонда Правительства  Орловской области  в сумме  90 тыс. рублей   для организации работы по благоустройству братской могилы советских воинов , могилы Героя Советского Союза А.Г.Губаря в с. Чернь Ломовецкого сельского поселения и внесения поправок для увеличения межбюджетных трансфертов Ломовецкому поселению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бюджета предполагается в сумме 136,8 тыс. рублей за счет изменения остатков средств на счетах по учету средств бюджета .  Остаток средств на счете районного бюджета  на 1 января 2013 года 1008095 рублей 33 копейк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9"/>
        <w:jc w:val="center"/>
        <w:rPr/>
      </w:pPr>
      <w:bookmarkStart w:id="11" w:name="_ftnref9"/>
      <w:bookmarkStart w:id="12" w:name="_ftnref8"/>
      <w:bookmarkStart w:id="13" w:name="_ftnref7"/>
      <w:bookmarkEnd w:id="4"/>
      <w:bookmarkEnd w:id="5"/>
      <w:bookmarkEnd w:id="11"/>
      <w:bookmarkEnd w:id="12"/>
      <w:bookmarkEnd w:id="13"/>
      <w:bookmarkEnd w:id="9"/>
      <w:bookmarkEnd w:id="10"/>
      <w:r>
        <w:rPr>
          <w:rStyle w:val="StrongEmphasis"/>
          <w:sz w:val="28"/>
          <w:szCs w:val="28"/>
        </w:rPr>
        <w:t>3. Расходы на реализацию муниципальных долгосрочных целевых программ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инятии бюджета на 2013 год в приложении к решению о бюджете по ведомственной подчиненности  принятым  муниципальным  целевым программам присвоены целевые статьи.  После утверждения бюджета на 2013 год постановлением администрации Троснянского района от 21 декабря 2012 года №407  «О программе «Обеспечение жильем молодых семей в Троснянском районе на 2013-2017 годы» утверждена долгосрочная целевая  районная программа «Обеспечение жильем молодых семей в Троснянском районе на 2013-2017 годы». Данная программа на проведение экспертизы в Контрольно-ревизионную комиссию не направлялась. На реализацию данной программы вносятся поправки  на сумму 136,8 тыс. рублей за счет увеличения дефицита бюджета муниципального района.  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основании вышеизложенного, Контрольно-ревизионная комиссия предлагает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 Администрации Троснянского района одновременно с проектом решения предоставлять сведения об исполнении бюджета района за истекший отчетный период текущего финансового года, оценку ожидаемого исполнения бюджета Троснянского района в текущем финансовом году.  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 основании проведенной экспертизы  проекта решения Троснянского районного Совета народных депутатов Контрольно-ревизионная комиссия  пришла к выводу о возможности принятия решения Троснянским районным Советом народных депутатов «О внесении изменений в решение Троснянского районного Совета народных депутатов от 18 декабря 2012 года № 175  «О бюджете муниципального района на 2013 год и на плановый период 2014-2015 годов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ьно-ревизионная комиссия Троснянского района  просит Троснянский районный  Совет народных депутатов передавать материалы о внесении изменений в бюджет муниципального района для подготовки заключения в   сроки установленные  пунктом 92 Положения о бюджетном процессе в Троснянском район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5"/>
        <w:gridCol w:w="2826"/>
      </w:tblGrid>
      <w:tr>
        <w:trPr/>
        <w:tc>
          <w:tcPr>
            <w:tcW w:w="6925" w:type="dxa"/>
            <w:tcBorders/>
            <w:vAlign w:val="center"/>
          </w:tcPr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едседатель Контрольно-ревизионной      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омиссии Троснянского района 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Лапочкина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A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8:00Z</dcterms:created>
  <dc:creator>Alexandr</dc:creator>
  <dc:description/>
  <cp:keywords/>
  <dc:language>en-US</dc:language>
  <cp:lastModifiedBy>Admin</cp:lastModifiedBy>
  <cp:lastPrinted>2013-03-19T12:32:00Z</cp:lastPrinted>
  <dcterms:modified xsi:type="dcterms:W3CDTF">2013-03-22T07:41:00Z</dcterms:modified>
  <cp:revision>68</cp:revision>
  <dc:subject/>
  <dc:title>ЭКСПЕРТНОЕ ЗАКЛЮЧЕНИЕ</dc:title>
</cp:coreProperties>
</file>