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5" w:after="18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ЗАКЛЮЧЕНИЕ</w:t>
      </w:r>
    </w:p>
    <w:p>
      <w:pPr>
        <w:pStyle w:val="Heading3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 результатах публичных слушаний по проекту разработки  правил землепользования  и  застройки территории  Никольского сельского поселения Троснянского района Орловской области.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28 июня 2013 г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Emphasis"/>
          <w:bCs/>
          <w:i w:val="false"/>
          <w:color w:val="000000"/>
        </w:rPr>
        <w:t>1. </w:t>
      </w:r>
      <w:r>
        <w:rPr>
          <w:rStyle w:val="Emphasis"/>
          <w:bCs/>
          <w:i w:val="false"/>
          <w:color w:val="000000"/>
          <w:u w:val="single"/>
        </w:rPr>
        <w:t>Основания проведения публичных слушаний.</w:t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Публичные слушания по проекту разработки правил  землепользования и застройки территории Никольского  сельского поселения Троснянского района проведены в соответствии 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Никольского сельского поселения,</w:t>
      </w:r>
      <w:r>
        <w:rPr/>
        <w:t xml:space="preserve"> Решением    Никольского сельского Совета народных депутатов от 12 августа 2009 года №85 «Об утверждении положения «О порядке проведения публичных слушаний по вопросам градостроительной деятельности в Никольском  сельском поселении Троснянского района Орловской области», Постановлением администрации Никольского сельского поселения № 9 от 26 апреля 2013 года «О назначении публичных слушаний»</w:t>
      </w:r>
      <w:r>
        <w:rPr>
          <w:rStyle w:val="StrongEmphasis"/>
          <w:b w:val="false"/>
          <w:color w:val="000000"/>
        </w:rPr>
        <w:t>, территория Никольского сельского поселения была условно поделена на части с приблизительно  равным количеством  жителей, для каждой из которых слушания проводились по утвержденному графику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2. </w:t>
      </w:r>
      <w:r>
        <w:rPr>
          <w:rStyle w:val="StrongEmphasis"/>
          <w:b w:val="false"/>
          <w:color w:val="000000"/>
          <w:u w:val="single"/>
        </w:rPr>
        <w:t>Общие сведения о проекте, представленном на публичных слушаниях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Территория разработки: Никольское сельское поселение  Троснянского района Орловской области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Заказчик: Администрация Никольского сельского поселения Троснянского района Орловской области.</w:t>
      </w:r>
    </w:p>
    <w:p>
      <w:pPr>
        <w:pStyle w:val="Style14"/>
        <w:spacing w:lineRule="auto" w:line="312"/>
        <w:rPr>
          <w:color w:val="000000"/>
        </w:rPr>
      </w:pPr>
      <w:r>
        <w:rPr>
          <w:color w:val="000000"/>
        </w:rPr>
        <w:t xml:space="preserve">Разработчик: </w:t>
      </w:r>
      <w:r>
        <w:rPr>
          <w:rStyle w:val="StrongEmphasis"/>
          <w:b w:val="false"/>
          <w:color w:val="000000"/>
        </w:rPr>
        <w:t>ООО «АЛЬЯНС»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 xml:space="preserve">3. </w:t>
      </w:r>
      <w:r>
        <w:rPr>
          <w:rStyle w:val="StrongEmphasis"/>
          <w:b w:val="false"/>
          <w:color w:val="000000"/>
          <w:u w:val="single"/>
        </w:rPr>
        <w:t>Форма оповещения о проведении публичных слушаний:</w:t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убликация проекта разработки правил землепользования и застройки Никольского сельского поселения в газете «Сельские Зори» и размещение на официальном сайте Администрации в установленные сроки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4. </w:t>
      </w:r>
      <w:r>
        <w:rPr>
          <w:rStyle w:val="StrongEmphasis"/>
          <w:b w:val="false"/>
          <w:color w:val="000000"/>
          <w:u w:val="single"/>
        </w:rPr>
        <w:t>Участники публичных слушаний: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жители Никольского сельского поселения Троснянского района,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равообладатели земельных участков, объектов капитального строительства, жилых и нежилых помещений, расположенных на территории Никольского сельского поселения Троснянского района.</w:t>
      </w:r>
    </w:p>
    <w:p>
      <w:pPr>
        <w:pStyle w:val="Normal"/>
        <w:numPr>
          <w:ilvl w:val="0"/>
          <w:numId w:val="5"/>
        </w:numPr>
        <w:spacing w:lineRule="auto" w:line="312"/>
        <w:ind w:left="0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Комиссия по проведению публичных слушаний по разработке правил  землепользования и застройки  Никольского сельского поселения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5. </w:t>
      </w:r>
      <w:r>
        <w:rPr>
          <w:rStyle w:val="StrongEmphasis"/>
          <w:b w:val="false"/>
          <w:color w:val="000000"/>
          <w:u w:val="single"/>
        </w:rPr>
        <w:t>Сведения о проведении экспозиции материалов проекта разработки правил землепользования и застройки.</w:t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Экспозиция демонстрационных материалов проекта разработки правил  землепользования и застройки  размещалась в соответствии с действующими требованиями. 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В период проведения экспозиции были выставлены демонстрационные материалы проекта разработки правил землепользования и застройки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Основные материалы проекта  разработки правил  землепользования и застройки (карты-схемы) размещены  на официальном сайте администрации  Троснянского  района в сети «Интернет»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6. </w:t>
      </w:r>
      <w:r>
        <w:rPr>
          <w:rStyle w:val="StrongEmphasis"/>
          <w:b w:val="false"/>
          <w:color w:val="000000"/>
          <w:u w:val="single"/>
        </w:rPr>
        <w:t>Сведения о проведении публичных слушаний.</w:t>
      </w:r>
    </w:p>
    <w:p>
      <w:pPr>
        <w:pStyle w:val="Style14"/>
        <w:spacing w:lineRule="auto" w:line="312"/>
        <w:rPr/>
      </w:pPr>
      <w:r>
        <w:rPr>
          <w:rStyle w:val="StrongEmphasis"/>
          <w:b w:val="false"/>
          <w:color w:val="000000"/>
        </w:rPr>
        <w:t xml:space="preserve">Публичные слушания проводились в соответствии с графиком проведения, утвержденным </w:t>
      </w:r>
      <w:r>
        <w:rPr/>
        <w:t>Постановлением администрации  Никольского сельского поселения  № 9 от  26 апреля 2013 года «О назначении публичных слушаний»</w:t>
      </w:r>
      <w:r>
        <w:rPr>
          <w:rStyle w:val="StrongEmphasis"/>
          <w:b w:val="false"/>
          <w:color w:val="000000"/>
        </w:rPr>
        <w:t>.</w:t>
      </w:r>
    </w:p>
    <w:p>
      <w:pPr>
        <w:pStyle w:val="ListParagraph"/>
        <w:ind w:left="360" w:hanging="0"/>
        <w:rPr/>
      </w:pPr>
      <w:r>
        <w:rPr/>
        <w:t>На всей территории  Никольского сельского поселения Троснянского района Орловской области на  27 июня  2013 год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10 часов 00 минут – с.Никольское в здании  МБУК «Социально-культурное объединение» Никольского сельского поселения, расположенном по адресу:  Орловская  область  Троснянский  район, с.Никольское, ул.Молодежная, д.20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1 часов 00 минут  - д.Березовка, около здания магазина, расположенного по адресу: Орловская область, Троснянский район, д.Березов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2 часов 00 минут – п.Краснопавловский, около домовладения Н.С.Долгушина, расположенного по адресу : Орловская область Троснянский район, п.Краснопавловск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4 часов 00 минут – д.Красавка, в здании Красавского СДК, расположенного по адресу: Орловская область, Троснянский район, д.Красав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6 часов 00 минут – с.Гнилец, в здании Гнилецкого СК, расположенного по адресу: Орловская область, Троснянский район, с.Гниле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7 часов 00 минут – д.Соборовка, п.Бобрик, около домовладения А.А.Бувина, расположенного по адресу: Орловская область, Троснянский район, д.Соборовка.</w:t>
      </w:r>
    </w:p>
    <w:p>
      <w:pPr>
        <w:pStyle w:val="ListParagraph"/>
        <w:rPr/>
      </w:pPr>
      <w:r>
        <w:rPr/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бщее количество присутствующих граждан на публичных слушаниях: 129 чел.</w:t>
      </w:r>
    </w:p>
    <w:p>
      <w:pPr>
        <w:pStyle w:val="Style14"/>
        <w:spacing w:lineRule="auto" w:line="312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о время проведения публичных слушаний были организованы выступления главного специалиста-архитектора администрации района - Мартьянова А.В. с демонстрацией схем по материалам проекта, участником публичных слушаний, даны разъяснения и ответы  на вопросы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7. </w:t>
      </w:r>
      <w:r>
        <w:rPr>
          <w:rStyle w:val="StrongEmphasis"/>
          <w:b w:val="false"/>
          <w:color w:val="000000"/>
          <w:u w:val="single"/>
        </w:rPr>
        <w:t>Замечаний и предложений по проекту разработки правил  землепользования и застройки не поступало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8. Сведения о протоколе публичных слушаний по проекту разработки правил землепользования и застройки  Никольского сельского поселения Троснянского района:</w:t>
      </w:r>
    </w:p>
    <w:p>
      <w:pPr>
        <w:pStyle w:val="Normal"/>
        <w:numPr>
          <w:ilvl w:val="0"/>
          <w:numId w:val="4"/>
        </w:numPr>
        <w:spacing w:lineRule="auto" w:line="312"/>
        <w:ind w:left="0" w:hanging="360"/>
        <w:rPr>
          <w:color w:val="000000"/>
        </w:rPr>
      </w:pPr>
      <w:r>
        <w:rPr>
          <w:rStyle w:val="StrongEmphasis"/>
          <w:b w:val="false"/>
          <w:color w:val="000000"/>
        </w:rPr>
        <w:t>Протоколы публичных слушаний  от  27.06.2013 г. № 1, 2, 3, 4, 5, 6.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9 .</w:t>
      </w:r>
      <w:r>
        <w:rPr>
          <w:rStyle w:val="StrongEmphasis"/>
          <w:b w:val="false"/>
          <w:color w:val="000000"/>
          <w:u w:val="single"/>
        </w:rPr>
        <w:t> Выводы и рекомендации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Процедура проведения публичных слушаний по проекту  разработки правил  землепользования и застройки  Никольского сельского поселения Троснянского района Орловской области соблюдена и соответствует требованиям действующего законодательства Российской Федерации,  в связи с чем публичные слушания по проекту  разработки правил  землепользования и застройки  Никольского сельского поселения Троснянского муниципального района считать состоявшимися.</w:t>
      </w:r>
    </w:p>
    <w:p>
      <w:pPr>
        <w:pStyle w:val="Normal"/>
        <w:numPr>
          <w:ilvl w:val="0"/>
          <w:numId w:val="3"/>
        </w:numPr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В целом проект разработки правил  землепользования и застройки  Никольского сельского поселения Троснянского  района получил положительную оценку.</w:t>
      </w:r>
    </w:p>
    <w:p>
      <w:pPr>
        <w:pStyle w:val="Normal"/>
        <w:numPr>
          <w:ilvl w:val="0"/>
          <w:numId w:val="3"/>
        </w:numPr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По результатам публичных слушаний по проекту  разработки правил  землепользования и застройки  Никольского сельского поселения  рекомендуется направить проект разработки правил  землепользования и застройки  Главе  Никольского сельского поселения для принятия решения о согласии с проектом разработки правил  землепользования и застройки  Никольского сельского поселения  в   установленном действующим законодательством порядке.</w:t>
      </w:r>
    </w:p>
    <w:p>
      <w:pPr>
        <w:pStyle w:val="Normal"/>
        <w:numPr>
          <w:ilvl w:val="0"/>
          <w:numId w:val="3"/>
        </w:numPr>
        <w:spacing w:lineRule="auto" w:line="312"/>
        <w:ind w:left="0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Опубликовать настоящее заключение в порядке, установленном для официального опубликования правовых актов  Никольского сельского поселения  и разместить на официальном сайте в сети «Интернет»</w:t>
      </w:r>
    </w:p>
    <w:p>
      <w:pPr>
        <w:pStyle w:val="Normal"/>
        <w:spacing w:lineRule="auto" w:line="312"/>
        <w:ind w:left="-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Председатель комиссии по публичным слушаниям                                В.Н.Ласточкин</w:t>
      </w:r>
    </w:p>
    <w:p>
      <w:pPr>
        <w:pStyle w:val="Style14"/>
        <w:spacing w:lineRule="auto" w:line="312"/>
        <w:rPr>
          <w:color w:val="000000"/>
        </w:rPr>
      </w:pPr>
      <w:r>
        <w:rPr>
          <w:rStyle w:val="StrongEmphasis"/>
          <w:b w:val="false"/>
          <w:color w:val="000000"/>
        </w:rPr>
        <w:t>Заместитель председателя – секретарь                                                     З.В.Моня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185" w:after="185"/>
      <w:outlineLvl w:val="2"/>
    </w:pPr>
    <w:rPr>
      <w:i/>
      <w:iCs/>
      <w:color w:val="FFFFFF"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2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43:00Z</dcterms:created>
  <dc:creator>Admin</dc:creator>
  <dc:description/>
  <cp:keywords/>
  <dc:language>en-US</dc:language>
  <cp:lastModifiedBy>Admin</cp:lastModifiedBy>
  <cp:lastPrinted>2013-08-07T14:34:00Z</cp:lastPrinted>
  <dcterms:modified xsi:type="dcterms:W3CDTF">2013-08-07T10:38:00Z</dcterms:modified>
  <cp:revision>20</cp:revision>
  <dc:subject/>
  <dc:title/>
</cp:coreProperties>
</file>