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6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о результатах проведения внешней проверки годового отчёта </w:t>
      </w:r>
      <w:r>
        <w:rPr>
          <w:b/>
          <w:i/>
        </w:rPr>
        <w:t>об исполнении бюджета Троснянского  муниципального района за 2012 год</w:t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  <w:t>С.Тросна                                                                                      30 апреля 2013 года</w:t>
      </w:r>
    </w:p>
    <w:p>
      <w:pPr>
        <w:pStyle w:val="Style26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Style26"/>
        <w:jc w:val="both"/>
        <w:rPr/>
      </w:pPr>
      <w:r>
        <w:rPr/>
        <w:t xml:space="preserve">             </w:t>
      </w:r>
      <w:r>
        <w:rPr/>
        <w:t>В ходе внешней проверки проанализированы нормативные правовые акты, регулирующие бюджетный процесс в  районе, в том числе по формированию и исполнению  районного бюджета в анализируемом периоде, а также бюджетная отчётность главных администраторов.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 xml:space="preserve">Заключение о результатах проведения внешней проверки годового отчёта об исполнении бюджета  Троснянского муниципального района подготовлено в соответствии со ст.264.4 Бюджетного кодекса Российской Федерации (далее – Бюджетный кодекс РФ) на основе бюджетной отчётности, сформированной финансовым отделом  администрации Троснянского района и главными распорядителями бюджетных средств. Порядок проведения внешней проверки годового отчёта об исполнении районного бюджета установлен пунктом 108  Положения о бюджетном процессе в Троснянском районе, утверждённого решением Совета народных депутатов Троснянского района  от 21.07.2011 года  № 38. 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>Проведённая в соответствии с требованиями ст.264.4 Бюджетного кодекса РФ внешняя проверка годовой бюджетной отчётности показала следующее.</w:t>
      </w:r>
    </w:p>
    <w:p>
      <w:pPr>
        <w:pStyle w:val="Style26"/>
        <w:jc w:val="both"/>
        <w:rPr/>
      </w:pPr>
      <w:r>
        <w:rPr/>
        <w:t xml:space="preserve">                      </w:t>
      </w:r>
      <w:r>
        <w:rPr/>
        <w:t>В соответствии с решением Троснянского районного Совета народных депутатов  от 9</w:t>
      </w:r>
      <w:r>
        <w:rPr>
          <w:bCs/>
        </w:rPr>
        <w:t>.12.2011 № 88</w:t>
      </w:r>
      <w:r>
        <w:rPr/>
        <w:t xml:space="preserve"> «О бюджете Троснянского  муниципального района на 2012 год и на плановый период 2013 и 2014 годов» ( в редакции решения РСНД  от 29.12.2012 года № 185 )  являются:</w:t>
      </w:r>
    </w:p>
    <w:p>
      <w:pPr>
        <w:pStyle w:val="Style26"/>
        <w:jc w:val="both"/>
        <w:rPr/>
      </w:pPr>
      <w:r>
        <w:rPr/>
        <w:t>1. Главными администраторами доходов бюджета:</w:t>
      </w:r>
    </w:p>
    <w:p>
      <w:pPr>
        <w:pStyle w:val="Style26"/>
        <w:jc w:val="both"/>
        <w:rPr/>
      </w:pPr>
      <w:r>
        <w:rPr/>
        <w:t>- администрация района;</w:t>
      </w:r>
    </w:p>
    <w:p>
      <w:pPr>
        <w:pStyle w:val="Style26"/>
        <w:jc w:val="both"/>
        <w:rPr/>
      </w:pPr>
      <w:r>
        <w:rPr/>
        <w:t>- отдел  по управлению муниципальным имуществом администрации района;</w:t>
      </w:r>
    </w:p>
    <w:p>
      <w:pPr>
        <w:pStyle w:val="Style26"/>
        <w:jc w:val="both"/>
        <w:rPr/>
      </w:pPr>
      <w:r>
        <w:rPr/>
        <w:t>- финансовый отдел администрации района;</w:t>
      </w:r>
    </w:p>
    <w:p>
      <w:pPr>
        <w:pStyle w:val="Style26"/>
        <w:jc w:val="both"/>
        <w:rPr/>
      </w:pPr>
      <w:r>
        <w:rPr/>
        <w:t>2.  Главные администраторы источников финансирования дефицита бюджета  района не утверждены.</w:t>
      </w:r>
    </w:p>
    <w:p>
      <w:pPr>
        <w:pStyle w:val="Style26"/>
        <w:jc w:val="both"/>
        <w:rPr/>
      </w:pPr>
      <w:r>
        <w:rPr/>
        <w:t>3. Ведомственной структурой расходов бюджета района на 2012 год утверждено 5 главных распорядителей средств бюджета, в том числе:</w:t>
      </w:r>
    </w:p>
    <w:p>
      <w:pPr>
        <w:pStyle w:val="Style26"/>
        <w:jc w:val="both"/>
        <w:rPr/>
      </w:pPr>
      <w:r>
        <w:rPr/>
        <w:t>- администрация района;</w:t>
      </w:r>
    </w:p>
    <w:p>
      <w:pPr>
        <w:pStyle w:val="Style26"/>
        <w:jc w:val="both"/>
        <w:rPr/>
      </w:pPr>
      <w:r>
        <w:rPr/>
        <w:t>- финансовый отдел района;</w:t>
      </w:r>
    </w:p>
    <w:p>
      <w:pPr>
        <w:pStyle w:val="Style26"/>
        <w:jc w:val="both"/>
        <w:rPr/>
      </w:pPr>
      <w:r>
        <w:rPr/>
        <w:t>- отдел по управлению муниципальным имуществом администрации Троснянского района;</w:t>
      </w:r>
    </w:p>
    <w:p>
      <w:pPr>
        <w:pStyle w:val="Style26"/>
        <w:jc w:val="both"/>
        <w:rPr/>
      </w:pPr>
      <w:r>
        <w:rPr/>
        <w:t>- отдел образования администрации Троснянского района;</w:t>
      </w:r>
    </w:p>
    <w:p>
      <w:pPr>
        <w:pStyle w:val="Style26"/>
        <w:jc w:val="both"/>
        <w:rPr>
          <w:highlight w:val="yellow"/>
        </w:rPr>
      </w:pPr>
      <w:r>
        <w:rPr/>
        <w:t>- отдел культуры администрации района;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Бюджетная отчётность  представлена главными администраторами бюджетных средств в финансовый отдел администрации  района в не полном объеме,  предусмотренном требованиями Приказов Минфина России от 28.12.2010 № 191н 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и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о чем свидетельствуют данные следующей таблицы:</w:t>
      </w:r>
    </w:p>
    <w:p>
      <w:pPr>
        <w:pStyle w:val="Style26"/>
        <w:jc w:val="both"/>
        <w:rPr/>
      </w:pPr>
      <w:r>
        <w:rPr/>
        <w:t xml:space="preserve">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851"/>
        <w:gridCol w:w="850"/>
        <w:gridCol w:w="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нансов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по управл.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дел культуры и архивного дел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анс гл. распорядителя, распорядителя, получателя бюджетных средств (ф . 0503130)(ф.0503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 о наличии имущества и обязательств на забалансовых счетах  (ф.0503130 стр.6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ительный (ликвидационный) баланс гл. распорядителя, распорядителя, получателя бюджетных средств (ф. 05032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 по консолидируемым расчетам (ф.0503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 по заключению счетов бюджетного учета отчетного финансового года (ф. 0503110)(ф.05037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об исполнении бюджета, гл. распорядителя. Распорядителя, получателя бюджетных средств (ф. 05031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о принятых бюджетных обязательствах (ф. 05031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об исполнении смет доходов и расходов по приносящей доход деятельности гл. распорядителя, распорядителя, получателя бюджетных средств (ф.05031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о принятых расходных обязательствах по приносящей доход деятельности (ф.05031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о финансовых результатах (ф.0503121)(05037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я к пояснительной за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яснительная записка (ф.0503160)(ф.05037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я к пояснительной за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новных направлениях деятельности Таблиц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мерах по повышению эффективности расходования бюджетных средств Таблиц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ведения об исполнении текстовых статей закона (решения) о бюджете Таблиц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обенностях ведения бюджетного учета  Таблиц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результатах мероприятий внутреннего контроля Таблиц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проведении инвентаризаций        Таблиц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результатах внешних контрольных мероприятий  Таблиц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количестве подведомственных учреждений (ф.05031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результатах деятельности (ф.05031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зменениях бюджетной росписи ГРБС,ГАИФДД (ф.05031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сполнении бюджета (ф.05031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сполнении мероприятий в рамках целевых программ (ф.05031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целевых иностранных кредитах (ф.05031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вижении нефинансовых активов ( приносящая доход  деятельность) (ф.0503168, ф.05037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вижении нефинансовых активов (бюджетная деятельность)(ф.0503168)(ф.05037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ебиторской и кредиторской задолженности (по бюджетной деятельности  кредиторская задолженность)(ф.0503169)(05037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ебиторской и кредиторской задолженности  ( по  внебюджетной деятельности по кредиторской задолженности) (ф.0503169) (ф.05037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ебиторской и кредиторской задолженности ( по бюджетной деятельности по дебиторской задолженности) (ф.0503169)(ф.05037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дебиторской и кредиторской задолженности ( по  внебюджетной деятельности по дебиторской задолженности) (ф.0503169)(ф.05037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финансовых вложениях и вложениях в финансовые активы получателя бюджетных средств, администратора источников финансирования дефицита бюджета (ф. 0503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государственном (муниципальном) долге (ф.05031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зменении остатков валюты баланса (бюджетная деятельность) (ф. 0503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зменении остатков валюты баланса (приносящая доход  деятельность) (ф. 0503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зменении остатков валюты баланса ( по средствам, полученным во временное распоряжение) (ф. 0503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недостачах и хищениях  денежных средств и материальных ценностей (ф.05031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использовании информационно-коммуникационных технологий (ф.05031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татках денежных средств на счетах получателя средств бюджета ( по бюджетной деятельности) (ф. 05031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татках денежных средств на счетах получателя средств бюджета ( по приносящей доход  деятельности) (ф. 05031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татках денежных средств на счетах получателя средств бюджета по оказанию услуг (ф. 05037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б остатках денежных средств на счетах получателя средств бюджета ( по  загранучреждениям) (ф. 05031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дения о кассовом исполнении смет доходов и расходов по приносящей доход деятельности (ф. 05031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В ходе сплошной проверки установлено, что ГАБС не предоставили пояснительную записку к балансу (ф. 0503760), а также  не в полном объёме сформировали  приложения к ф.0503160 «Пояснительная записка». Согласно нормам Инструкции Пояснительная записка формируется по структуре, состоящей из пяти разделов:</w:t>
      </w:r>
    </w:p>
    <w:p>
      <w:pPr>
        <w:pStyle w:val="Style26"/>
        <w:jc w:val="both"/>
        <w:rPr/>
      </w:pPr>
      <w:r>
        <w:rPr/>
        <w:t>-</w:t>
        <w:tab/>
        <w:t>раздел 1 «Организационная структура субъекта бюджетной отчетности»;</w:t>
      </w:r>
    </w:p>
    <w:p>
      <w:pPr>
        <w:pStyle w:val="Style26"/>
        <w:jc w:val="both"/>
        <w:rPr/>
      </w:pPr>
      <w:r>
        <w:rPr/>
        <w:t>-</w:t>
        <w:tab/>
        <w:t>раздел 2 «Результаты деятельности субъекта бюджетной отчетности»;</w:t>
      </w:r>
    </w:p>
    <w:p>
      <w:pPr>
        <w:pStyle w:val="Style26"/>
        <w:jc w:val="both"/>
        <w:rPr/>
      </w:pPr>
      <w:r>
        <w:rPr/>
        <w:t>-</w:t>
        <w:tab/>
        <w:t>раздел 3 «Анализ отчета об исполнении бюджета субъектом бюджетной отчетности»;</w:t>
      </w:r>
    </w:p>
    <w:p>
      <w:pPr>
        <w:pStyle w:val="Style26"/>
        <w:jc w:val="both"/>
        <w:rPr/>
      </w:pPr>
      <w:r>
        <w:rPr/>
        <w:t>-</w:t>
        <w:tab/>
        <w:t>раздел 4 «Анализ показателей бухгалтерской отчетности субъекта бюджетной отчетности»;</w:t>
      </w:r>
    </w:p>
    <w:p>
      <w:pPr>
        <w:pStyle w:val="Style26"/>
        <w:jc w:val="both"/>
        <w:rPr/>
      </w:pPr>
      <w:r>
        <w:rPr/>
        <w:t>-</w:t>
        <w:tab/>
        <w:t>раздел 5 «Прочие вопросы деятельности субъекта бюджетной отчетности».</w:t>
      </w:r>
    </w:p>
    <w:p>
      <w:pPr>
        <w:pStyle w:val="Style26"/>
        <w:jc w:val="both"/>
        <w:rPr/>
      </w:pPr>
      <w:r>
        <w:rPr/>
        <w:t>Отсутствуют сведения о проведении инвентаризаций,   о результатах внешних контрольных мероприятий,  о недостачах и хищениях денежных средств, об исполнении мероприятий в рамках целевых программ, о мерах по повышению эффективности расходования бюджетных средств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Внешняя проверка годовых отчетов ГАБС за 2012 год  и контрольные мероприятия, проведенные КРК в 2012 году  позволяют сделать вывод об условной достоверности бюджетной отчётности как носителя информации о финансовой деятельности главных администраторов бюджетных средств. 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В ходе проведения плановых  контрольных мероприятий выявлены нарушения в ведении бухгалтерского учета, в результате чего получателями бюджетных средств предоставлена  недостоверная информация  главным распорядителям бюджетных.   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С нарушениями Инструкции174н  ведется учет основных средств и материальных ценностей. Так в Ломовецкой средней общеобразовательной школе не проведена деноминация  стоимости основных средств, материальных запасов по состоянию на 1.01.1998 года, в результате чего  завышена балансовая стоимость , амортизация и остаточная стоимость основных средств более чем на 2 млн. рублей. Здание Чернской школы продано в 2005 году, до настоящего времени   балансовая стоимость 1133,8 тыс. рублей, начисленная амортизация в сумме 831,5 тыс. рублей и остаточная стоимость  302,3 тыс. рублей  по состоянию на 1.01.2013 года отражена в формах отчетности данного учреждения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В Никольской средней школе похищены основные средства на сумму 108,4 тыс. рублей, которые следовало отражать по счету 020900000 «Расчеты по ущербу имущества», а   фактически отражены по счету 010120000 «Основные средства – особо ценное движимое имущество учреждения»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>В связи с пожаром Красноармейского детского сада  решением Троснянского районного Совета народных депутатов  от 29 декабря 2012 года № --- списано здание детского сада  с балансовой стоимостью 168,9 тыс. рублей, остаточной стоимостью 0,0 тыс. рублей, особо ценное движимое имущество учреждения на сумму 50,9 тыс. рублей не отражено по  счету 020900000 «Расчеты по ущербу имущества»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В администрации были похищены основные средства на сумму  49,938  тыс. рублей, которые не отражены по счету  020900000 «Расчеты по ущербу имущества».</w:t>
      </w:r>
    </w:p>
    <w:p>
      <w:pPr>
        <w:pStyle w:val="Style26"/>
        <w:jc w:val="both"/>
        <w:rPr/>
      </w:pPr>
      <w:r>
        <w:rPr/>
        <w:t>Отделом культуры администрации Троснянского района не  утвержден перечень особо ценного имущества бюджетных учреждений, для которых отдел культуры является учредителем.</w:t>
      </w:r>
    </w:p>
    <w:p>
      <w:pPr>
        <w:pStyle w:val="Style26"/>
        <w:jc w:val="both"/>
        <w:rPr/>
      </w:pPr>
      <w:r>
        <w:rPr/>
        <w:t xml:space="preserve">    </w:t>
      </w:r>
      <w:r>
        <w:rPr/>
        <w:t>С грубым нарушением  ведется учет    материальных ценностей, которые после покупки  не учитываются по приходу, а сразу списываются на счет расходов бюджета.</w:t>
      </w:r>
    </w:p>
    <w:p>
      <w:pPr>
        <w:pStyle w:val="Style26"/>
        <w:jc w:val="both"/>
        <w:rPr/>
      </w:pPr>
      <w:r>
        <w:rPr/>
        <w:t xml:space="preserve"> </w:t>
      </w:r>
      <w:r>
        <w:rPr/>
        <w:t>Отсутствуют сметы на проведение текущего ремонта, строительные материалы сразу списывались на расходы, а не по мере их расходова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 xml:space="preserve">С учетом выявленных нарушений  в ведении бухгалтерского учета Контрольно-ревизионной комиссией  установлено, что отделом образования администрации района,  отделом культуры администрации района, администрацией района  искажены данные ф. 050320 «Баланс исполнения консолидированного бюджета субъекта РФ»  и ф. 0503768 «Сведения о движении нефинансовых активов учреждения» , форма 0503369 «Сведения по дебиторской и кредиторской задолженности» (бюджетная, дебиторская),   форма 0503769 «Сведения по дебиторской и кредиторской задолженности» (субсидия на выполнение муниципального задания ), ф.0503373 «Сведения об изменении остатков валюты баланса» (бюджетная),  ф.0503773 «Сведения об изменении остатков валюты баланса» (деятельность по оказанию услуг (работ).  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Согласно  ст. 12 Федерального закона РФ  от 21.11.1996 года № 129-ФЗ  «О бухгалтерском учете»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  Инвентаризация имущества является обязательной и должна проводиться обязательно не ранее 1 октября перед составлением годовой отчетности. Как показали контрольные мероприятия, в отдельных учреждениях инвентаризация проводилась некачественно и не поставлено на учет более 900 единиц имущества.</w:t>
      </w:r>
      <w:r>
        <w:rPr>
          <w:bCs/>
        </w:rPr>
        <w:t xml:space="preserve">      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В соответствии с требованиями п.2 ст.264.2 Бюджетного кодекса РФ годовая бюджетная отчётность района составляется финансовым отделом администрации Троснянского района на основании сводной бюджетной отчётности соответствующих главных администраторов бюджетных средств (далее - ГАБС)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>Финансовым отделом  администрации Троснянского района в Контрольно-ревизионную комиссию для проведения внешней проверки годовой отчетности  до 1 апреля 2013 года  представлены следующие формы годовой бухгалтерской отчетности :</w:t>
      </w:r>
    </w:p>
    <w:p>
      <w:pPr>
        <w:pStyle w:val="Style26"/>
        <w:jc w:val="both"/>
        <w:rPr/>
      </w:pPr>
      <w:r>
        <w:rPr/>
        <w:t xml:space="preserve">   </w:t>
      </w:r>
      <w:r>
        <w:rPr/>
        <w:t>Форма 0503317 Отчет об исполнении  консолидированного бюджета за 2012 год</w:t>
      </w:r>
    </w:p>
    <w:p>
      <w:pPr>
        <w:pStyle w:val="Style26"/>
        <w:jc w:val="both"/>
        <w:rPr/>
      </w:pPr>
      <w:r>
        <w:rPr/>
        <w:t xml:space="preserve">   </w:t>
      </w:r>
      <w:r>
        <w:rPr/>
        <w:t>Форма 0503320 Баланс исполнения  консолидированного  бюджета Троснянского района;</w:t>
      </w:r>
    </w:p>
    <w:p>
      <w:pPr>
        <w:pStyle w:val="Style26"/>
        <w:jc w:val="both"/>
        <w:rPr/>
      </w:pPr>
      <w:r>
        <w:rPr/>
        <w:t xml:space="preserve">    </w:t>
      </w:r>
      <w:r>
        <w:rPr/>
        <w:t>Форма 0503321 Консолидированный отчёт о финансовых результатах деятельности ;</w:t>
      </w:r>
    </w:p>
    <w:p>
      <w:pPr>
        <w:pStyle w:val="Style26"/>
        <w:jc w:val="both"/>
        <w:rPr/>
      </w:pPr>
      <w:r>
        <w:rPr/>
        <w:t xml:space="preserve">    </w:t>
      </w:r>
      <w:r>
        <w:rPr/>
        <w:t xml:space="preserve">Форма 0503323 Консолидированный отчет о движении денежных средств 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Приложения к пояснительной записке</w:t>
      </w:r>
    </w:p>
    <w:p>
      <w:pPr>
        <w:pStyle w:val="Style26"/>
        <w:jc w:val="both"/>
        <w:rPr/>
      </w:pPr>
      <w:r>
        <w:rPr/>
        <w:t xml:space="preserve">Форма 0503361 « Сведения о количестве государственных (муниципальных) учреждений» </w:t>
      </w:r>
    </w:p>
    <w:p>
      <w:pPr>
        <w:pStyle w:val="Style26"/>
        <w:jc w:val="both"/>
        <w:rPr/>
      </w:pPr>
      <w:r>
        <w:rPr/>
        <w:t xml:space="preserve"> </w:t>
      </w:r>
      <w:r>
        <w:rPr/>
        <w:t>Форма 0503369 Сведения по дебиторской и кредиторской задолженности  (Бюджетная, дебиторская)</w:t>
      </w:r>
    </w:p>
    <w:p>
      <w:pPr>
        <w:pStyle w:val="Style26"/>
        <w:jc w:val="both"/>
        <w:rPr/>
      </w:pPr>
      <w:r>
        <w:rPr/>
        <w:t>Форма 0503369 Сведения по дебиторской и кредиторской задолженности  (Бюджетная, кредиторская)</w:t>
      </w:r>
    </w:p>
    <w:p>
      <w:pPr>
        <w:pStyle w:val="Style26"/>
        <w:jc w:val="both"/>
        <w:rPr/>
      </w:pPr>
      <w:r>
        <w:rPr/>
        <w:t>Форма 0503371  «Сведения о финансовых вложениях»</w:t>
      </w:r>
    </w:p>
    <w:p>
      <w:pPr>
        <w:pStyle w:val="Style26"/>
        <w:jc w:val="both"/>
        <w:rPr/>
      </w:pPr>
      <w:r>
        <w:rPr/>
        <w:t>Форма 0503373 «Сведения об изменении остатков валюты баланса» (бюджетная)</w:t>
      </w:r>
    </w:p>
    <w:p>
      <w:pPr>
        <w:pStyle w:val="Style26"/>
        <w:jc w:val="both"/>
        <w:rPr/>
      </w:pPr>
      <w:r>
        <w:rPr/>
        <w:t>Форма 0503373 «Сведения об изменении остатков валюты баланса» (приносящая доход деятельность)</w:t>
      </w:r>
    </w:p>
    <w:p>
      <w:pPr>
        <w:pStyle w:val="Style26"/>
        <w:jc w:val="both"/>
        <w:rPr/>
      </w:pPr>
      <w:r>
        <w:rPr/>
        <w:t xml:space="preserve"> </w:t>
      </w:r>
      <w:r>
        <w:rPr/>
        <w:t>Форма 0503376 « Сведения по ущербу имущества, хищениях денежных средств и материальных ценностей»</w:t>
      </w:r>
    </w:p>
    <w:p>
      <w:pPr>
        <w:pStyle w:val="Style26"/>
        <w:jc w:val="both"/>
        <w:rPr/>
      </w:pPr>
      <w:r>
        <w:rPr/>
        <w:t xml:space="preserve"> </w:t>
      </w:r>
      <w:r>
        <w:rPr/>
        <w:t>Форма 0503721 «Отчет о финансовых результатах деятельности учреждения»</w:t>
      </w:r>
    </w:p>
    <w:p>
      <w:pPr>
        <w:pStyle w:val="Style26"/>
        <w:jc w:val="both"/>
        <w:rPr/>
      </w:pPr>
      <w:r>
        <w:rPr/>
        <w:t>Форма 0503730  «Баланс государственного (муниципального) учреждения»</w:t>
      </w:r>
    </w:p>
    <w:p>
      <w:pPr>
        <w:pStyle w:val="Style26"/>
        <w:jc w:val="both"/>
        <w:rPr/>
      </w:pPr>
      <w:r>
        <w:rPr/>
        <w:t>Форма 0503768 «Сведения о движении нефинансовых активов учреждения»</w:t>
      </w:r>
    </w:p>
    <w:p>
      <w:pPr>
        <w:pStyle w:val="Style26"/>
        <w:jc w:val="both"/>
        <w:rPr/>
      </w:pPr>
      <w:r>
        <w:rPr/>
        <w:t>Форма 0503768  «Сведения о движении нефинансовых активах учреждения» ( субсидия на выполнение государственного (муниципального) задания)</w:t>
      </w:r>
    </w:p>
    <w:p>
      <w:pPr>
        <w:pStyle w:val="Style26"/>
        <w:jc w:val="both"/>
        <w:rPr/>
      </w:pPr>
      <w:r>
        <w:rPr/>
        <w:t>Форма 0503768  «Сведения о движении нефинансовых активах учреждения» ( собственные доходы учреждения)</w:t>
      </w:r>
    </w:p>
    <w:p>
      <w:pPr>
        <w:pStyle w:val="Style26"/>
        <w:jc w:val="both"/>
        <w:rPr/>
      </w:pPr>
      <w:r>
        <w:rPr/>
        <w:t>Форма 0503768  «Сведения о движении нефинансовых активах учреждения» ( субсидии на иные цели)</w:t>
      </w:r>
    </w:p>
    <w:p>
      <w:pPr>
        <w:pStyle w:val="Style26"/>
        <w:jc w:val="both"/>
        <w:rPr/>
      </w:pPr>
      <w:r>
        <w:rPr/>
        <w:t>Форма 0503769 Сведения по дебиторской и кредиторской задолженности  (собственные доходы учреждения, дебиторская)</w:t>
      </w:r>
    </w:p>
    <w:p>
      <w:pPr>
        <w:pStyle w:val="Style26"/>
        <w:jc w:val="both"/>
        <w:rPr/>
      </w:pPr>
      <w:r>
        <w:rPr/>
        <w:t>Форма 0503769 Сведения по дебиторской и кредиторской задолженности  (субсидия на выполнение государственного (муниципального) задания, дебиторская)</w:t>
      </w:r>
    </w:p>
    <w:p>
      <w:pPr>
        <w:pStyle w:val="Style26"/>
        <w:jc w:val="both"/>
        <w:rPr/>
      </w:pPr>
      <w:r>
        <w:rPr/>
        <w:t>Форма 0503769 Сведения по дебиторской и кредиторской задолженности  (собственные доходы учреждения, кредиторская)</w:t>
      </w:r>
    </w:p>
    <w:p>
      <w:pPr>
        <w:pStyle w:val="Style26"/>
        <w:jc w:val="both"/>
        <w:rPr/>
      </w:pPr>
      <w:r>
        <w:rPr/>
        <w:t>Форма 0503769 Сведения по дебиторской и кредиторской задолженности  (субсидия на выполнение государственного (муниципального) задания, кредиторская)</w:t>
      </w:r>
    </w:p>
    <w:p>
      <w:pPr>
        <w:pStyle w:val="Style26"/>
        <w:jc w:val="both"/>
        <w:rPr/>
      </w:pPr>
      <w:r>
        <w:rPr/>
        <w:t>Форма 0503773 «Сведения об изменении остатков  валюты баланса учреждения» (деятельность по оказанию услуг)</w:t>
      </w:r>
    </w:p>
    <w:p>
      <w:pPr>
        <w:pStyle w:val="Style26"/>
        <w:jc w:val="both"/>
        <w:rPr/>
      </w:pPr>
      <w:r>
        <w:rPr/>
        <w:t>Форма 0503776 «Сведения о задолженности по ущербу, причиненному имуществу»</w:t>
      </w:r>
    </w:p>
    <w:p>
      <w:pPr>
        <w:pStyle w:val="Style26"/>
        <w:jc w:val="both"/>
        <w:rPr/>
      </w:pPr>
      <w:r>
        <w:rPr/>
        <w:t>Форма 0503779 «Сведения об остатках денежных средств учреждения»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                    </w:t>
      </w:r>
      <w:r>
        <w:rPr/>
        <w:t>Согласно  годовой отчетности ( приложение  к пояснительной  записке форма  0503361)  на  начало 2012года  было зарегистрировано 34  получателя бюджетных средств, из них  органы местного самоуправления  12 , в том числе  администрация района, финансовый отдел, отдел образования , отдел культуры и 8 администраций сельских поселений, 22 бюджетных учреждения, в том числе в образовании -20, культуре -1, здравоохранении -1.  На  конец 2012года   зарегистрирован 41 получатель бюджетных средств, из них  органы местного самоуправления  12,  в том числе  администрация района, финансовый отдел, отдел  образования , отдел культуры и 8 администраций сельских поселений и 29 бюджетных учреждения нового типа, в том числе в образовании -20 культуре -9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В ходе проверки установлено, что сумма доходов, отражённая в отчёте об исполнении консолидированного бюджета (ф.0503317) по разделу «Доходы бюджета» в графе 11 (166762,634 тыс.рублей) и «Расходы бюджета» в графе 11 (168578,583 тыс.рублей.), соответствует общему объёму доходов, утверждённому решением Троснянского районного Совета народных депутатов от 9.12.2011 года № 88 «О бюджете муниципального района на 2012 год и на плановый период 2013 и 2014 годов» (в редакции решения РСНД  от 29.12.2012 года № 185) и сводной бюджетной росписью на 31.12.2012 года, что отвечает требованиям п.134 Инструкции 191н.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>Имеются расхождения в предоставлении задолженности за коммунальные услуги. Так в сведениях по кредиторской   задолженности ( форма 0503369 бюджетная)   кредиторская задолженность  за коммунальные услуги по счету 130223000 « Расчеты за коммунальные услуги » в сумме 232,6  тыс. рублей, а в отчетности предоставляемой в финансовый отдел по расчетам за потребленные тепловые и энергоресурсы кредиторская задолженность  на 1.01.2013 года составила 142 тыс. рублей, т.е расхождение в сумме 90,6 тыс. рублей, в сведениях по кредиторской   задолженности ( форма 0503769 субсидия на выполнение государственного (муниципального) задания)   кредиторская задолженность  за коммунальные услуги по счету 130223000 « Расчеты за коммунальные услуги » в сумме 4706,9  тыс. рублей, а в отчетности предоставляемой в финансовый отдел по расчетам за потребленные тепловые и энергоресурсы кредиторская задолженность  на 1.01.2013 года составила 4631 тыс. рублей, т.е расхождение в сумме 75,9 тыс. рублей</w:t>
        <w:br/>
        <w:t xml:space="preserve">    Согласно ф. 0503369 и ф. 0503769 дебиторская задолженность по выданным авансам и расчетам с подотчетными лицами  на 1 января 2012 года составила  минус 543,6 тыс. рублей,  на 1 января 2013 года составила 90,3 тыс. рублей, в том числе по видам:</w:t>
      </w:r>
    </w:p>
    <w:p>
      <w:pPr>
        <w:pStyle w:val="Style26"/>
        <w:rPr/>
      </w:pPr>
      <w:r>
        <w:rPr/>
        <w:t xml:space="preserve">     </w:t>
      </w:r>
      <w:r>
        <w:rPr/>
        <w:t>( 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904"/>
        <w:gridCol w:w="1378"/>
        <w:gridCol w:w="1575"/>
        <w:gridCol w:w="1933"/>
      </w:tblGrid>
      <w:tr>
        <w:trPr>
          <w:trHeight w:val="2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сч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Бюджет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я на выполнение муниципального задан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55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четы  по поступлениям от других бюджетов  бюджетной системы Р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22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2050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Расчеты  по поступлениям от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>-22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623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авансам  по коммунальным услуг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626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авансам  по прочим услуг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20634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авансам  по приобретению материальных зап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662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авансам по социальной помощи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2060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Расчеты по выданным авансам       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822000</w:t>
            </w:r>
          </w:p>
          <w:p>
            <w:pPr>
              <w:pStyle w:val="Style26"/>
              <w:rPr/>
            </w:pPr>
            <w:r>
              <w:rPr/>
              <w:t>420822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-1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825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с подотчетными лицами по оплате   работ, услуг по содержанию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20826000, </w:t>
            </w:r>
          </w:p>
          <w:p>
            <w:pPr>
              <w:pStyle w:val="Style26"/>
              <w:rPr/>
            </w:pPr>
            <w:r>
              <w:rPr/>
              <w:t>420826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с подотчетными лицами по оплате  прочих работ,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-2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2083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 по авансам  по приобретению основных сред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834000</w:t>
            </w:r>
          </w:p>
          <w:p>
            <w:pPr>
              <w:pStyle w:val="Style26"/>
              <w:rPr/>
            </w:pPr>
            <w:r>
              <w:rPr/>
              <w:t>220834000</w:t>
            </w:r>
          </w:p>
          <w:p>
            <w:pPr>
              <w:pStyle w:val="Style26"/>
              <w:rPr/>
            </w:pPr>
            <w:r>
              <w:rPr/>
              <w:t>420834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2080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Расчеты с подотчетными лицами  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63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20971000, </w:t>
            </w:r>
          </w:p>
          <w:p>
            <w:pPr>
              <w:pStyle w:val="Style26"/>
              <w:rPr/>
            </w:pPr>
            <w:r>
              <w:rPr/>
              <w:t>22097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ущербу основных сред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0974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ущербу по материальным запас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2090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Расчеты  по ущербу 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2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 дебиторская задолжен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14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9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</w:tbl>
    <w:p>
      <w:pPr>
        <w:pStyle w:val="Style26"/>
        <w:jc w:val="both"/>
        <w:rPr/>
      </w:pPr>
      <w:r>
        <w:rPr/>
        <w:t xml:space="preserve">              </w:t>
      </w:r>
      <w:r>
        <w:rPr/>
        <w:t>По счету 20900000 «Расчеты по ущербу имущества» сведения  по району занижены на  209,2 тыс. рублей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Кредиторская  задолженность по счету 13020000  « Расчеты по принятым обязательствам»  на 1 января 2012 года составляла 2969,1 тыс. рублей,  на 1 января 2013 года составила 6464,1  тыс. рублей или выросла на 3495 тыс. рублей. Кредиторская задолженность на 1.01.2013  по видам выглядит следующим образом:</w:t>
      </w:r>
    </w:p>
    <w:p>
      <w:pPr>
        <w:pStyle w:val="Style2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134"/>
        <w:gridCol w:w="1843"/>
      </w:tblGrid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я на выполнение муниципального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 3021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3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1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2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2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транспорт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2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70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25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26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34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9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6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 по пособиям 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26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302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54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12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1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5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6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-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7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медицинское страхование в Ф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08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медицинское страхование в 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-28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1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31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303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Расчеты по платежам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-20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040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по удержаниям из выплат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30406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четы с прочим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1304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Расчеты с прочим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его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2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5213,8</w:t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26"/>
        <w:jc w:val="both"/>
        <w:rPr/>
      </w:pPr>
      <w:r>
        <w:rPr/>
        <w:t xml:space="preserve">             </w:t>
      </w:r>
      <w:r>
        <w:rPr/>
        <w:t xml:space="preserve">Результаты проверок, осуществленных КРК, позволяют сделать вывод о необходимости принятия распорядителями средств районного бюджета </w:t>
      </w:r>
      <w:r>
        <w:rPr>
          <w:bCs/>
        </w:rPr>
        <w:t xml:space="preserve">дополнительных мер по сокращению дебиторской и кредиторской задолженности. </w:t>
      </w:r>
    </w:p>
    <w:p>
      <w:pPr>
        <w:pStyle w:val="Style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бюджетного процесса районного бюджета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>Бюджетный процесс в Троснянском районе основывался на положениях Бюджетного кодекса РФ, бюджетного законодательства Орловской  области, Устава Троснянского района, принятого решением Троснянского РСНД от 23.06.2005 года  № 23 ( в последней редакции решения  от 7.06.2012 года № 127), а также на Положении о бюджетном процессе в Троснянском районе, утверждённом решением  Троснянского районного Совета народных депутатов  от 21.07.2011 № 38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Утверждение районного бюджета на 2012 год обеспечено до начала финансового года.</w:t>
      </w:r>
      <w:r>
        <w:rPr>
          <w:rFonts w:cs="Arial" w:ascii="MS Sans Serif;Times New Roman" w:hAnsi="MS Sans Serif;Times New Roman"/>
        </w:rPr>
        <w:t xml:space="preserve"> </w:t>
      </w:r>
      <w:r>
        <w:rPr/>
        <w:t>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В приложении к решению о бюджете «Ведомственная структура расходов районного бюджета на 2012 год» не выделены  муниципальные целевые программы.</w:t>
      </w:r>
    </w:p>
    <w:p>
      <w:pPr>
        <w:pStyle w:val="Style26"/>
        <w:jc w:val="both"/>
        <w:rPr/>
      </w:pPr>
      <w:r>
        <w:rPr/>
        <w:t xml:space="preserve">             </w:t>
      </w:r>
      <w:r>
        <w:rPr/>
        <w:t>Решением РСНД от 9.12.2011 № 88 «О бюджете  муниципального района на 2012 год и на плановый период 2013 и 2014 годов» бюджет Троснянского муниципального района на 2012 год был утверждён по расходам в сумме 129386,8 тыс.рублей, по доходам – 129386,8 тыс.рублей. Верхний предел муниципального долга на 1 января 2013 года утверждён в сумме 500 тыс.рублей, в том числе верхний предел долга по муниципальным гарантиям 500 тыс. рублей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В течение 2012 года изменения и дополнения в бюджет Троснянского  района вносились 6 раз и в основном были связаны с необходимостью отражения ассигнований дополнительно выделяемых из областного бюджета, а также вносились корректировки в плановые поступления налоговых и неналоговых доходов. Последняя корректировка параметров бюджета принята 29.12.2012 года.</w:t>
      </w:r>
    </w:p>
    <w:p>
      <w:pPr>
        <w:pStyle w:val="Style26"/>
        <w:jc w:val="both"/>
        <w:rPr>
          <w:highlight w:val="yellow"/>
        </w:rPr>
      </w:pPr>
      <w:r>
        <w:rPr/>
        <w:t xml:space="preserve">  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В ходе проведения внешней проверки администрацией района представлен проект решения РСНД об утверждении годового отчёта об исполнении бюджета района за 2012 год, сформированный в соответствии с требованиями ст.264.6 Бюджетного кодекса РФ.</w:t>
      </w:r>
    </w:p>
    <w:p>
      <w:pPr>
        <w:pStyle w:val="Style26"/>
        <w:jc w:val="both"/>
        <w:rPr/>
      </w:pPr>
      <w:r>
        <w:rPr/>
        <w:t>Бюджет района исполнялся через открытые в отделе №24  Управления  Федерального казначейства по Орловской области лицевые счёта.</w:t>
      </w:r>
    </w:p>
    <w:p>
      <w:pPr>
        <w:pStyle w:val="Style26"/>
        <w:jc w:val="both"/>
        <w:rPr/>
      </w:pPr>
      <w:r>
        <w:rPr/>
        <w:t>В соответствии с требованиями ст.215.1 Бюджетного кодекса РФ исполнение бюджета в 2012 году осуществлялось на основе сводной бюджетной росписи .  В ходе проверки установлено, что утверждённые показатели сводной бюджетной росписи соответствуют решению СНД от 29.12.2012 №  185 «О бюджете Троснянского  муниципального района на 2012 год и на плановый период 2013 и 2014 годов», что соответствует требованиям п.3 ст.217 Бюджетного кодекса РФ.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Не издан  </w:t>
      </w:r>
      <w:r>
        <w:rPr>
          <w:bCs/>
        </w:rPr>
        <w:t xml:space="preserve">приказ финансового отдела администрации района о порядке составления и ведения кассового плана </w:t>
      </w:r>
      <w:r>
        <w:rPr/>
        <w:t>исполнения бюджета. Кассовый план не составляется.</w:t>
      </w:r>
    </w:p>
    <w:p>
      <w:pPr>
        <w:pStyle w:val="Style26"/>
        <w:jc w:val="both"/>
        <w:rPr/>
      </w:pPr>
      <w:r>
        <w:rPr>
          <w:iCs/>
        </w:rPr>
        <w:t xml:space="preserve">       </w:t>
      </w:r>
      <w:r>
        <w:rPr>
          <w:iCs/>
        </w:rPr>
        <w:t>Установлено, что в соответствии со ст. 69.2 Бюджетного кодекса РФ в районе формировались муниципальные задания на предоставление услуг главными распорядителями бюджетных средств: отделом</w:t>
      </w:r>
      <w:r>
        <w:rPr/>
        <w:t xml:space="preserve"> образования и отделом  культуры Администрации Троснянского района</w:t>
      </w:r>
      <w:r>
        <w:rPr>
          <w:iCs/>
        </w:rPr>
        <w:t xml:space="preserve">. В соответствии с постановлением администрации  района от </w:t>
      </w:r>
      <w:r>
        <w:rPr/>
        <w:t xml:space="preserve">30.12.2010 года № 489 «Об утверждении Порядка формирования муниципального задания и порядка финансового обеспечения  выполнения муниципального задания муниципальными и казенными  учреждениями Троснянского района»  сформированы отчёты об исполнении муниципальных заданий, </w:t>
      </w:r>
      <w:r>
        <w:rPr>
          <w:iCs/>
        </w:rPr>
        <w:t>согласно которым муниципальные задания учреждениями</w:t>
      </w:r>
      <w:r>
        <w:rPr/>
        <w:t xml:space="preserve"> образования и культуры Троснянского  района,</w:t>
      </w:r>
      <w:r>
        <w:rPr>
          <w:iCs/>
        </w:rPr>
        <w:t xml:space="preserve"> в целом, выполнены.</w:t>
      </w:r>
    </w:p>
    <w:p>
      <w:pPr>
        <w:pStyle w:val="Style26"/>
        <w:jc w:val="both"/>
        <w:rPr/>
      </w:pPr>
      <w:r>
        <w:rPr/>
        <w:t xml:space="preserve">                    </w:t>
      </w:r>
      <w:r>
        <w:rPr/>
        <w:t>В нарушение пункта 105 подпункта 9  Положения о бюджетном процессе  администрацией района  отчет об исполнении бюджета за 2012 год рассмотрен   и утвержден  постановлением администрации от 19 апреля 2013 года № 90 «Об утверждении отчета об исполнении бюджета Троснянского муниципального района за 2012 год» , тогда как годовой отчет об исполнении районного бюджета  подлежит утверждению решением Троснянского РСНД.</w:t>
      </w:r>
    </w:p>
    <w:p>
      <w:pPr>
        <w:pStyle w:val="Style26"/>
        <w:rPr/>
      </w:pPr>
      <w:r>
        <w:rPr/>
        <w:t xml:space="preserve">      </w:t>
      </w:r>
      <w:r>
        <w:rPr/>
        <w:t>Проект решения  Троснянского  РСНД  «Об исполнении бюджета Троснянского муниципального района за 2012 год»  с приложениями , утверждающими отдельные показатели  передан финансовым отделом в КРК 25 апреля 2013 года.</w:t>
      </w:r>
    </w:p>
    <w:p>
      <w:pPr>
        <w:pStyle w:val="Style2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6"/>
        <w:jc w:val="center"/>
        <w:rPr>
          <w:b/>
          <w:b/>
        </w:rPr>
      </w:pPr>
      <w:r>
        <w:rPr>
          <w:b/>
          <w:i/>
        </w:rPr>
        <w:t>Анализ исполнения доходной части бюджета Троснянского мцниципального района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highlight w:val="yellow"/>
        </w:rPr>
      </w:pPr>
      <w:r>
        <w:rPr/>
        <w:t xml:space="preserve">      </w:t>
      </w:r>
      <w:r>
        <w:rPr/>
        <w:t>Доходная часть бюджета в 2012 году исполнена в сумме 167172,8 тыс.рублей, в том числе налоговые и неналоговые доходы – 34777,4 тыс.рублей (102,7 % плана на год). Необходимо отметить, что объем собственных доходов бюджета возрос на 8,5 % к уровню 2011 года и составил 20,8% в общей сумме доходов бюджета Троснянского муниципального района.</w:t>
      </w:r>
    </w:p>
    <w:p>
      <w:pPr>
        <w:pStyle w:val="Style26"/>
        <w:jc w:val="both"/>
        <w:rPr/>
      </w:pPr>
      <w:r>
        <w:rPr/>
        <w:t>Структура и динамика доходной части бюджета Троснянского района  в 2012  году представлены в таблице № 1.</w:t>
      </w:r>
    </w:p>
    <w:p>
      <w:pPr>
        <w:pStyle w:val="Style2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№ 1, тыс.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48"/>
        <w:gridCol w:w="1112"/>
        <w:gridCol w:w="1076"/>
        <w:gridCol w:w="791"/>
        <w:gridCol w:w="792"/>
        <w:gridCol w:w="730"/>
        <w:gridCol w:w="731"/>
      </w:tblGrid>
      <w:tr>
        <w:trPr>
          <w:trHeight w:val="270" w:hRule="atLeast"/>
        </w:trPr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011, исполнение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012 год уточненный План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012, исполнение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труктура, %</w:t>
            </w:r>
          </w:p>
        </w:tc>
      </w:tr>
      <w:tr>
        <w:trPr>
          <w:trHeight w:val="67" w:hRule="atLeast"/>
        </w:trPr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тыс. руб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% к плану на год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% к факту 201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0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012</w:t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22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371,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26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</w:tr>
      <w:tr>
        <w:trPr>
          <w:trHeight w:val="162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74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0669,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1511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2,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14,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8,3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8,85</w:t>
            </w:r>
          </w:p>
        </w:tc>
      </w:tr>
      <w:tr>
        <w:trPr>
          <w:trHeight w:val="16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235,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1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28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0,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15,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8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85</w:t>
            </w:r>
          </w:p>
        </w:tc>
      </w:tr>
      <w:tr>
        <w:trPr>
          <w:trHeight w:val="1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0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7,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7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0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01</w:t>
            </w:r>
          </w:p>
        </w:tc>
      </w:tr>
      <w:tr>
        <w:trPr>
          <w:trHeight w:val="84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402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269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>
          <w:trHeight w:val="6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9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4,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0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</w:tr>
      <w:tr>
        <w:trPr>
          <w:trHeight w:val="73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 собственност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4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</w:tr>
      <w:tr>
        <w:trPr>
          <w:trHeight w:val="86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ходы в виде прибыли, приходящейся на доли в уставных капиталах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-</w:t>
            </w:r>
          </w:p>
          <w:p>
            <w:pPr>
              <w:pStyle w:val="Style26"/>
              <w:jc w:val="both"/>
              <w:rPr/>
            </w:pPr>
            <w:r>
              <w:rPr/>
              <w:t>щества (за исключением имущества автономных учреждений, а также имущества госу-дарственных и муни-ципальных унитарных предприятий,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96,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661,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67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1,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35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4</w:t>
            </w:r>
          </w:p>
        </w:tc>
      </w:tr>
      <w:tr>
        <w:trPr>
          <w:trHeight w:val="1204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муниципальных районов и созданных ими учреждений( за исключе-нием имущества автономных учреждений, а также имущества государственных и муниципальных уни-тарных предприятий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02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45,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2,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62,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15</w:t>
            </w:r>
          </w:p>
        </w:tc>
      </w:tr>
      <w:tr>
        <w:trPr>
          <w:trHeight w:val="1204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П, созданных муниципальными районам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4,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36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8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2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4,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2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09</w:t>
            </w:r>
          </w:p>
        </w:tc>
      </w:tr>
      <w:tr>
        <w:trPr>
          <w:trHeight w:val="14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6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собственных доходов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039,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876,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777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511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886,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395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58</w:t>
            </w:r>
          </w:p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</w:tr>
      <w:tr>
        <w:trPr>
          <w:trHeight w:val="15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26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433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433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7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1,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,56</w:t>
            </w:r>
          </w:p>
        </w:tc>
      </w:tr>
      <w:tr>
        <w:trPr>
          <w:trHeight w:val="3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958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5445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25340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99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5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3,3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5,16</w:t>
            </w:r>
          </w:p>
        </w:tc>
      </w:tr>
      <w:tr>
        <w:trPr>
          <w:trHeight w:val="264" w:hRule="atLeast"/>
        </w:trPr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78501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820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816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99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52,4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48,83</w:t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407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85,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85,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77,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0,65</w:t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551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762,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72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tyle26"/>
        <w:jc w:val="both"/>
        <w:rPr/>
      </w:pPr>
      <w:r>
        <w:rPr/>
        <w:t xml:space="preserve">       </w:t>
      </w:r>
      <w:r>
        <w:rPr/>
        <w:t>Основную долю (95,5%) в собственных доходах местного бюджета в 2012 году занимают налоговые доходы, которые составили 33226,4 тыс.руб. или 102,6 % от утвержденного плана. Их поступление в сравнении с 2011 годом увеличилось на 14,1%.</w:t>
      </w:r>
    </w:p>
    <w:p>
      <w:pPr>
        <w:pStyle w:val="Style26"/>
        <w:jc w:val="both"/>
        <w:rPr/>
      </w:pPr>
      <w:r>
        <w:rPr/>
        <w:t>В структуре налоговых платежей бюджета основным доходным  источником является налог на доходы физических лиц.</w:t>
      </w:r>
    </w:p>
    <w:p>
      <w:pPr>
        <w:pStyle w:val="Style26"/>
        <w:jc w:val="both"/>
        <w:rPr/>
      </w:pPr>
      <w:r>
        <w:rPr/>
        <w:t xml:space="preserve">               </w:t>
      </w:r>
      <w:r>
        <w:rPr/>
        <w:t xml:space="preserve">Сумма поступлений в местный бюджет </w:t>
      </w:r>
      <w:r>
        <w:rPr>
          <w:i/>
        </w:rPr>
        <w:t xml:space="preserve"> налога на доходы физических лиц </w:t>
      </w:r>
      <w:r>
        <w:rPr/>
        <w:t xml:space="preserve"> за 2012 год составила 31511,6 тыс.руб., что на 14,8% превышает уровень 2011 года. Рост поступлений по данному доходному источнику в бюджет связан с увеличением в 2012 году заработной платы работникам бюджетной сферы. Задолженность по налогу на доходы физических лиц  на 01.01.2013 составила 329 тыс.рублей, в том числе : ООО «Золото Черноземья» - 97 тыс. рублей, ООО «Зареченское» - 4 тыс. рублей, ООО «Орловское» - 215 тыс. рублей, ООО «Элита» -8 тыс. рублей, СХПК «Никольское» -5 тыс. рублей.</w:t>
      </w:r>
    </w:p>
    <w:p>
      <w:pPr>
        <w:pStyle w:val="Style26"/>
        <w:jc w:val="both"/>
        <w:rPr/>
      </w:pPr>
      <w:r>
        <w:rPr/>
        <w:t xml:space="preserve">             </w:t>
      </w:r>
      <w:r>
        <w:rPr/>
        <w:t xml:space="preserve">Исполнение </w:t>
      </w:r>
      <w:r>
        <w:rPr>
          <w:i/>
        </w:rPr>
        <w:t>единого налога на вмененный доход</w:t>
      </w:r>
      <w:r>
        <w:rPr/>
        <w:t xml:space="preserve"> для отдельных видов деятельности в 2012 году составило 1428,5 тыс.руб. или 100,8  % плановых назначений.</w:t>
      </w:r>
    </w:p>
    <w:p>
      <w:pPr>
        <w:pStyle w:val="Style26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Единый сельскохозяйственный налог </w:t>
      </w:r>
      <w:r>
        <w:rPr/>
        <w:t>исполнен в сумме 17,1 тыс.руб. или 100,0% к утвержденному плану. По отношению к уровню 2011 года произошло снижение поступлений данного налога в 2,4 раза при имеющейся задолженности на 1 января 2013 года ООО «Слобода»  в сумме 7 тыс. рублей, ООО «Орловское» - 8 тыс. рублей, ООО «Элита»  -56 тыс. рублей. .</w:t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 xml:space="preserve">Поступления за счёт уплаты </w:t>
      </w:r>
      <w:r>
        <w:rPr>
          <w:i/>
        </w:rPr>
        <w:t>государственной пошлины</w:t>
      </w:r>
      <w:r>
        <w:rPr/>
        <w:t xml:space="preserve"> фактически составили 269,1 тыс.руб., что на 33,1%  ниже уровня 2011 года.</w:t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 xml:space="preserve">Доходы от уплаты </w:t>
      </w:r>
      <w:r>
        <w:rPr>
          <w:i/>
        </w:rPr>
        <w:t>задолженности по отмененным налогам, сборам и иным обязательным платежам</w:t>
      </w:r>
      <w:r>
        <w:rPr/>
        <w:t xml:space="preserve"> составили 0,1 тыс.руб. 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Поступление неналоговых доходов в бюджет составило 1550,9 тыс.руб. или 103,1% к плановым назначениям. Неналоговые доходы в структуре доходов бюджета составили 0,93%, в структуре налоговых и неналоговых доходов – 4,46 %.</w:t>
      </w:r>
    </w:p>
    <w:p>
      <w:pPr>
        <w:pStyle w:val="Style26"/>
        <w:jc w:val="both"/>
        <w:rPr>
          <w:iCs/>
        </w:rPr>
      </w:pPr>
      <w:r>
        <w:rPr/>
        <w:t xml:space="preserve">           </w:t>
      </w:r>
      <w:r>
        <w:rPr/>
        <w:t>Относительно уровня 2011 года объём поступления неналоговых доходов в 2012 году снизилось на 46%, что связано с уменьшением  поступлений доходов  от оказания платных услуг и компенсации затрат государства в сумме 808,4 тыс. рублей, от продажи материальных и нематериальных активов на 44,1 % или 188,2 тыс. рублей, от сдачи в аренду имущества, находящегося в оперативном управлении органов управления муниципальных районов и созданных ими учреждений  на 37,3 % или 150,3 тыс. рублей,  от штрафов, санкций, возмещения ущерба на 284,2 тыс. рублей, доходов от перечисления части прибыли, остающейся после уплаты налогов и иных обязательных платежей МУП, созданных муниципальными районами в сумме 52 тыс. рублей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Основным источником неналоговых доходов бюджета являются доходы от использования имущества, находящегося в муниципальной собственности и доходы от продажи материальных и нематериальных активов.  Доходы от использования имущества, находящегося в муниципальной собственности за 2012 год поступили в районный бюджет в сумме 925 тыс.руб. (101,9% от утвержденного плана), с снижением к уровню 2011 года на 3,1 %, в том числе:</w:t>
      </w:r>
    </w:p>
    <w:p>
      <w:pPr>
        <w:pStyle w:val="Style26"/>
        <w:jc w:val="both"/>
        <w:rPr/>
      </w:pPr>
      <w:r>
        <w:rPr/>
        <w:t>-</w:t>
        <w:tab/>
        <w:t xml:space="preserve">673 тыс.руб.(101,7%) </w:t>
        <w:noBreakHyphen/>
        <w:t xml:space="preserve"> поступления арендной платы за земли, собственность на которые не разграничена;</w:t>
      </w:r>
    </w:p>
    <w:p>
      <w:pPr>
        <w:pStyle w:val="Style26"/>
        <w:jc w:val="both"/>
        <w:rPr/>
      </w:pPr>
      <w:r>
        <w:rPr/>
        <w:t>-</w:t>
        <w:tab/>
        <w:t xml:space="preserve">252 тыс.руб. (102,5%) </w:t>
        <w:noBreakHyphen/>
        <w:t xml:space="preserve"> доходы от сдачи в аренду имущества, находящегося в оперативном управлении  органов управления муниципальных районов и созданных ими учреждений .</w:t>
      </w:r>
    </w:p>
    <w:p>
      <w:pPr>
        <w:pStyle w:val="Style26"/>
        <w:jc w:val="both"/>
        <w:rPr/>
      </w:pPr>
      <w:r>
        <w:rPr/>
        <w:t>Недоимка по арендной плате за пользование земельными участками на 01.01.2013 составила 131,4 тыс.руб. и уменьшилась относительно начала 2012 года на 26 %.</w:t>
      </w:r>
    </w:p>
    <w:p>
      <w:pPr>
        <w:pStyle w:val="Style26"/>
        <w:jc w:val="both"/>
        <w:rPr/>
      </w:pPr>
      <w:r>
        <w:rPr/>
        <w:t>Установлено, что задолженность по арендной плате за пользование муниципальным имуществом на 01.01.2013 составила 11,7 тыс.руб. и сократилась в 5 раз. относительно начала 2012 года.</w:t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>Согласно проекту решения об исполнении бюджета муниципального образования за 2012 год и отчёту об исполнении бюджета на 01.01.2013 года, представленных администрацией муниципального образования, доходы от продажи материальных и нематериальных активов исполнены в сумме 148,5 тыс.руб. (102,4% плана), в том числе по доходам от продажи земельных участков – 148,5 тыс.руб. (102,4% плана), доходов от реализации имущества в 2012 году не поступало.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В ходе внешней проверки установлено, что прогнозный план  приватизации  муниципального имущества на 2012 год утверждён решением Троснянского РСНД от 22.03.2012 №119 с изменениями решения РСНД от 25.09.2012 года №161. В соответствии с программой приватизации объектами продажи явились: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-здание школы 1965 г ввода, здание школы 1960 г. ввода, здание школы 1954 г. Ввода, здание школы (начальная) , сарай для топлива 1970 года ввода,котельная 1960 года ввода в с. Гнилец</w:t>
      </w:r>
      <w:r>
        <w:rPr>
          <w:iCs/>
        </w:rPr>
        <w:t>;</w:t>
      </w:r>
    </w:p>
    <w:p>
      <w:pPr>
        <w:pStyle w:val="Style26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 </w:t>
      </w:r>
      <w:r>
        <w:rPr/>
        <w:t>здание школы 1975 года ввода, туалет 1975 года ввода, здание котельной 1960 года ввода ;</w:t>
      </w:r>
    </w:p>
    <w:p>
      <w:pPr>
        <w:pStyle w:val="Style26"/>
        <w:jc w:val="both"/>
        <w:rPr/>
      </w:pPr>
      <w:r>
        <w:rPr/>
        <w:t>- Здание Колычевской  школы 1989 года ввода;</w:t>
      </w:r>
    </w:p>
    <w:p>
      <w:pPr>
        <w:pStyle w:val="Style26"/>
        <w:jc w:val="both"/>
        <w:rPr/>
      </w:pPr>
      <w:r>
        <w:rPr/>
        <w:t>- Здание Турейской   школы 1970 года ввода;</w:t>
      </w:r>
    </w:p>
    <w:p>
      <w:pPr>
        <w:pStyle w:val="Style26"/>
        <w:jc w:val="both"/>
        <w:rPr/>
      </w:pPr>
      <w:r>
        <w:rPr/>
        <w:t>-здание бытового обслуживания населения в селе Воронец;</w:t>
      </w:r>
    </w:p>
    <w:p>
      <w:pPr>
        <w:pStyle w:val="Style26"/>
        <w:jc w:val="both"/>
        <w:rPr/>
      </w:pPr>
      <w:r>
        <w:rPr/>
        <w:t>- печь «Циклон-Ротор-216»;</w:t>
      </w:r>
    </w:p>
    <w:p>
      <w:pPr>
        <w:pStyle w:val="Style26"/>
        <w:jc w:val="both"/>
        <w:rPr/>
      </w:pPr>
      <w:r>
        <w:rPr/>
        <w:t>- автогрейдер ДЗ-122 А 1988 года выпуска МУЖКП Троснянского района;</w:t>
      </w:r>
    </w:p>
    <w:p>
      <w:pPr>
        <w:pStyle w:val="Style26"/>
        <w:jc w:val="both"/>
        <w:rPr/>
      </w:pPr>
      <w:r>
        <w:rPr/>
        <w:t>- Автобус ГАЗ-5312-Г1А1-02 отдела культуры администрации Троснянского района;</w:t>
      </w:r>
    </w:p>
    <w:p>
      <w:pPr>
        <w:pStyle w:val="Style26"/>
        <w:jc w:val="both"/>
        <w:rPr/>
      </w:pPr>
      <w:r>
        <w:rPr/>
        <w:t>- Автобус ПАЗ-320500 БОУ ТР ОО «Никольская  средняя общеобразовательная школа»;</w:t>
      </w:r>
    </w:p>
    <w:p>
      <w:pPr>
        <w:pStyle w:val="Style26"/>
        <w:jc w:val="both"/>
        <w:rPr/>
      </w:pPr>
      <w:r>
        <w:rPr/>
        <w:t>- автомобиль ВАЗ-2101 БОУ ТР ОО « Троснянская  средняя общеобразовательная школа»;</w:t>
      </w:r>
    </w:p>
    <w:p>
      <w:pPr>
        <w:pStyle w:val="Style26"/>
        <w:jc w:val="both"/>
        <w:rPr/>
      </w:pPr>
      <w:r>
        <w:rPr/>
        <w:t>- автомобиль ГАЗ-53-12 БОУ ТР ОО « Троснянская  средняя общеобразовательная школа»;</w:t>
      </w:r>
    </w:p>
    <w:p>
      <w:pPr>
        <w:pStyle w:val="Style26"/>
        <w:jc w:val="both"/>
        <w:rPr/>
      </w:pPr>
      <w:r>
        <w:rPr/>
        <w:t>В 2012 году реализация муниципального имущества не производилась и доходы  в бюджет муниципального района не поступали.</w:t>
      </w:r>
    </w:p>
    <w:p>
      <w:pPr>
        <w:pStyle w:val="Style26"/>
        <w:jc w:val="both"/>
        <w:rPr>
          <w:highlight w:val="yellow"/>
        </w:rPr>
      </w:pPr>
      <w:r>
        <w:rPr/>
        <w:t xml:space="preserve">        </w:t>
      </w:r>
      <w:r>
        <w:rPr/>
        <w:t>В ходе проверки установлено, что в 2012 году отделом по управлению муниципальным имуществом было продано 18 земельных участка, общей площадью 36965,5 кв.м на сумму 231,7 тыс.рублей и кроме того поступили доходы от  в сумме 65,3 тыс. рублей за земельные участки , проданные в 2011 году. При этом, в</w:t>
      </w:r>
      <w:r>
        <w:rPr>
          <w:rStyle w:val="FontStyle36"/>
          <w:sz w:val="24"/>
          <w:szCs w:val="24"/>
        </w:rPr>
        <w:t xml:space="preserve"> соответствии со статьёй 62 Бюджетного кодекса РФ доходы от продажи земельных участков, государственная собственность на которые не разграничена и которые расположены в границах поселений, поступают в бюджет муниципального района по нормативу 50%. В связи с этим </w:t>
      </w:r>
      <w:r>
        <w:rPr/>
        <w:t>фактические поступления в районный бюджет доходов от продажи земельных участков в 2012 году составили 148,5 тыс.руб. и соответствуют показателям, отраженным ф.0503317 «Отчет об исполнении бюджета» на 01.01.2013 года.</w:t>
      </w:r>
    </w:p>
    <w:p>
      <w:pPr>
        <w:pStyle w:val="Style26"/>
        <w:jc w:val="both"/>
        <w:rPr/>
      </w:pPr>
      <w:r>
        <w:rPr/>
        <w:t xml:space="preserve">              </w:t>
      </w:r>
      <w:r>
        <w:rPr/>
        <w:t xml:space="preserve">Безвозмездные поступления за 2012 год составили 132395,4 тыс.руб. или 99,6% от годового плана и составили 79,2% в общей сумме доходов бюджета муниципального образования. </w:t>
      </w:r>
    </w:p>
    <w:p>
      <w:pPr>
        <w:pStyle w:val="Style26"/>
        <w:jc w:val="both"/>
        <w:rPr/>
      </w:pPr>
      <w:r>
        <w:rPr/>
        <w:t xml:space="preserve">              </w:t>
      </w:r>
      <w:r>
        <w:rPr/>
        <w:t>В структуре безвозмездных поступлений произошли изменения. Доля дотаций в структуре доходов бюджета сократилась по сравнению с 2011 годом с 21,8% до 14,6%, субсидий на софинансирование социально значимых расходов увеличилась  - с 3,3% до 15,2%, субвенций на реализацию переданных государственных полномочий сократилась с 52,5 % до 48,8%. Доля иных межбюджетных трансфертов в структуре доходов бюджета сократилась с 0,9% до 0,7%.</w:t>
      </w:r>
    </w:p>
    <w:p>
      <w:pPr>
        <w:pStyle w:val="Style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6"/>
        <w:jc w:val="center"/>
        <w:rPr/>
      </w:pPr>
      <w:r>
        <w:rPr>
          <w:i/>
        </w:rPr>
        <w:t xml:space="preserve">        </w:t>
      </w:r>
      <w:r>
        <w:rPr>
          <w:b/>
          <w:i/>
        </w:rPr>
        <w:t>Исполнение бюджета Троснянского муниципального района  в 2012  году по     расходным обязательствам</w:t>
      </w:r>
    </w:p>
    <w:p>
      <w:pPr>
        <w:pStyle w:val="Style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Решением о бюджете Троснянского  муниципального района на 2012 год расходы районного бюджета были утверждены в сумме 129386,8 тыс. рублей. Уточнённый годовой план составил 168578,6   тыс.руб. и увеличил первоначально утверждённые показатели на  30,3 %. Расходы по обязательствам бюджета Троснянского муниципального района исполнены в сумме  168058,3 тыс.руб. или 99,7 % от планового объёма расходов бюджета. К уровню 2011 года исполнение расходов районного бюджета составило 112 %. </w:t>
      </w:r>
    </w:p>
    <w:p>
      <w:pPr>
        <w:pStyle w:val="Style26"/>
        <w:jc w:val="both"/>
        <w:rPr/>
      </w:pPr>
      <w:r>
        <w:rPr/>
        <w:t>Динамика и структура расходной части бюджета района характеризуются данными таблицы                                                                                                                     тыс.руб.</w:t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9"/>
        <w:gridCol w:w="1246"/>
        <w:gridCol w:w="1152"/>
        <w:gridCol w:w="1067"/>
        <w:gridCol w:w="1080"/>
        <w:gridCol w:w="1016"/>
      </w:tblGrid>
      <w:tr>
        <w:trPr>
          <w:trHeight w:val="156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12, перв. Пла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12, уточн. план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12, исполнение</w:t>
            </w:r>
          </w:p>
        </w:tc>
      </w:tr>
      <w:tr>
        <w:trPr>
          <w:trHeight w:val="26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% к плану 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Структура расходов,%</w:t>
            </w:r>
          </w:p>
        </w:tc>
      </w:tr>
      <w:tr>
        <w:trPr>
          <w:trHeight w:val="5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56</w:t>
            </w:r>
          </w:p>
        </w:tc>
      </w:tr>
      <w:tr>
        <w:trPr>
          <w:trHeight w:val="3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3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5</w:t>
            </w:r>
          </w:p>
        </w:tc>
      </w:tr>
      <w:tr>
        <w:trPr>
          <w:trHeight w:val="47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3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5</w:t>
            </w:r>
          </w:p>
        </w:tc>
      </w:tr>
      <w:tr>
        <w:trPr>
          <w:trHeight w:val="45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10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6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,36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43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4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,45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2</w:t>
            </w:r>
          </w:p>
        </w:tc>
      </w:tr>
      <w:tr>
        <w:trPr>
          <w:trHeight w:val="2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1</w:t>
            </w:r>
          </w:p>
        </w:tc>
      </w:tr>
      <w:tr>
        <w:trPr>
          <w:trHeight w:val="18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6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1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73</w:t>
            </w:r>
          </w:p>
        </w:tc>
      </w:tr>
      <w:tr>
        <w:trPr>
          <w:trHeight w:val="39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trHeight w:val="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27</w:t>
            </w:r>
          </w:p>
        </w:tc>
      </w:tr>
      <w:tr>
        <w:trPr>
          <w:trHeight w:val="13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2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42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1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42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4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5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,97</w:t>
            </w:r>
          </w:p>
        </w:tc>
      </w:tr>
      <w:tr>
        <w:trPr>
          <w:trHeight w:val="2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4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60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6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,15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3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44</w:t>
            </w:r>
          </w:p>
        </w:tc>
      </w:tr>
      <w:tr>
        <w:trPr>
          <w:trHeight w:val="3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7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3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3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71</w:t>
            </w:r>
          </w:p>
        </w:tc>
      </w:tr>
      <w:tr>
        <w:trPr>
          <w:trHeight w:val="5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4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14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,23</w:t>
            </w:r>
          </w:p>
        </w:tc>
      </w:tr>
      <w:tr>
        <w:trPr>
          <w:trHeight w:val="5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74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4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42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0,1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9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8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21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,91</w:t>
            </w:r>
          </w:p>
        </w:tc>
      </w:tr>
      <w:tr>
        <w:trPr>
          <w:trHeight w:val="17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7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6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79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7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,25</w:t>
            </w:r>
          </w:p>
        </w:tc>
      </w:tr>
      <w:tr>
        <w:trPr>
          <w:trHeight w:val="2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6</w:t>
            </w:r>
          </w:p>
        </w:tc>
      </w:tr>
      <w:tr>
        <w:trPr>
          <w:trHeight w:val="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8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5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9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42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25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8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,08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2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92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8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8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,9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6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0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36</w:t>
            </w:r>
          </w:p>
        </w:tc>
      </w:tr>
      <w:tr>
        <w:trPr>
          <w:trHeight w:val="5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6</w:t>
            </w:r>
          </w:p>
        </w:tc>
      </w:tr>
      <w:tr>
        <w:trPr>
          <w:trHeight w:val="5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78</w:t>
            </w:r>
          </w:p>
        </w:tc>
      </w:tr>
      <w:tr>
        <w:trPr>
          <w:trHeight w:val="4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8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,51</w:t>
            </w:r>
          </w:p>
        </w:tc>
      </w:tr>
      <w:tr>
        <w:trPr>
          <w:trHeight w:val="4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0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,2</w:t>
            </w:r>
          </w:p>
        </w:tc>
      </w:tr>
      <w:tr>
        <w:trPr>
          <w:trHeight w:val="4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37,2</w:t>
            </w:r>
          </w:p>
          <w:p>
            <w:pPr>
              <w:pStyle w:val="Style26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8</w:t>
            </w:r>
          </w:p>
        </w:tc>
      </w:tr>
      <w:tr>
        <w:trPr>
          <w:trHeight w:val="4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Иные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3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8</w:t>
            </w:r>
          </w:p>
        </w:tc>
      </w:tr>
      <w:tr>
        <w:trPr>
          <w:trHeight w:val="2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38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57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tyle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jc w:val="both"/>
        <w:rPr/>
      </w:pPr>
      <w:r>
        <w:rPr/>
        <w:t xml:space="preserve">      </w:t>
      </w:r>
      <w:r>
        <w:rPr/>
        <w:t>Приоритетное направление расходных обязательств бюджета - образование (59,71% в структуре расходов бюджета)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Расходы бюджета района в соответствии с ведомственной структурой расходов бюджета в 2012 году осуществляли 5 главных распорядителей бюджетных средств. Наиболее крупный из них – отдел  образования администрации района (61% от общего объема расходов бюджета).</w:t>
      </w:r>
    </w:p>
    <w:p>
      <w:pPr>
        <w:pStyle w:val="Style26"/>
        <w:jc w:val="both"/>
        <w:rPr/>
      </w:pPr>
      <w:r>
        <w:rPr/>
        <w:t>Формирование расходов бюджета Троснянского района на 2012 год в соответствии со ст.ст. 65, 87 Бюджетного кодекса РФ производилось на основании реестра расходных обязательств Троснянского района. Порядок ведения реестра установлен постановлением администрации Троснянского района от 30.12.2005 года № 32.</w:t>
      </w:r>
    </w:p>
    <w:p>
      <w:pPr>
        <w:pStyle w:val="Style26"/>
        <w:jc w:val="both"/>
        <w:rPr/>
      </w:pPr>
      <w:r>
        <w:rPr/>
        <w:t>В ходе проведения внешней проверки годового отчёта об исполнении бюджета за 2012 год финансовым отделом администрации представлен плановый реестр расходных обязательств муниципального образования. Уточненный реестр расходных обязательств  по плановым и фактическим расходам районного бюджета будет сформирован финансовым отделом до 20 мая 2013 года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Cs/>
          <w:iCs/>
        </w:rPr>
        <w:t>«Общегосударственные вопросы»</w:t>
      </w:r>
      <w:r>
        <w:rPr/>
        <w:t xml:space="preserve"> бюджетные назначения исполнены в сумме 16072,6 тыс.руб. или 99,98% от плановых расходов. В ходе исполнения бюджета плановые ассигнования по данному разделу были увеличены на 2766,3 тыс.руб. или  20,8 % к первоначальному плану.</w:t>
      </w:r>
      <w:r>
        <w:rPr>
          <w:bCs/>
        </w:rPr>
        <w:t xml:space="preserve"> </w:t>
      </w:r>
    </w:p>
    <w:p>
      <w:pPr>
        <w:pStyle w:val="Style26"/>
        <w:jc w:val="both"/>
        <w:rPr/>
      </w:pPr>
      <w:r>
        <w:rPr/>
        <w:t>В структуре расходов бюджета на общегосударственные вопросы расходы на функционирование высшего должностного лица муниципального образования составили 835,7 тыс.руб. (5,2% в структуре расходов раздела), на функционирование местной администрации – 10687,9 тыс. рублей. (67,6%), на обеспечение деятельности представительного органа – 834,2 тыс.рублей. ( 5,2%), на обеспечение деятельности финансового органа и органа финансового надзора – 2435,2 тыс.руб. (15,2%), на обеспечение проведения выборов – 3,3 тыс.рублей, резервные фонды – 25 тыс. рублей (  0,2% ),  другие общегосударственные расходы – 1218,7 тыс.руб. (7,6%).</w:t>
      </w:r>
    </w:p>
    <w:p>
      <w:pPr>
        <w:pStyle w:val="Style26"/>
        <w:jc w:val="both"/>
        <w:rPr/>
      </w:pPr>
      <w:r>
        <w:rPr/>
        <w:t xml:space="preserve">    </w:t>
      </w:r>
      <w:r>
        <w:rPr/>
        <w:t>Среднесписочная численность работников администрации Троснянского  района за отчётный год составила 28 человек, что на 6 человек меньше чем в предыдущем году. Средний объём расходов на содержание 1 работника администрации составил 345,9 тыс.руб. в год. (в 2011 году - 280 тыс.руб.)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В 2012 году расходные обязательства на осуществление государственных полномочий по государственной регистрации актов гражданского состояния за счёт субвенции из федерального бюджета по данному разделу составили 119,1 тыс.руб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В ходе проверки установлено, что решением РСНД от 09.12.2011 года №88 «О бюджете  Троснянского муниципального района на 2012 год и на плановый период 2013 и 2014 годов» </w:t>
      </w:r>
      <w:r>
        <w:rPr>
          <w:bCs/>
        </w:rPr>
        <w:t xml:space="preserve">был утверждён резервный фонд </w:t>
      </w:r>
      <w:r>
        <w:rPr>
          <w:bCs/>
          <w:iCs/>
        </w:rPr>
        <w:t xml:space="preserve">администрации района в </w:t>
      </w:r>
      <w:r>
        <w:rPr/>
        <w:t xml:space="preserve">сумме 40 тыс.руб. В ходе проверки установлено, что в ведомственной структуре расходов бюджета (приложение № 5 к решению РСНД от 09.12.2011 года № 88 в редакции  от 29.12.2012 № 165) объем резервного фонда сокращен на 15 тыс.рублей или на  37% и составил 25 тыс.руб.   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Бюджетные назначения по разделу </w:t>
      </w:r>
      <w:r>
        <w:rPr>
          <w:bCs/>
          <w:i/>
          <w:iCs/>
        </w:rPr>
        <w:t>«Национальная оборона»</w:t>
      </w:r>
      <w:r>
        <w:rPr/>
        <w:t xml:space="preserve"> исполнены в сумме 453  тыс.руб. или на 100% к плану, в том числе   по подразделу « Мобилизация и вневойсковая подготовка» отражены расходы на осуществление первичного воинского учета на территориях, где отсутствуют военные комиссариаты за счёт средств федерального  бюджета в сумме 453 тыс.руб. или на 100,00% от плановых назначений.</w:t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 xml:space="preserve">Расходные обязательства районного бюджета по разделу </w:t>
      </w:r>
      <w:r>
        <w:rPr>
          <w:bCs/>
          <w:i/>
          <w:iCs/>
        </w:rPr>
        <w:t>«Национальная экономика»</w:t>
      </w:r>
      <w:r>
        <w:rPr/>
        <w:t xml:space="preserve"> исполнены в сумме 15824 тыс.руб., что составляет 99,3% от плановых показателей на 2012 год. В ходе исполнения бюджета расходы по данному разделу были увеличены в 9,5 раз.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>По подразделу «Транспорт» расходы осуществлены в сумме 710,4 тыс.руб. или 100,0% от объёма годовых назначений и направлены на возмещение убытков Кромскому филиалу ОАО «ПТК», осуществляющему перевозку пассажиров по шести нерентабельным маршрутам. В ходе исполнения бюджета плановые значения по данному подразделу были увеличены на  89,4 тыс. рублей или  на 14,4 %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По подразделу «Дорожное хозяйство (дорожные фонды)» бюджетные назначения исполнены в сумме 15079 тыс.руб. или 99,3% к плану. В 2012 году осуществлен  ремонт дорог 18 дорог протяженностью 17,6 км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 xml:space="preserve">Расходы по разделу </w:t>
      </w:r>
      <w:r>
        <w:rPr>
          <w:bCs/>
          <w:i/>
          <w:iCs/>
        </w:rPr>
        <w:t>«Жилищно-коммунальное хозяйство»</w:t>
      </w:r>
      <w:r>
        <w:rPr/>
        <w:t xml:space="preserve"> исполнены в сумме 4340,8 тыс.руб. или </w:t>
      </w:r>
      <w:r>
        <w:rPr>
          <w:bCs/>
        </w:rPr>
        <w:t>100,0</w:t>
      </w:r>
      <w:r>
        <w:rPr/>
        <w:t>% от плановых назначений. В ходе исполнения бюджета плановые показатели были увеличены в 4,5 раза, что связано с корректировкой плановых показателей по подразделу «Жилищное  хозяйство».</w:t>
      </w:r>
    </w:p>
    <w:p>
      <w:pPr>
        <w:pStyle w:val="Style26"/>
        <w:jc w:val="both"/>
        <w:rPr/>
      </w:pPr>
      <w:r>
        <w:rPr/>
        <w:t>Бюджетные ассигнования по подразделу «Жилищное  хозяйство» составили 3607,9 тыс.руб. (100,0% плана) и выросли относительно первоначально утверждённого плана  на 3527,9  тыс. рублей. Расходы по данному подразделу в полном объеме  были направлены  на капитальный ремонт двух многоквартирных жилых домов в п. Рождественский.</w:t>
      </w:r>
    </w:p>
    <w:p>
      <w:pPr>
        <w:pStyle w:val="Style26"/>
        <w:jc w:val="both"/>
        <w:rPr/>
      </w:pPr>
      <w:r>
        <w:rPr/>
        <w:t xml:space="preserve">Бюджетные ассигнования по подразделу «Коммунальное хозяйство» составили 732,9 тыс.руб. (100,0% плана) и составили относительно первоначально утверждённого плана 84,2%.В 2012 году за счет средств, выделенных в рамках наказов избирателей депутатам , произведены расходы за работу по изготовлению проектно-сметной документации на строительство водонапорных башен в с. Никольское и с. Чермошное  в сумме 700 тыс. рублей 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Cs/>
          <w:i/>
          <w:iCs/>
        </w:rPr>
        <w:t>«Образование»</w:t>
      </w:r>
      <w:r>
        <w:rPr/>
        <w:t xml:space="preserve"> расходы по обязательствам районного бюджета исполнены в сумме 100355,1 тыс.руб. или 100% годовых бюджетных назначений, </w:t>
      </w:r>
    </w:p>
    <w:p>
      <w:pPr>
        <w:pStyle w:val="Style26"/>
        <w:jc w:val="both"/>
        <w:rPr/>
      </w:pPr>
      <w:r>
        <w:rPr/>
        <w:t>в том числе р</w:t>
      </w:r>
      <w:r>
        <w:rPr>
          <w:bCs/>
        </w:rPr>
        <w:t>асходы на финансирование общего образования – 84202,7 тыс.руб., на финансирование дошкольных учреждений – 12143,4 тыс.руб. Кроме того, на молодежную политику и оздоровление детей направлено 798,9 тыс.руб., на другие вопросы в области образования – 3210,1 тыс.руб.</w:t>
      </w:r>
      <w:r>
        <w:rPr/>
        <w:t xml:space="preserve"> В ходе исполнения бюджета плановые показатели по разделу были увеличены на 8,2% и составили 100355,5 тыс.руб.</w:t>
      </w:r>
    </w:p>
    <w:p>
      <w:pPr>
        <w:pStyle w:val="Style26"/>
        <w:jc w:val="both"/>
        <w:rPr/>
      </w:pPr>
      <w:r>
        <w:rPr/>
        <w:t>Бюджетные ассигнования позволили в 2012 году обеспечить исполнение целевых установок, определённых основными направлениями бюджетной политики в сфере образования, а именно обеспечить доступность образования для удовлетворения потребности в нём граждан.</w:t>
      </w:r>
    </w:p>
    <w:p>
      <w:pPr>
        <w:pStyle w:val="Style26"/>
        <w:jc w:val="both"/>
        <w:rPr/>
      </w:pPr>
      <w:r>
        <w:rPr>
          <w:bCs/>
        </w:rPr>
        <w:t>Исполнение расходных обязательств по данному разделу позволило обеспечить обучение учащихся в 1</w:t>
      </w:r>
      <w:r>
        <w:rPr/>
        <w:t xml:space="preserve">6 подведомственных учреждениях, в том числе: 6 муниципальных дошкольных образовательных учреждениях (количество уменьшилось на 1 единицу –Красноармейский детский сад сгорело здание в ноябре 2012 года), в 8 муниципальных образовательных учреждениях (количество уменьшилось на 1 единицу – Каменецкую основную школу преобразовали в филиал Троснянской школы ) , 2 учреждениях дополнительного образования детей. </w:t>
      </w:r>
    </w:p>
    <w:p>
      <w:pPr>
        <w:pStyle w:val="Style26"/>
        <w:jc w:val="both"/>
        <w:rPr/>
      </w:pPr>
      <w:r>
        <w:rPr/>
        <w:t>За 2012 год расходы на дошкольное образование составили 12143,4 тыс.руб. или 100% к плану и 12,1% от общего объёма расходов на образование. На обеспечение деятельности 6-ти детских садов (на начало года – 7) на 240 мест было направлено 12143,4 тыс.рублей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Расходы на </w:t>
      </w:r>
      <w:r>
        <w:rPr>
          <w:i/>
        </w:rPr>
        <w:t>общее образование</w:t>
      </w:r>
      <w:r>
        <w:rPr/>
        <w:t xml:space="preserve"> исполнены в сумме 84202,7 тыс.руб. (100%), в том числе на реализацию основных общеобразовательных программ было направлено 58209,4 тыс.руб., на обеспечение деятельности школ – 12536,6 тыс.руб. Плановые показатели по данному разделу в ходе исполнения бюджета были увеличены на 8,7%.</w:t>
      </w:r>
    </w:p>
    <w:p>
      <w:pPr>
        <w:pStyle w:val="Style26"/>
        <w:jc w:val="both"/>
        <w:rPr/>
      </w:pPr>
      <w:r>
        <w:rPr>
          <w:bCs/>
        </w:rPr>
        <w:tab/>
        <w:t>В рамках реализации национального проекта «Образование» выплату дополнительного вознаграждения за классное руководство в сумме 890,9</w:t>
      </w:r>
      <w:r>
        <w:rPr/>
        <w:t xml:space="preserve"> </w:t>
      </w:r>
      <w:r>
        <w:rPr>
          <w:bCs/>
        </w:rPr>
        <w:t>тыс.руб. (97,4%) получали учителя, осуществляющие классное руководство</w:t>
      </w:r>
      <w:r>
        <w:rPr/>
        <w:t xml:space="preserve"> (среднегодовое число классных руководителей в 2012 году - 121 чел.)</w:t>
      </w:r>
      <w:r>
        <w:rPr>
          <w:bCs/>
        </w:rPr>
        <w:t>.</w:t>
      </w:r>
    </w:p>
    <w:p>
      <w:pPr>
        <w:pStyle w:val="Style26"/>
        <w:jc w:val="both"/>
        <w:rPr/>
      </w:pPr>
      <w:r>
        <w:rPr>
          <w:bCs/>
        </w:rPr>
        <w:tab/>
        <w:t xml:space="preserve">В 2012 году расходы на модернизацию системы общего образования составили 5322 тыс.руб. (100,0%), в том числе: субвенция из областного бюджета в сумме 4720,3 тыс.руб.,  средства местного бюджета – 511,7 тыс.руб. За счёт указанных средств  проведён текущий ремонт Жерновецкой  школы (5034,9 тыс.руб.), а также осуществлены меры, направленные на энергосбережение в системе общего образования (197,1 тыс.руб.) </w:t>
      </w:r>
    </w:p>
    <w:p>
      <w:pPr>
        <w:pStyle w:val="Style26"/>
        <w:jc w:val="both"/>
        <w:rPr/>
      </w:pPr>
      <w:r>
        <w:rPr>
          <w:bCs/>
        </w:rPr>
        <w:t>Из областного бюджета  возмещено расходов районному бюджету  в сумме 1832,7 тыс. рублей на обеспечение питанием учащихся муниципальных образовательных учреждений в размере 50 процентов фактических затрат, но не более 11 рублей на 1 учащегося, а также на обеспечение бесплатным молоком учащихся 1-4 классов 2 раза в неделю, учащихся 5-9 классов 1 раз в неделю</w:t>
      </w:r>
      <w:r>
        <w:rPr/>
        <w:t>. Задолженность областного бюджета на 1.01.2013 года составила 277,6 тыс. рублей</w:t>
      </w:r>
    </w:p>
    <w:p>
      <w:pPr>
        <w:pStyle w:val="Style26"/>
        <w:jc w:val="both"/>
        <w:rPr>
          <w:bCs/>
        </w:rPr>
      </w:pPr>
      <w:r>
        <w:rPr>
          <w:bCs/>
        </w:rPr>
        <w:t xml:space="preserve">На организацию мероприятий по организации оздоровительной кампании детей в  7 школьных летних лагерях было обеспечено путевками 500 детей , на их питание было направлено из районного бюджета  683,7 тыс.рублей, было приобретено 18 путевок в загородные лагеря. За счет средств областного бюджета на оздоровительную компанию  израсходовано 43,7 тыс.рублей. </w:t>
      </w:r>
    </w:p>
    <w:p>
      <w:pPr>
        <w:pStyle w:val="Style26"/>
        <w:jc w:val="both"/>
        <w:rPr/>
      </w:pPr>
      <w:r>
        <w:rPr>
          <w:bCs/>
        </w:rPr>
        <w:t>По подразделу «Д</w:t>
      </w:r>
      <w:r>
        <w:rPr>
          <w:bCs/>
          <w:i/>
        </w:rPr>
        <w:t>ругие вопросы в области образования»</w:t>
      </w:r>
      <w:r>
        <w:rPr>
          <w:bCs/>
        </w:rPr>
        <w:t xml:space="preserve"> осуществлялось финансирование в объёме 3210,1 тыс.руб. (100,0%), в том числе:</w:t>
      </w:r>
    </w:p>
    <w:p>
      <w:pPr>
        <w:pStyle w:val="Style26"/>
        <w:jc w:val="both"/>
        <w:rPr/>
      </w:pPr>
      <w:r>
        <w:rPr>
          <w:bCs/>
        </w:rPr>
        <w:t xml:space="preserve">- аппарата отдела образования администрации района – </w:t>
      </w:r>
      <w:r>
        <w:rPr/>
        <w:t xml:space="preserve">1931,6 </w:t>
      </w:r>
      <w:r>
        <w:rPr>
          <w:bCs/>
        </w:rPr>
        <w:t>тыс.руб.;</w:t>
      </w:r>
    </w:p>
    <w:p>
      <w:pPr>
        <w:pStyle w:val="Style26"/>
        <w:jc w:val="both"/>
        <w:rPr/>
      </w:pPr>
      <w:r>
        <w:rPr>
          <w:bCs/>
        </w:rPr>
        <w:t>- Центр ППМС – 1278,5 тыс.руб.;</w:t>
      </w:r>
    </w:p>
    <w:p>
      <w:pPr>
        <w:pStyle w:val="Style26"/>
        <w:jc w:val="both"/>
        <w:rPr/>
      </w:pPr>
      <w:r>
        <w:rPr/>
        <w:t xml:space="preserve">        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Общая сумма расходов по разделу </w:t>
      </w:r>
      <w:r>
        <w:rPr>
          <w:spacing w:val="-3"/>
        </w:rPr>
        <w:t xml:space="preserve">классификации расходов бюджета </w:t>
      </w:r>
      <w:r>
        <w:rPr/>
        <w:t>«Культура, кинематография»</w:t>
      </w:r>
      <w:r>
        <w:rPr>
          <w:i/>
        </w:rPr>
        <w:t xml:space="preserve"> </w:t>
      </w:r>
      <w:r>
        <w:rPr/>
        <w:t>составила 4798,8 тыс.руб. или 100% от плана.</w:t>
      </w:r>
    </w:p>
    <w:p>
      <w:pPr>
        <w:pStyle w:val="Style26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 xml:space="preserve">На обеспечение деятельности  </w:t>
      </w:r>
      <w:r>
        <w:rPr>
          <w:spacing w:val="-6"/>
        </w:rPr>
        <w:t xml:space="preserve">муниципального бюджетного учреждения культуры  </w:t>
      </w:r>
      <w:r>
        <w:rPr>
          <w:spacing w:val="-7"/>
        </w:rPr>
        <w:t>было направлено 3255,4 тыс.руб. (100%).</w:t>
      </w:r>
    </w:p>
    <w:p>
      <w:pPr>
        <w:pStyle w:val="Style26"/>
        <w:jc w:val="both"/>
        <w:rPr/>
      </w:pPr>
      <w:r>
        <w:rPr/>
        <w:tab/>
        <w:t>По данному разделу на поэтапное введение отраслевой системы труда за счет средств областного бюджета направлено 469,6 тыс. рублей.</w:t>
      </w:r>
    </w:p>
    <w:p>
      <w:pPr>
        <w:pStyle w:val="Style26"/>
        <w:jc w:val="both"/>
        <w:rPr/>
      </w:pPr>
      <w:r>
        <w:rPr/>
        <w:t>На комплектование книжных фондов библиотек района за счет средств областного бюджета направлено 25,3 тыс. рублей.</w:t>
      </w:r>
    </w:p>
    <w:p>
      <w:pPr>
        <w:pStyle w:val="Style26"/>
        <w:jc w:val="both"/>
        <w:rPr/>
      </w:pPr>
      <w:r>
        <w:rPr/>
        <w:tab/>
        <w:t>Расходы по подразделу «Другие вопросы в области культуры, кинематографии» составили 1008,5 тыс. рублей на обеспечение деятельности отдела  культуры администрации района.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 xml:space="preserve">В целом, объём финансирования расходов по разделу </w:t>
      </w:r>
      <w:r>
        <w:rPr>
          <w:bCs/>
          <w:iCs/>
        </w:rPr>
        <w:t>«Социальная политика»</w:t>
      </w:r>
      <w:r>
        <w:rPr/>
        <w:t xml:space="preserve"> составил 18072,5 тыс.руб. или 97,8% плана на год. В этих объёмах учтены расходы на выплату муниципальных пенсий в сумме 703,7 тыс.руб. (в 2012году среднегодовое </w:t>
      </w:r>
      <w:r>
        <w:rPr>
          <w:bCs/>
        </w:rPr>
        <w:t>число получателей</w:t>
      </w:r>
      <w:r>
        <w:rPr/>
        <w:t xml:space="preserve"> муниципальных пенсий составило 9 человек).</w:t>
      </w:r>
    </w:p>
    <w:p>
      <w:pPr>
        <w:pStyle w:val="Style26"/>
        <w:jc w:val="both"/>
        <w:rPr>
          <w:bCs/>
        </w:rPr>
      </w:pPr>
      <w:r>
        <w:rPr/>
        <w:t xml:space="preserve">           </w:t>
      </w:r>
      <w:r>
        <w:rPr/>
        <w:t>Работникам учреждений образования возмещены по оплате жилищно-коммунальных услуг на сумму 1765,1 тыс. рублей.</w:t>
      </w:r>
    </w:p>
    <w:p>
      <w:pPr>
        <w:pStyle w:val="Style26"/>
        <w:jc w:val="both"/>
        <w:rPr/>
      </w:pPr>
      <w:r>
        <w:rPr>
          <w:bCs/>
        </w:rPr>
        <w:t xml:space="preserve">        </w:t>
      </w:r>
      <w:r>
        <w:rPr>
          <w:bCs/>
        </w:rPr>
        <w:t>В отчётном году в районе  в рамках реализации ФЦП «Социальное развитие села до 2012 года» предоставлены 3 семьям субсидии на обеспечение жильем граждан, проживающих в сельской местности на сумму 1020 тыс. рублей.</w:t>
      </w:r>
    </w:p>
    <w:p>
      <w:pPr>
        <w:pStyle w:val="Style26"/>
        <w:jc w:val="both"/>
        <w:rPr/>
      </w:pPr>
      <w:r>
        <w:rPr/>
        <w:t>На обеспечение жильём отдельных категорий граждан, установленных Федеральными законами от 24.11.1995 № 181-ФЗ «О социальной защите инвалидов в Российской Федерации» и от 12.01.1995 № 5-ФЗ «О ветеранах», в 2011 году было направлено 9086,4 тыс.руб. (100,0% от плана). В результате проведённых мероприятий 4 участника ВОВ и 6  вдов участников ВОВ  приобрели жильё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исполнены в сумме 4867,2 тыс.руб., что составляет 98,9% от плановых назначений. В структуре раздела 10  данные расходы составили 27%.</w:t>
      </w:r>
    </w:p>
    <w:p>
      <w:pPr>
        <w:pStyle w:val="Style26"/>
        <w:jc w:val="both"/>
        <w:rPr/>
      </w:pPr>
      <w:r>
        <w:rPr/>
        <w:t>В 2012 году за счёт средств бюджета была выплачена компенсация части родительской платы за содержание 224 детей в муниципальных образовательных учреждениях за счёт средств областного бюджета в общей сумме 280,6 тыс.руб. (91,8% от плановых назначений).</w:t>
      </w:r>
    </w:p>
    <w:p>
      <w:pPr>
        <w:pStyle w:val="Style26"/>
        <w:jc w:val="both"/>
        <w:rPr/>
      </w:pPr>
      <w:r>
        <w:rPr/>
        <w:t xml:space="preserve">                </w:t>
      </w:r>
      <w:r>
        <w:rPr/>
        <w:t>За счёт субвенции из областного бюджета обеспечены  выплаты семьям опекунов на содержание ребенка в семье опекуна  и приемной семье , а также вознаграждение , причитающееся приемному родителю  сумме 2125,9  тыс.руб. (100,0% от плановых ассигнований). По состоянию на 01.01.2013 года  в 7 приёмных семьях воспитывается 13 детей, оставшихся без попечения родителей, в 13 семьях опекунов содержится    13 детей .</w:t>
      </w:r>
    </w:p>
    <w:p>
      <w:pPr>
        <w:pStyle w:val="Style26"/>
        <w:jc w:val="both"/>
        <w:rPr/>
      </w:pPr>
      <w:r>
        <w:rPr/>
        <w:t>В 2012 году бюджетные ассигнования на приобретение пяти жилых помещений для детей-сирот и детей, оставшихся без попечения родителей, составили 2392,5 тыс.руб. (100,0%).                                     В ходе внешней проверки установлено, что четыре квартиры  включены в реестр муниципальной собственности, одна квартира, приобретенная в декабре 2012 года,  не включена в реестр муниципальной собственности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bCs/>
          <w:i/>
          <w:iCs/>
        </w:rPr>
        <w:t>«Другие вопросы в области социальной политики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/>
        <w:t>в 2012 году было направлено 605,2 тыс.рублей. По данному подразделу отражены расходы на выполнение полномочий в сфере опеки и попечительства.</w:t>
      </w:r>
    </w:p>
    <w:p>
      <w:pPr>
        <w:pStyle w:val="Style26"/>
        <w:jc w:val="both"/>
        <w:rPr/>
      </w:pPr>
      <w:r>
        <w:rPr/>
        <w:t xml:space="preserve">                </w:t>
      </w:r>
      <w:r>
        <w:rPr/>
        <w:t xml:space="preserve">Расходы по разделу </w:t>
      </w:r>
      <w:r>
        <w:rPr>
          <w:iCs/>
        </w:rPr>
        <w:t>«Физическая культура и спорт»</w:t>
      </w:r>
      <w:r>
        <w:rPr/>
        <w:t xml:space="preserve"> исполнены в сумме 102,8 тыс.руб. (100% от плана) на мероприятия в области спорта и физической культуры.</w:t>
      </w:r>
    </w:p>
    <w:p>
      <w:pPr>
        <w:pStyle w:val="Style26"/>
        <w:jc w:val="both"/>
        <w:rPr>
          <w:bCs/>
          <w:iCs/>
        </w:rPr>
      </w:pPr>
      <w:r>
        <w:rPr/>
        <w:t xml:space="preserve">              </w:t>
      </w:r>
      <w:r>
        <w:rPr/>
        <w:t>Расходы бюджета по разделу</w:t>
      </w:r>
      <w:r>
        <w:rPr>
          <w:spacing w:val="-3"/>
        </w:rPr>
        <w:t xml:space="preserve"> классификации расходов бюджета</w:t>
      </w:r>
      <w:r>
        <w:rPr/>
        <w:t xml:space="preserve"> </w:t>
      </w:r>
      <w:r>
        <w:rPr>
          <w:iCs/>
        </w:rPr>
        <w:t>«</w:t>
      </w:r>
      <w:r>
        <w:rPr/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iCs/>
        </w:rPr>
        <w:t>» осуществлены в 2012 году</w:t>
      </w:r>
      <w:r>
        <w:rPr/>
        <w:t xml:space="preserve"> </w:t>
      </w:r>
      <w:r>
        <w:rPr>
          <w:iCs/>
        </w:rPr>
        <w:t xml:space="preserve">в объёме 8038,7 тыс.руб. (100,0% от плана). </w:t>
      </w:r>
      <w:r>
        <w:rPr/>
        <w:t xml:space="preserve">Доля межбюджетных трансфертов, передаваемых в 2012 году бюджетам сельских поселений района, в общем объёме расходов районного бюджета составила 5 %. </w:t>
      </w:r>
    </w:p>
    <w:p>
      <w:pPr>
        <w:pStyle w:val="Style26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Муниципальный долг Троснянского района и его обслуживание</w:t>
      </w:r>
    </w:p>
    <w:p>
      <w:pPr>
        <w:pStyle w:val="Style26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На 1 января 2013 года бюджет Троснянского муниципального района  не имеет муниципальных долговых обязательств. На погашение дефицита бюджета кредиты кредитных учреждений и бюджетные кредиты не привлекались. </w:t>
      </w:r>
    </w:p>
    <w:p>
      <w:pPr>
        <w:pStyle w:val="Style26"/>
        <w:rPr>
          <w:rStyle w:val="StrongEmphasis"/>
        </w:rPr>
      </w:pPr>
      <w:r>
        <w:rPr>
          <w:rStyle w:val="StrongEmphasis"/>
        </w:rPr>
        <w:t xml:space="preserve">            </w:t>
      </w:r>
    </w:p>
    <w:p>
      <w:pPr>
        <w:pStyle w:val="Style26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Дефицит районного бюджета</w:t>
      </w:r>
    </w:p>
    <w:p>
      <w:pPr>
        <w:pStyle w:val="Style26"/>
        <w:rPr>
          <w:rStyle w:val="StrongEmphasis"/>
        </w:rPr>
      </w:pPr>
      <w:r>
        <w:rPr/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 xml:space="preserve">В результате внесения изменений и дополнений в бюджет Троснянского района на 2012 год доходная часть бюджета по сравнению с первоначальными значениями увеличилась на 28,9 % и составила 166762,6 тыс.рублей, расходная часть – на 30,3 % и составила 168578,6 тыс.рублей. Дефицит бюджета составил 1816 тыс. рублей. Установлено, что </w:t>
      </w:r>
      <w:r>
        <w:rPr>
          <w:bCs/>
        </w:rPr>
        <w:t>источником финансирования дефицита бюджета определено</w:t>
      </w:r>
      <w:r>
        <w:rPr/>
        <w:t xml:space="preserve"> изменение остатков средств на счетах по учету средств местного бюджета в течение соответствующего финансового года (1816 тыс.рублей.).      Дефицит районного бюджета составил 26,6 % от общего объёма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, что соответствует ограничениям, установленным требованиями п.3 ст.92.1 Бюджетного кодекса РФ, т.к. в состав источников финансирования дефицита бюджета включено снижение остатков средств на счетах по учету средств местного бюджета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Согласно представленному отчёту об исполнении бюджета Троснянского района за 2012 год, доходная часть бюджета исполнена в сумме 167172,8 тыс.руб. или на 100,2 </w:t>
      </w:r>
      <w:r>
        <w:rPr>
          <w:bCs/>
        </w:rPr>
        <w:t>%.</w:t>
      </w:r>
      <w:r>
        <w:rPr/>
        <w:t xml:space="preserve"> Расходные обязательства бюджета исполнены в сумме 168058,3 тыс.руб. или 99,7 % от объёма годовых назначений. Дефицит районного бюджета установлен в сумме  885,5    тыс.рублей  или  12,7  % от общего годового объёма доходов местного бюджета без учёта объёма безвозмездных поступлений и поступлений налоговых доходов по дополнительным нормативам отчислений и соответствует ограничениям, установленным требованиями ст.92.1 Бюджетного кодекса РФ, т.к. в состав источников финансирования дефицита бюджета включено изменение остатков средств на счетах по учету средств местного бюджета в течение соответствующего финансового года (- 885,5 тыс.руб.)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Установлено, что на 01.01.2013 года остатки средств бюджета муниципального района составили 1008,1 тыс.руб., в том числе:</w:t>
      </w:r>
    </w:p>
    <w:p>
      <w:pPr>
        <w:pStyle w:val="Style26"/>
        <w:jc w:val="both"/>
        <w:rPr/>
      </w:pPr>
      <w:r>
        <w:rPr/>
        <w:t>-  остатки средств за счёт собственных доходов бюджета – 983,2 тыс.руб.;</w:t>
      </w:r>
    </w:p>
    <w:p>
      <w:pPr>
        <w:pStyle w:val="Style26"/>
        <w:rPr>
          <w:rStyle w:val="StrongEmphasis"/>
        </w:rPr>
      </w:pPr>
      <w:r>
        <w:rPr/>
        <w:t>- средства областного бюджета – 24,9 тыс.рублей субвенция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Style26"/>
        <w:rPr>
          <w:rStyle w:val="StrongEmphasis"/>
        </w:rPr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Муниципальные гарантии и внутренние заимствования</w:t>
      </w:r>
    </w:p>
    <w:p>
      <w:pPr>
        <w:pStyle w:val="Style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rPr/>
      </w:pPr>
      <w:r>
        <w:rPr>
          <w:rStyle w:val="StrongEmphasis"/>
          <w:b w:val="false"/>
        </w:rPr>
        <w:t xml:space="preserve">Муниципальным образованием в 2012 году муниципальные гарантии не выдавались. </w:t>
      </w:r>
    </w:p>
    <w:p>
      <w:pPr>
        <w:pStyle w:val="Style26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Исполнение муниципальных целевых программ в 2012 году</w:t>
      </w:r>
    </w:p>
    <w:p>
      <w:pPr>
        <w:pStyle w:val="Style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В 2012 году на территории района действовал ряд  муниципальные программы, на реализацию которых из бюджета выделялись денежные средства. </w:t>
      </w:r>
    </w:p>
    <w:p>
      <w:pPr>
        <w:pStyle w:val="Style26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К годовому отчету согласно Инструкции №191-н главные распорядители бюджетных средств обязаны представлять форму 0503166 «Сведения об исполнении мероприятий в рамках целевых программ», что не было сделано ни одним ГРБС, РБС.</w:t>
      </w:r>
    </w:p>
    <w:p>
      <w:pPr>
        <w:pStyle w:val="Style26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Выводы</w:t>
      </w:r>
    </w:p>
    <w:p>
      <w:pPr>
        <w:pStyle w:val="Style26"/>
        <w:jc w:val="both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. </w:t>
      </w:r>
      <w:r>
        <w:rPr/>
        <w:t xml:space="preserve">Результаты проверки бюджетной отчётности, предоставленной в адрес Контрольно-ревизионной комиссии  свидетельствуют о недостаточном уровне ответственности главных администраторам бюджетных средств, получателей бюджетных средств за результаты исполнения бюджета и формирование бюджетной отчетности. </w:t>
      </w:r>
    </w:p>
    <w:p>
      <w:pPr>
        <w:pStyle w:val="Style26"/>
        <w:jc w:val="both"/>
        <w:rPr/>
      </w:pPr>
      <w:r>
        <w:rPr/>
        <w:t xml:space="preserve">2.В целях надлежащего исполнения бюджетного процесса в муниципальном образовании </w:t>
      </w:r>
    </w:p>
    <w:p>
      <w:pPr>
        <w:pStyle w:val="Style26"/>
        <w:jc w:val="both"/>
        <w:rPr/>
      </w:pPr>
      <w:r>
        <w:rPr/>
        <w:t xml:space="preserve"> </w:t>
      </w:r>
      <w:r>
        <w:rPr/>
        <w:t>финансовому отделу администрации Троснянского района и главным администраторам бюджетных средств следует обеспечить формирование бюджетной отчётности в соответствии с  положениями  Приказов Минфина РФ  от 28 декабря 2010 года № 191н «  Об утверждении Инструкции о порядке составления и представления годовой , квартальной и месячной  отчетности  об исполнении бюджетов бюджетной системы Российской Федерации»  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.</w:t>
      </w:r>
    </w:p>
    <w:p>
      <w:pPr>
        <w:pStyle w:val="Style26"/>
        <w:jc w:val="both"/>
        <w:rPr/>
      </w:pPr>
      <w:r>
        <w:rPr/>
        <w:t>3. Финансовым отделом не подготовлено приложение  к решению сессии районного Совета народных депутатов  о финансировании муниципальных целевых программ и отчет  о расходовании резервного фонда администрации района .</w:t>
      </w:r>
    </w:p>
    <w:p>
      <w:pPr>
        <w:pStyle w:val="Style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едложения</w:t>
      </w:r>
    </w:p>
    <w:p>
      <w:pPr>
        <w:pStyle w:val="Style26"/>
        <w:jc w:val="both"/>
        <w:rPr/>
      </w:pPr>
      <w:r>
        <w:rPr/>
        <w:t xml:space="preserve">        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Контрольно-ревизионная комиссия Троснянского района  рекомендует:</w:t>
      </w:r>
    </w:p>
    <w:p>
      <w:pPr>
        <w:pStyle w:val="Style26"/>
        <w:jc w:val="both"/>
        <w:rPr/>
      </w:pPr>
      <w:r>
        <w:rPr/>
        <w:t>1. Рассмотреть и утвердить отчет об исполнении бюджета Троснянского муниципального района за 2012 год.</w:t>
      </w:r>
    </w:p>
    <w:p>
      <w:pPr>
        <w:pStyle w:val="Style26"/>
        <w:jc w:val="both"/>
        <w:rPr/>
      </w:pPr>
      <w:r>
        <w:rPr/>
        <w:t>2.Главным распорядителям бюджетных средств разработать мероприятия по устранению нарушений в  бухгалтерском учете в подведомственных учреждениях , чтобы не допускать  предоставления недостоверной отчетности в финансовый   отдел администрации Троснянского района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 </w:t>
      </w:r>
      <w:r>
        <w:rPr>
          <w:b/>
        </w:rPr>
        <w:t>Председатель КРК                                                            Г.П.Лапочкина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Z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CA0000"/>
      <w:u w:val="single"/>
    </w:rPr>
  </w:style>
  <w:style w:type="character" w:styleId="VisitedInternetLink">
    <w:name w:val="FollowedHyperlink"/>
    <w:basedOn w:val="Style11"/>
    <w:rPr>
      <w:color w:val="CA0000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Sectiondescription">
    <w:name w:val="sectiondescription"/>
    <w:basedOn w:val="Style11"/>
    <w:qFormat/>
    <w:rPr/>
  </w:style>
  <w:style w:type="character" w:styleId="Title2">
    <w:name w:val="tit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Nizlink">
    <w:name w:val="nizlink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color w:val="000080"/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Основной текст Знак"/>
    <w:basedOn w:val="Style11"/>
    <w:qFormat/>
    <w:rPr>
      <w:sz w:val="22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1sectionmenu1ctl00sectionmenu0">
    <w:name w:val="ctl01_sectionmenu1_ctl00_sectionmenu_0"/>
    <w:basedOn w:val="Normal"/>
    <w:qFormat/>
    <w:pPr>
      <w:shd w:fill="FFFFFF" w:val="clear"/>
      <w:spacing w:before="280" w:after="280"/>
    </w:pPr>
    <w:rPr>
      <w:vanish/>
    </w:rPr>
  </w:style>
  <w:style w:type="paragraph" w:styleId="Ctl01sectionmenu1ctl00sectionmenu1">
    <w:name w:val="ctl01_sectionmenu1_ctl00_sectionmenu_1"/>
    <w:basedOn w:val="Normal"/>
    <w:qFormat/>
    <w:pPr>
      <w:spacing w:before="280" w:after="280"/>
    </w:pPr>
    <w:rPr/>
  </w:style>
  <w:style w:type="paragraph" w:styleId="Ctl01sectionmenu1ctl00sectionmenu3">
    <w:name w:val="ctl01_sectionmenu1_ctl00_sectionmenu_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7:00Z</dcterms:created>
  <dc:creator>Admin</dc:creator>
  <dc:description/>
  <cp:keywords/>
  <dc:language>en-US</dc:language>
  <cp:lastModifiedBy>Admin</cp:lastModifiedBy>
  <cp:lastPrinted>2013-05-16T09:52:00Z</cp:lastPrinted>
  <dcterms:modified xsi:type="dcterms:W3CDTF">2013-05-16T05:53:00Z</dcterms:modified>
  <cp:revision>304</cp:revision>
  <dc:subject/>
  <dc:title>ЭКСПЕРТНОЕ ЗАКЛЮЧЕНИЕ</dc:title>
</cp:coreProperties>
</file>