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 О РЕЗУЛЬТАТАХ ПУБЛИЧНЫХ СЛУШАНИЙ ПО ПРОЕКТУ ГЕНЕРАЛЬНОГО ПЛАНА МУРАВЛЬСКОГО СЕЛЬСКОГО ПОСЕЛЕНИЯ ТРОСНЯНСКОГО РАЙОНА ОРЛОВСКОЙ ОБЛАСТИ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Основания проведения публичных слушаний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бличные слушания по проекту Генерального плана Муравльского сельского поселения проведены в соответствии со статьей 28 Градостроительного кодекса Российской Федерации, Федеральным законом от 06.10.2003г. № 131 «Об общих принципах организации местного самоуправления в Российской Федерации», Уставом Муравльского сельского поселения, Решением Муравльского сельского Совета народных депутатов от 28 августа 2009 года № 58 «Об утверждении положения «О порядке проведения публичных слушаний по вопросам градостроительной деятельности в Муравльском сельском поселении Троснянского района Орловской области», постановлением администрации Муравльского сельского поселения от 12 сентября 2012 года № 42 «О назначении публичных слушаний»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ля удобства проведения публичных слушаний публичных слушаний, территория Муравльского сельского поселения была условно разделена на 2 части, для каждой из которых слушания проводились по утвержденному графику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щие сведения  о проекте, представленном на публичных слушаниях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я разработки: Муравльское сельское поселение Троснянского района Орловской области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азчик: Администрация Муравльского сельского поселения Троснянского района Орловской области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чик: ООО «АЛЬЯНС»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Форма оповещения о проведении публичных слушаний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бликация проекта Генерального плана Муравльского сельского поселения в газете «Сельские зори» и размещение на официальном сайте администрации в установленные срок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Участники публичных слушаний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жители Муравльского сельского поселения Троснянского района; 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ообладатели земельных участков, объектов капитального строительства, жилых и нежилых помещений, расположенных на территории Муравльского сельского поселения Троснянского района Орловской области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омиссия по проведению публичных слушаний по генплану Муравльского сельского поселения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ведения о проведении экспозиции материалов проекта генерального плана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период проведения экспозиции были выставлены демонстрационные материалы проекта Генерального план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сновные материалы проекта генерального плана (карты-схемы) размещены на официальном сайте администрации Троснянского района и администрации Муравльского сельского поселения в сети Интернет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Сведения о проведении публичных слушаний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бличные слушания проводились в соответствии с графиком проведения, утвержденным Постановлением администрации Муравльского сельского поселения № 42 от 12 сентября 2012 года «О назначении публичных слушаний» на всей территории Муравльского сельского поселения Троснянского района Орловской области на 2 ноября 2012 года: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 11 часов 00 минут – с. Муравль, д. Масловка, п. Могилевский, п. Алмазовский, п. Александровский, д. Рудово, д. Измайлово, д. Обыденки в здании Муравльского МБУК «Социально-культурное объединение», расположенного по адресу: с. Муравль, Троснянский район Орловская область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 13 часов 00 минут – д. Турейка, п. Мишкинский, п. Соложенки, п. Дегтярный в здании бывшей Турейской основной школы, расположенной по адресу: д. Турейка Троснянского района Орловской области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е количество присутствующих граждан на публичных слушаниях: 10 человек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Замечаний и предложений по проекту Генерального плана не поступало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Сведения о протоколе публичных слушаний по проекту генерального плана Муравльского сельского поселения Троснянского района: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 публичных слушаний от 02.11.2012г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Выводы и рекомендации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Процедура проведения публичных слушаний по проекту Генерального плана Муравльского сельского поселения Тросняского района Орловской области соблюдена и соответствует требованиям   </w:t>
        <w:br/>
        <w:t xml:space="preserve">действующего законодательства Российской Федерации, в связи с этим публичные слушания по проекту Генерального плана Муравльского сельского поселения Троснянского района считать состоявшимися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В    целом    проект    Генерального    плана    Муравльского</w:t>
        <w:br/>
        <w:t>сельского   поселения   Троснянского района получил   положительную  оценку и</w:t>
        <w:br/>
        <w:t>рекомендуется к утверждению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заключение в порядке, установленном для официального опубликования правовых актов Муравльского сельского поселения и разместить на официальном сайте в сети Интернет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 по бубличным слушаниям                 Е.Н.Ковальков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меститель председателя – секретарь                                      О.А.Весё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55:00Z</dcterms:created>
  <dc:creator>InWin</dc:creator>
  <dc:description/>
  <cp:keywords/>
  <dc:language>en-US</dc:language>
  <cp:lastModifiedBy>USER</cp:lastModifiedBy>
  <cp:lastPrinted>2012-11-08T10:43:00Z</cp:lastPrinted>
  <dcterms:modified xsi:type="dcterms:W3CDTF">2012-11-08T07:55:00Z</dcterms:modified>
  <cp:revision>2</cp:revision>
  <dc:subject/>
  <dc:title>ЗАКЛЮЧЕНИЕ О РЕЗУЛЬТАТАХ ПУБЛИЧНЫХ СЛУШАНИЙ ПО ПРОЕКТУ ГЕНЕРАЛЬНОГО ПЛАНА МУРАВЛЬСКОГО СЕЛЬСКОГО ПОСЕЛЕНИЯ ТРОСНЯНСКОГО РАЙОНА ОРЛОВСКОЙ ОБЛАСТИ</dc:title>
</cp:coreProperties>
</file>