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РЛ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РОСНЯН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АДМИНИСТРАЦИЯ  ЛОМОВЕЦКОГО СЕЛЬСКОГО  ПОСЕЛЕНИЯ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 декабря  2010 года                           № 26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м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закреплении полномочий администратора</w:t>
      </w:r>
    </w:p>
    <w:p>
      <w:pPr>
        <w:pStyle w:val="Normal"/>
        <w:rPr/>
      </w:pPr>
      <w:r>
        <w:rPr>
          <w:b/>
          <w:sz w:val="28"/>
          <w:szCs w:val="28"/>
        </w:rPr>
        <w:t>доходов бюджета Ломов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.160.1 Бюджетного кодекса Российской Федерации, ФЗ от 26.04.2007 года №  63-ФЗ «О внесении изменений в Бюджетный кодекс», Налоговым кодексом Российской Федерации , приказом Минфина РФ от 24.08.2007 года № 74н « Об утверждении указаний о порядке применения бюджетной классификации РФ» , решением Ломовецкого сельского Совета народных депутатов   от 26 декабря 2009 года  №           «О бюджете Ломовецкого сельского поселения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Закрепить в 2011 году за администрацией Ломовецкого сельского поселения Троснянского района, Орловской области бюджетные полномочия администратора доходов бюджета  в отношении следующих доходов бюджета  Ломовецкого сельского поселения Троснянского района,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160"/>
        <w:gridCol w:w="6840"/>
        <w:gridCol w:w="37"/>
      </w:tblGrid>
      <w:tr>
        <w:trPr>
          <w:trHeight w:val="34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146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ора доход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омовецкого сельского поселения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 11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010</w:t>
            </w:r>
            <w:r>
              <w:rPr>
                <w:color w:val="000000"/>
                <w:sz w:val="20"/>
                <w:szCs w:val="20"/>
              </w:rPr>
              <w:t xml:space="preserve"> 10 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3050 10 0000 13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ов бюджетов поселений от оказания платных услуг и компенсации затрат государства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4020 01 0000 110 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 совершение нотариальных действий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4 10 0000 43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0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расположенных на территориях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, зачисляемые в бюджеты сельских поселений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5010 10 0000 18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 остатков субсидий и субвенций  прошлых лет в не бюджетными организациями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 05020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 остатков субсидий и субвенций  прошлых лет  из бюджетов государственных внебюджетных фондов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 05030 10 0000 151 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от возврата остатков субсидий и субвенций прошлых лет из бюджетов муниципальных районов.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 05000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оприятий по обеспечению сбалансированности бюджетов</w:t>
            </w:r>
          </w:p>
        </w:tc>
      </w:tr>
      <w:tr>
        <w:trPr>
          <w:trHeight w:val="80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 08 05000 10 0000 180 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е из бюджетов поселений ( в бюджеты поселений) на осуществление возврата (зачета) излишне уплаченных  или излишне взысканных сумм налогов, сборов или иных платежей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 03003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я бюджетам поселений на государственную регистрации актов гражданского состояния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 на территории, где отсутствуют военные комиссариаты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6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 находящихся в собственности поселение (за исключением земельных участков муниципальных автономных учреждений)</w:t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числяемые бюджетам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крепить в 2011 году за администрацией Ломовецкого сельского поселения Троснянского района Орловской области бюджетные полномочия администратора доходов бюджета Ломовецкого сельского поселения. Администратор доходов обладает следующими бюджетными полномоч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уществляет начисление, учет и контроль  за правильностью исчисления, полнотой  и своевременностью осуществления платежей в бюджет, пеней и штраф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т взыскание задолженности по платежам в бюджет, пеней и  штрафов;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имает решения о возврате излишне уплаченных ( взысканных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яет поручение в орган Федерального казначейства для осуществления возврата в порядке, установленном Министерством финансов 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 Федерации и предоставляет уведомление в орган Федерального казнач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существляет иные бюджетные полномочия, установленные Бюджетным кодексом и принимаемыми в соответствии с ним нормативными правовыми ак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униципальными правовыми актами), регулирующими бюджетные правоотнош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Настоящее  решение вступает в силу с момента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Контроль за  исполнением настояще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А.В.Кан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21:00Z</dcterms:created>
  <dc:creator>***</dc:creator>
  <dc:description/>
  <dc:language>en-US</dc:language>
  <cp:lastModifiedBy>User</cp:lastModifiedBy>
  <cp:lastPrinted>2010-12-22T11:11:00Z</cp:lastPrinted>
  <dcterms:modified xsi:type="dcterms:W3CDTF">2010-12-22T08:12:00Z</dcterms:modified>
  <cp:revision>38</cp:revision>
  <dc:subject/>
  <dc:title>                                         РОССИЙСКАЯ  ФЕДЕРАЦИЯ</dc:title>
</cp:coreProperties>
</file>