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2072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НЯНСКОГО РАЙ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03450 Орловская обл., с.Тросна, ул. Ленина, д.4                                      тел. 21-5-59, факс 21-5-0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trosnr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ad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ore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  <w:lang w:val="en-US"/>
        </w:rPr>
        <w:t>UR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http</w:t>
      </w:r>
      <w:r>
        <w:rPr>
          <w:i/>
          <w:sz w:val="20"/>
          <w:szCs w:val="20"/>
        </w:rPr>
        <w:t>://</w:t>
      </w:r>
      <w:r>
        <w:rPr>
          <w:i/>
          <w:sz w:val="20"/>
          <w:szCs w:val="20"/>
          <w:lang w:val="en-US"/>
        </w:rPr>
        <w:t>www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dm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trosna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иеме заявлений на предоставление в аренду земельного участка для строительства жилого дом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дел по управлению муниципальным имуществом администрации Троснянского района Орловской области сообщает о приеме заявлений на предоставление в аренду земельного участка из земель населенных пунктов общей площадью 2500 кв.м., в кадастровом квартале 57:08:0080101, местоположением: Орловская область, Троснянский район, Жерновецкое сельское поселение, с. Жерновец (вблизи территории зернотока), для строительства жилого дома, сроком на 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и принимаются ежедневно в течение месяца со дня опубликования настоящего объявления с 9-00 часов до 17-00 часов, кроме субботы,  воскресенья  и  праздничных  дней,  перерыв с 13-00 часов до 14-00 часов   по   адресу:   Орловская   область,   Троснянский   район,   с. Тросна, ул. Ленина,  д.4, отдел по управлению муниципальным имуществом  тел. 8(48666)2-18-74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земельных участков на местности осуществляется по обращению заявителей в течение времени приема заявлений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        А.И. Насон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сп. Ревякина Ю.С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-18-7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snr-adm@adm.or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8:00Z</dcterms:created>
  <dc:creator>Admin</dc:creator>
  <dc:description/>
  <cp:keywords/>
  <dc:language>en-US</dc:language>
  <cp:lastModifiedBy>Admin</cp:lastModifiedBy>
  <cp:lastPrinted>2011-10-05T17:59:00Z</cp:lastPrinted>
  <dcterms:modified xsi:type="dcterms:W3CDTF">2011-10-20T06:06:00Z</dcterms:modified>
  <cp:revision>4</cp:revision>
  <dc:subject/>
  <dc:title/>
</cp:coreProperties>
</file>