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ОСНЯ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ВЕЦКИЙ  СЕЛЬСКИЙ  СОВЕТ 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 октября  2010 года         №  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Лом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 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Решение от 30.07.2010 года №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 земельного  налога»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 Федеральным  Законом от 27.07.2010 г. № 229-Ф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несении  изменений в часть первую и  часть  вторую Налогового  кодекса  Российской  Федерации и некоторые другие  законодательные  акты Российской  Федерации, а так же о признании  утратившими силу  отдельных  законодательных актов (положений  законодательных  актов) Российской  Федерации в связи с урегулированием  задолженности по  оплате налогов, пеней, щтрафов и некоторых иных  вопросов  налогового администрирования»  Ломовецкий   сельский  Совет  народных депутатов  РЕШИЛ:</w:t>
      </w:r>
    </w:p>
    <w:p>
      <w:pPr>
        <w:pStyle w:val="Normal"/>
        <w:rPr/>
      </w:pPr>
      <w:r>
        <w:rPr>
          <w:sz w:val="28"/>
          <w:szCs w:val="28"/>
        </w:rPr>
        <w:t xml:space="preserve">1.п.3 Решения изложить в следующей  редакции: «Органы  местного  самоуправления  обязаны </w:t>
      </w:r>
      <w:r>
        <w:rPr>
          <w:b/>
          <w:sz w:val="28"/>
          <w:szCs w:val="28"/>
        </w:rPr>
        <w:t>ежегодно  до 1 февраля</w:t>
      </w:r>
      <w:r>
        <w:rPr>
          <w:sz w:val="28"/>
          <w:szCs w:val="28"/>
        </w:rPr>
        <w:t xml:space="preserve">  сообщать в налоговые  органы  по  месту  своего  нахождения сведения о земельных  участках, признаваемых объектом  налогообложения в соответствии со статьёй 389 настоящего  Кодекса, по состоянию на 1 января  текуще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ктом  налогообложения  признаются  земельные  участки, расположенные в пределах  территории  Ломовецкого  сельского 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  признаются объектом  налогооблож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емельные участки, изъятые из оборота в соответствии с законодательством Российской  Феде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емельные  участки, ограниченные в обороте в соответствии с законодательством  Российской  Федерации, которые  заняты особо  ценными  объектами  культурного наследия  народов Российской  Федерации, объектами, включёнными в список  всемирного  наследия, историко-культурными заповедниками, объектами археологического наследия;</w:t>
      </w:r>
    </w:p>
    <w:p>
      <w:pPr>
        <w:pStyle w:val="Normal"/>
        <w:rPr/>
      </w:pPr>
      <w:r>
        <w:rPr>
          <w:sz w:val="28"/>
          <w:szCs w:val="28"/>
        </w:rPr>
        <w:t>-земельные  участки, ограниченные в обороте в соответствии с законодательством Российской Федерации, представленные для  обеспечения обороны, безопасности и таможенных  нужд;</w:t>
      </w:r>
    </w:p>
    <w:p>
      <w:pPr>
        <w:pStyle w:val="Normal"/>
        <w:rPr/>
      </w:pPr>
      <w:r>
        <w:rPr>
          <w:sz w:val="28"/>
          <w:szCs w:val="28"/>
        </w:rPr>
        <w:t>-земельные участки, ограниченные в обороте в  соответствии с законодательством Российской Федерации, в пределах лесного 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емельные  участки, ограниченные в обороте в соответствии с законодательством Российской  Федерации, занятые находящимися в государственной собственности водными  объектами в составе  водного  фонда, за  исключением земельных  участков, занятых обособленными  водными объектами».</w:t>
      </w:r>
    </w:p>
    <w:p>
      <w:pPr>
        <w:pStyle w:val="Normal"/>
        <w:rPr/>
      </w:pPr>
      <w:r>
        <w:rPr>
          <w:sz w:val="28"/>
          <w:szCs w:val="28"/>
        </w:rPr>
        <w:t>2. п. 4 абз.7  Решения изложить  в  следующей  редакции: «Уменьшение налоговой  базы на  необлагаемую  налогом  сумму в размере 10000 руб., производится  на  основании  документов, подтверждающих право на  уменьшение  налоговой  базы, представляемых налогоплательщиком в налоговый  орган по  месту  нахождения  земельного  участка не  позднее  1 февраля года, следующего за  истекшим налоговым  период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п. 10 абз.8  Решения   изложить в  следующей  редакции: «Установить срок  уплаты  налога  для налогоплательщиков – физических  лиц,  не являющихся  индивидуальными  предпринимателями, </w:t>
      </w:r>
      <w:r>
        <w:rPr>
          <w:b/>
          <w:sz w:val="28"/>
          <w:szCs w:val="28"/>
        </w:rPr>
        <w:t xml:space="preserve">не позднее  1 ноября  года, </w:t>
      </w:r>
      <w:r>
        <w:rPr>
          <w:sz w:val="28"/>
          <w:szCs w:val="28"/>
        </w:rPr>
        <w:t>следующего за истекшим налоговым  период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.10 абз.6  Решения  изложить в следующей  редакции: «Установить следующие сроки уплаты земельного  налога для  налогоплательщиков – организаций и  физических  лиц, являющихся  индивидуальными предпринимателями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 1 квартал –  не позднее 1 мая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 2 квартал – не позднее 1 август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за 3 квартал – не позднее 1 ноября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 4 квартал –  не позднее 1 февраля года, следующего  за истекшим  налогов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п. 10 абз.12  Решения следующего содержания «Налогоплательщики – организации или  физические  лица, являющиеся  индивидуальными  предпринимателями, в отношении  земельных  участков, принадлежащих им на праве  собственности или  праве  постоянного (бессрочного) пользования и  используемых ( предназначенных для использования) в  предпринимательской деятельности, за  исключением налогоплательщиков, принимаемых специальные налоговые  режимы, установленные  главами 26.1 и 26.2 настоящего Кодекса, уплачивающие в течение налогового  периода авансовые  платежи по налогу, по истечении  отчетного периода  представляют в налоговый  орган  по  месту нахождения  земельного  участка, если  иное не предусмотрено настоящей  статьёй, налоговый  расчёт по авансовым  платежам по налогу» </w:t>
      </w:r>
      <w:r>
        <w:rPr>
          <w:b/>
          <w:sz w:val="28"/>
          <w:szCs w:val="28"/>
        </w:rPr>
        <w:t>исключит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стоящее  Решение вступает в силу с 1 января 2011 года, начиная с налогового периода за 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Настоящее  решение подлежит  опубликованию в средствах  массовой  информации до 30 ноября 201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ельского Совета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народных депутатов</w:t>
        <w:tab/>
        <w:t xml:space="preserve">                                                                   А.В.Канаев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  поселения                                                      А.В.Кан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30:00Z</dcterms:created>
  <dc:creator>User</dc:creator>
  <dc:description/>
  <dc:language>en-US</dc:language>
  <cp:lastModifiedBy>User</cp:lastModifiedBy>
  <cp:lastPrinted>2010-11-13T11:46:00Z</cp:lastPrinted>
  <dcterms:modified xsi:type="dcterms:W3CDTF">2010-11-20T11:31:00Z</dcterms:modified>
  <cp:revision>9</cp:revision>
  <dc:subject/>
  <dc:title>РОССИЙСКАЯ  ФЕДЕРАЦИЯ</dc:title>
</cp:coreProperties>
</file>