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Выжигание сухой растительности недопустимо!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С приходом осени увеличивается количества выездов пожарных подразделений в несколько раз. Основная причина такого роста – горение сухой травы. Ее сжигание представляет наибольшую опасность для жилых зданий, строений и построек. </w:t>
      </w:r>
    </w:p>
    <w:p>
      <w:pPr>
        <w:pStyle w:val="Style13"/>
        <w:rPr/>
      </w:pPr>
      <w:r>
        <w:rPr/>
        <w:t xml:space="preserve">Осенний период характеризуется ростом пожаров, связанных с выжиганием сухой растительности и мусора, который образуется при уборке территорий. Вызвать пожар могут любые действия, как неосторожные, так и намеренный поджог. Чаще всего горение травы и мусора никто не контролирует. </w:t>
      </w:r>
    </w:p>
    <w:p>
      <w:pPr>
        <w:pStyle w:val="Style13"/>
        <w:rPr/>
      </w:pPr>
      <w:r>
        <w:rPr/>
        <w:t>Очаги пожаров, вызванные возгоранием сухой травы, опасны тем, что в сухую теплую погоду огонь быстро распространяется и может добраться до жилых строений, а это представляет большую угрозу для жизни и здоровья людей, влечет огромный материальный ущерб. В условиях ветреной погоды пожары принимают большие размеры, для их тушения требуются усилия десятков людей, влекущие большие материальные затраты. Огонь не прощает легкомыслия и халатности.</w:t>
      </w:r>
    </w:p>
    <w:p>
      <w:pPr>
        <w:pStyle w:val="Style13"/>
        <w:rPr/>
      </w:pPr>
      <w:r>
        <w:rPr/>
        <w:t>Отделение надзорной деятельности и профилактической работы по Троснянскому району напоминает об ответственности за нарушение требований пожарной безопасности. Она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ы за нарушения правил пожарной безопасности на сегодня достаточно велики. Так, штраф для гражданина составляет от 1 тыс. до 1,5 тыс. руб., для должностного лица – от 6 тыс. до 15 тыс. руб. Если нарушение выявлено в условиях особого противопожарного режима сумма штрафа увеличивается и составляет соответственно от 2 тыс. до 4 тыс. руб. и от 15 тыс. до 30 тыс. руб.</w:t>
      </w:r>
    </w:p>
    <w:p>
      <w:pPr>
        <w:pStyle w:val="Style13"/>
        <w:rPr/>
      </w:pPr>
      <w:r>
        <w:rPr/>
        <w:t>До настоящего времени на территории Орловской области действует особый противопожарный режим, установленный распоряжением Правительства Орловской области от 13.07.2020 № 426-р. В данный период суммы штрафов, за нарушения требований пожарной безопасности, значительно больше.</w:t>
      </w:r>
    </w:p>
    <w:p>
      <w:pPr>
        <w:pStyle w:val="Style13"/>
        <w:rPr/>
      </w:pPr>
      <w:r>
        <w:rPr/>
        <w:t>Единственным эффективным способом борьбы с травяными палами является их предотвращение. Постановлением Правительства России от 10 ноября 2015 года № 1213 внесены изменения в Правила противопожарного режима в РФ.</w:t>
      </w:r>
      <w:r>
        <w:rPr>
          <w:b/>
        </w:rPr>
        <w:t xml:space="preserve"> </w:t>
      </w:r>
      <w:r>
        <w:rPr/>
        <w:t>Подписанным Постановлением внесены изменения в пункты 218 и 283 Правил противопожарного режима в Российской Федерации, утвержденные Правительства РФ от 25 апреля 2012 года № 390. Установлен запрет на выжигание сухой травянистой растительности и разведения костров,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, на землях общего пользования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Троснянского района, чтобы в Ваш дом не пришла беда, соблюдайте элементарные правила пожарной безопасности в летний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решайте детям баловаться со спичками, не позволяйте им сжигать траву и мус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избежание перехода огня на строения, очистите от мусора и сухой травы прилегающую к домовладению территорию, а также территорию хозяйственных дворов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 xml:space="preserve">- Не </w:t>
      </w:r>
      <w:r>
        <w:rPr>
          <w:color w:val="000000"/>
          <w:sz w:val="28"/>
          <w:szCs w:val="28"/>
        </w:rPr>
        <w:t>бросайте горящие спички и окурки.</w:t>
      </w:r>
    </w:p>
    <w:p>
      <w:pPr>
        <w:pStyle w:val="Style13"/>
        <w:rPr/>
      </w:pPr>
      <w:r>
        <w:rPr/>
        <w:t>- Не разжигайте костры в сухую и ветреную погоду, не оставляйте их непотушенными.</w:t>
      </w:r>
    </w:p>
    <w:p>
      <w:pPr>
        <w:pStyle w:val="Style13"/>
        <w:rPr/>
      </w:pPr>
      <w:r>
        <w:rPr/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Style13"/>
        <w:rPr/>
      </w:pPr>
      <w:r>
        <w:rPr/>
        <w:t>Если пожар достаточно сильный, и вы не можете потушить его своими силами, постарайтесь как можно быстрее позвоните в пожарную охрану (телефоны 01, 101, 112) и сообщите об обнаруженном очаге возгорания и как туда добраться. Давайте вместе сбережем нашу природу, дома и близких!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Д. Ишмулов, начальник ОНДиПР</w:t>
      </w:r>
    </w:p>
    <w:p>
      <w:pPr>
        <w:pStyle w:val="Style13"/>
        <w:jc w:val="right"/>
        <w:rPr>
          <w:b/>
          <w:b/>
        </w:rPr>
      </w:pPr>
      <w:r>
        <w:rPr>
          <w:b/>
        </w:rPr>
        <w:t>по Троснянскому району</w:t>
      </w:r>
    </w:p>
    <w:p>
      <w:pPr>
        <w:pStyle w:val="Style13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Мой стиль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trike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6:00Z</dcterms:created>
  <dc:creator>Александров</dc:creator>
  <dc:description/>
  <cp:keywords/>
  <dc:language>en-US</dc:language>
  <cp:lastModifiedBy>PC</cp:lastModifiedBy>
  <cp:lastPrinted>2020-10-01T11:45:00Z</cp:lastPrinted>
  <dcterms:modified xsi:type="dcterms:W3CDTF">2020-10-01T08:47:00Z</dcterms:modified>
  <cp:revision>18</cp:revision>
  <dc:subject/>
  <dc:title>Т Е Л Е Г Р А М М А</dc:title>
</cp:coreProperties>
</file>