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Ц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ня 2021 г.                                                     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 выборов  депутатов Воронецкого сельского Совета народных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статьей 23 Федерального Закона от 06 октября 2003 № 131- ФЗ «Об общих принципах организации местного самоуправления в Российской Федерации», Уставом Воронецкого сельского поселения  Троснянского района Орловской области, Воронецкий сельский Совет народных депутатов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 Назначить выборы депутатов Воронецкого сельского Совета народных депутатов шестого созыва на 19 сентя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 газете «Сельские зори» не позднее </w:t>
      </w:r>
      <w:r>
        <w:rPr>
          <w:sz w:val="28"/>
          <w:szCs w:val="28"/>
          <w:shd w:fill="FFFFFF" w:val="clear"/>
        </w:rPr>
        <w:t>чем через 5 дней со дня принятия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Троснянского района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ронецкого сельского</w:t>
      </w:r>
    </w:p>
    <w:p>
      <w:pPr>
        <w:pStyle w:val="Style17"/>
        <w:rPr/>
      </w:pPr>
      <w:r>
        <w:rPr>
          <w:sz w:val="28"/>
          <w:szCs w:val="28"/>
        </w:rPr>
        <w:t>Совета народных депутатов                                                  Е.В. Еремина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Е.В. Ерем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6:00Z</dcterms:created>
  <dc:creator>User</dc:creator>
  <dc:description/>
  <cp:keywords/>
  <dc:language>en-US</dc:language>
  <cp:lastModifiedBy>User</cp:lastModifiedBy>
  <cp:lastPrinted>2021-06-22T16:32:00Z</cp:lastPrinted>
  <dcterms:modified xsi:type="dcterms:W3CDTF">2021-06-22T12:34:00Z</dcterms:modified>
  <cp:revision>5</cp:revision>
  <dc:subject/>
  <dc:title>Алябьевскрому сельскому Совету</dc:title>
</cp:coreProperties>
</file>