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МОВЕЦ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От 31   января 2022 г.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</w:t>
      </w:r>
      <w:r>
        <w:rPr/>
        <w:t>с.Ломовец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Об установлении стоимости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ечню услуг по погребению и по погребению умерш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погибших), не имеющих супруга, близких родственник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ых родственников либо законного представителя умершег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казываемых специализированной служ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 вопросам похоронного дела</w:t>
      </w:r>
    </w:p>
    <w:p>
      <w:pPr>
        <w:pStyle w:val="Normal"/>
        <w:ind w:firstLine="567"/>
        <w:jc w:val="both"/>
        <w:rPr>
          <w:spacing w:val="48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й закон 06 октября 2003года №131-ФЗ «ОБ общих принципах организации местного самоуправления в Российской  Федерации», по согласованию с Управлением по тарифам и ценовой политике Орловской области, Государственным учреждением - Орловским региональным отделением  Фонда социального страхования РФ, с Государственным учреждением - Отделением Пенсионного фонда РФ по Орловской области, </w:t>
      </w:r>
      <w:r>
        <w:rPr>
          <w:spacing w:val="48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для специализированной службы по вопросам похоронного дела согласно приложению к настоящему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, предоставляемых согласно гарантированному перечню услуг по погреб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публикования и обнародования и распространяет свое действие на отношения, возникшие с 1 февраля 2022 год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                                                 А.В. Канаев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омовецкого сельского</w:t>
      </w:r>
    </w:p>
    <w:p>
      <w:pPr>
        <w:pStyle w:val="Normal"/>
        <w:jc w:val="right"/>
        <w:rPr>
          <w:color w:val="FF0000"/>
        </w:rPr>
      </w:pPr>
      <w:r>
        <w:rPr/>
        <w:t>поселения</w:t>
      </w:r>
    </w:p>
    <w:p>
      <w:pPr>
        <w:pStyle w:val="Normal"/>
        <w:jc w:val="right"/>
        <w:rPr/>
      </w:pPr>
      <w:r>
        <w:rPr/>
        <w:t>«31 » января 2022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тоимость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едоставляемых согласно гарантированн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еречню услуг по погреб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7"/>
        <w:gridCol w:w="2093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еречень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 руб коп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91-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8-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4-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стоимость услуг по погребению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Стоимость услуг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по погребению умерших (погибших)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е имеющих супруга, близких родственников,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иных родственников либо законного представителя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умершего, а также при отсутствии иных лиц, взявших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а себя обязанность осуществить погребение, погребение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умершего на дому, на улице или в ином месте посл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становления органами внутренних дел его личност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 умерших, личность которых не установлена орга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нутренних дел в определенные законодательством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оссийской Федерации с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7"/>
        <w:gridCol w:w="2093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еречень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, руб,-коп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-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16-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зка  умершего на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8-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4-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стоимость услуг по погребению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Начальник Управления по тарифам и ценовой политике Орловской области                                                      __________________ Е.Н. Жу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м.п.)            </w:t>
      </w:r>
    </w:p>
    <w:p>
      <w:pPr>
        <w:pStyle w:val="Normal"/>
        <w:rPr/>
      </w:pPr>
      <w:r>
        <w:rPr/>
        <w:t xml:space="preserve">Согласовано:                </w:t>
      </w:r>
    </w:p>
    <w:p>
      <w:pPr>
        <w:pStyle w:val="Normal"/>
        <w:rPr/>
      </w:pPr>
      <w:r>
        <w:rPr/>
        <w:t>Управляющий Государственным учреждением-Орловским региональным отделением Фонда социального страхования Российском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 О.Н. Ревя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 м.п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управляющего государственным учреждением- Отделением Пенсионного фонда Российской Федерации по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Н.П. Губ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м.п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4:00Z</dcterms:created>
  <dc:creator>Тестовая версия</dc:creator>
  <dc:description/>
  <cp:keywords/>
  <dc:language>en-US</dc:language>
  <cp:lastModifiedBy>Л</cp:lastModifiedBy>
  <cp:lastPrinted>2021-01-28T14:17:00Z</cp:lastPrinted>
  <dcterms:modified xsi:type="dcterms:W3CDTF">2022-02-04T08:16:00Z</dcterms:modified>
  <cp:revision>40</cp:revision>
  <dc:subject/>
  <dc:title/>
</cp:coreProperties>
</file>