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ОСНЯНСКИЙ РАЙОН                         АДМИНИСТРАЦИЯ  ЛОМ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декабря   2018 года                                                                                       № 34</w:t>
      </w:r>
    </w:p>
    <w:p>
      <w:pPr>
        <w:pStyle w:val="Normal"/>
        <w:rPr/>
      </w:pPr>
      <w:r>
        <w:rPr/>
        <w:t>с. Ломовец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оответствии со ст. 160.1 бюджетного кодекса Российской Федерации, налоговым кодексом Российской Федерации,  решением Ломовецкого сельского Совета народных депутатов от  21 декабря 2018 года №  90  «О бюджете  Ломовецкого сельского поселения Троснянского района Орловской области на 2019 и плановый период 2020-2021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в 2019 году за Администрацией Ломовецкого сельского поселения Троснянского района Орловской области бюджетные полномочия администратора доходов Администрации  Ломовецкого сельского поселения Троснянского района Орловской области в отношении следующих доходов бюджета Администрации  Ломовецкого сельского поселения Троснянского района Орловской области</w:t>
      </w:r>
    </w:p>
    <w:p>
      <w:pPr>
        <w:pStyle w:val="Normal"/>
        <w:rPr/>
      </w:pPr>
      <w:r>
        <w:rPr/>
        <w:t xml:space="preserve">  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51"/>
        <w:gridCol w:w="5118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кодов администраторов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Ло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 поселений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9005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907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государственных внебюджетных фондов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в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м сельских поселений от возврата остатков субсидий, субвенций и иных межбюджетных трансфертов, имеющих целевое назначение, прошлых лет из бюджетов 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0000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в 2019 году за Администрацией  Ломовецкого сельского поселения Троснянского района Орловской области бюджетные полномочия администратора доходов бюджета Администрации Ломовецкого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rPr/>
      </w:pPr>
      <w:r>
        <w:rPr>
          <w:sz w:val="28"/>
          <w:szCs w:val="28"/>
        </w:rPr>
        <w:t>-принимает решение о возврате излишне уплаченных (взысканных платежей в бюджет),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rPr/>
      </w:pPr>
      <w:r>
        <w:rPr>
          <w:sz w:val="28"/>
          <w:szCs w:val="28"/>
        </w:rPr>
        <w:t xml:space="preserve">-осуществляет иные бюджетные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01.01.201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А.В. Кан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7:00Z</dcterms:created>
  <dc:creator>User</dc:creator>
  <dc:description/>
  <dc:language>en-US</dc:language>
  <cp:lastModifiedBy>User</cp:lastModifiedBy>
  <cp:lastPrinted>2018-12-27T10:14:00Z</cp:lastPrinted>
  <dcterms:modified xsi:type="dcterms:W3CDTF">2018-12-27T07:15:00Z</dcterms:modified>
  <cp:revision>7</cp:revision>
  <dc:subject/>
  <dc:title>РОССИЙСКАЯ ФЕДЕРАЦИЯ</dc:title>
</cp:coreProperties>
</file>