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0487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rPr/>
      </w:pPr>
      <w:r>
        <w:rPr/>
        <w:t>от  23 января  2024 г.                                                                                                                    №3</w:t>
      </w:r>
    </w:p>
    <w:p>
      <w:pPr>
        <w:pStyle w:val="Normal"/>
        <w:rPr/>
      </w:pPr>
      <w:r>
        <w:rPr/>
        <w:t xml:space="preserve">             </w:t>
      </w:r>
      <w:r>
        <w:rPr/>
        <w:t>с.Тр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воочередных мероприятиях по подготовк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варийному пропуску весеннего полов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а на территории 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Законом Орловской области от  9 марта 2006 года №588-ОЗ «О защите населения и территории Орловской области от чрезвычайных ситуаций межмуниципального и регионального характера»,  в целях обеспечения безопасности населения, предотвращения и снижения ущерба на объектах экономики в период предстоящего весеннего  половодь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Состав Оперативного штаба по контролю за   паводковой обстановкой на территории района, состоянием гидротехнических сооружений (далее - ГТС), низководных мостов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лан первоочередных мероприятий по подготовке к безаварийному пропуску весеннего половодья 2024 года на территории Троснянского район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 </w:t>
      </w:r>
      <w:r>
        <w:rPr>
          <w:bCs/>
          <w:sz w:val="28"/>
          <w:szCs w:val="28"/>
        </w:rPr>
        <w:t>Расчет сил и средств для ликвидации ЧС природного и техногенного характера (приложение 3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4 Анализ </w:t>
      </w:r>
      <w:r>
        <w:rPr>
          <w:sz w:val="28"/>
          <w:szCs w:val="28"/>
        </w:rPr>
        <w:t>прохождения весеннего половодья за предыдущие года на территории Троснянского район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ам управления и сил территориальной подсистемы единой государственной системы предупреждения и ликвидации чрезвычайных ситуаций  на территории Троснянского района в период подготовки к весеннему половодью 2024 года и в течение этого периода быть готовым  к своевременному реагированию и ликвидации  возможных последствий весеннего половодья, связанных с затоплением (разрушением) мостов, дорог, гидротехнических сооружений (далее - ГТС) расположенных на территории райо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ГО ЧС и МР администрации Троснянского района (С.А.Бувина) совместно с Главами сельских поселений организова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по проведению детального анализа прохождения весеннего половодья прошлых лет на территории муниципальных образований с последующим рассмотрением рисков возникновения ЧС, связанных с подтоплением населенных пунктов, размывом плотин, ГТС, а также конкретных причин возникновения данных ситуаций и необходимых мер по их устранению в паводкоопасный период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по проведению корректировки планов мероприятий по смягчению рисков и реагированию на чрезвычайные ситуации на территории Троснянского района в паводкоопасный период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по обеспечению готовности сил и средств, привлекаемых к проведению противопавод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ам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 совместно со специалистом по охране окружающей среды - экологом  (Г.Е.Амелечкина) осуществлять мониторинг паводковой обстановки на  территории Тросн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провести  мероприятия по уточнению водных объектов и ГТС на них, комплекса мероприятий по недопущению происшествий, связанных с негативным воздействием вод, регулированию водных отношений исходя из взаимосвязи водных объектов и ГТС, усилению работы по страхованию жизни, здоровья и личного имуще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 совместно с руководителями организаций независимо от форм собственности и ведомственной принадлежности до 26 февраля 2024 года организовать проведение комплекса мероприятий, направленных на безаварийный пропуск весеннего половодья, своевременной очистке от снега, льда и мусора водопропускных систем на мостах и переездах, а также проведения инженерно-технических мероприятий по установке водопропускных труб (водотоков) для организации водоотведения на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 Главам Жерновецкого (Королев А.В.), Троснянского (Базукина Т.А.) сельских поселений разработать маршруты объезда затапливаемых низководных мостов, установить соответствующие знаки по запрету движения, знак объезда и его прорисованный схематически маршрут, а также информировать об этом население и подразделения оперативных служб (скорой медицинской помощи, полиции, пожарной охраны, газовой службы) на подведомственной территории (при необходимости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 МУЖКП Троснянского района (Л.М.Попрядухин), произвести предпаводковую сработку уровня  воды в водоеме в д.Н-Морозиха  до безопасного уровня (при необходим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чальнику службы продовольствия и снабжения администрации Троснянского района( Ермакова Л.А.</w:t>
      </w:r>
      <w:r>
        <w:rPr>
          <w:rStyle w:val="FontStyle36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Style w:val="FontStyle36"/>
          <w:sz w:val="28"/>
          <w:szCs w:val="28"/>
        </w:rPr>
        <w:t xml:space="preserve">        </w:t>
      </w:r>
      <w:r>
        <w:rPr>
          <w:rStyle w:val="FontStyle36"/>
          <w:sz w:val="28"/>
          <w:szCs w:val="28"/>
        </w:rPr>
        <w:t>5.1 спланировать мероприятия по доставке продуктов питания населению, в том числе на технике повышенной проходимости, при прекращении движения по низководным мостам, затапливаемым в период весеннего половодья;</w:t>
      </w:r>
    </w:p>
    <w:p>
      <w:pPr>
        <w:pStyle w:val="Normal"/>
        <w:jc w:val="both"/>
        <w:rPr/>
      </w:pPr>
      <w:r>
        <w:rPr>
          <w:rStyle w:val="FontStyle36"/>
          <w:sz w:val="28"/>
          <w:szCs w:val="28"/>
        </w:rPr>
        <w:t xml:space="preserve">        </w:t>
      </w:r>
      <w:r>
        <w:rPr>
          <w:rStyle w:val="FontStyle36"/>
          <w:sz w:val="28"/>
          <w:szCs w:val="28"/>
        </w:rPr>
        <w:t xml:space="preserve">5.2 до 1 марта 2024 года уточнить наличие и при необходимости восполнения резервов материальных ресурсов, созданных в соответствии с Постановлением администрации Троснянского района от 15 июня декабря 2022 года №163                 «О создании, содержании и использовании запасов материально-технических, продовольственных, медицинских и иных средств в целях гражданской обороны на территории Троснянского района», в том числе заключение контрактов на их экстренную поставку (продажу) из текущих запасов с организациями, имеющими эти ресурсы в постоянном наличии для ликвидации чрезвычайных ситу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пециалисту по охране окружающей среды - экологу  (Г.Е.Амелечки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 продолжить работу по выявлению и ликвидации находящихся в непосредственной близости к водным объектам несанкционированных свалок твердых бытовых отходов, канализации, скотомогильников, выгребных ям, дворовых и общественных туал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БУЗ  Троснянская ЦРБ (Золаторева Н.К.) совместно с</w:t>
      </w:r>
      <w:r>
        <w:rPr/>
        <w:t xml:space="preserve"> </w:t>
      </w:r>
      <w:r>
        <w:rPr>
          <w:sz w:val="28"/>
          <w:szCs w:val="28"/>
        </w:rPr>
        <w:t>Роспотребнадзор в п.Кромы (Э.Л.Иванова) организовать работу по созданию достаточного количества реагентов для обеззараживания воды с учетом расхода водопотребления населения на весь период прохождения половодь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Рекомендовать ОМВД РФ по Троснянскому району (А.В.Коссов) организовать в случае необходимости круглосуточное дежурство дорожно-патрульной службы в местах запрета по проезжей части (переезды, мосты) на поддапливаемых территориях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МУЖКП Троснянского района (Л.М.Попрядухин) создать необходимое количество  запасов строительных материалов (глина, щебень, мешки с песком и т.д.) для ликвидации угрозы размыва земляных плотин (пр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Отделу образования администрации Троснянского района (Ерохина И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в детских учреждениях инструктажей детей и персонала по правилам безопасного поведения на водных объек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ЧС и ОПБ района                                      А.В.Лев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Приложение 1</w:t>
      </w:r>
    </w:p>
    <w:p>
      <w:pPr>
        <w:pStyle w:val="Normal"/>
        <w:ind w:left="780" w:hanging="0"/>
        <w:jc w:val="right"/>
        <w:rPr/>
      </w:pPr>
      <w:r>
        <w:rPr/>
        <w:t xml:space="preserve">к распоряжению КЧС и ОПБ </w:t>
      </w:r>
    </w:p>
    <w:p>
      <w:pPr>
        <w:pStyle w:val="Normal"/>
        <w:ind w:left="780" w:hanging="0"/>
        <w:jc w:val="right"/>
        <w:rPr/>
      </w:pPr>
      <w:r>
        <w:rPr/>
        <w:t>Троснянского района</w:t>
      </w:r>
    </w:p>
    <w:p>
      <w:pPr>
        <w:pStyle w:val="Normal"/>
        <w:ind w:left="780" w:hanging="0"/>
        <w:jc w:val="right"/>
        <w:rPr/>
      </w:pPr>
      <w:r>
        <w:rPr/>
        <w:t>от 23.01.2024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 штаба  Троснянского района по контролю за общей паводкоопасной обстановкой на территории Троснянского район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штаба</w:t>
      </w:r>
      <w:r>
        <w:rPr>
          <w:sz w:val="28"/>
          <w:szCs w:val="28"/>
        </w:rPr>
        <w:t xml:space="preserve"> –Ерщов В.В.- начальник 34ПСЧ ПСО ФПС ГПС ГО МЧС России по Орлов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В.Коссов –  начальник  ОМВД России  Троснянского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зукина –Глава Троснянского с/п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лгушин Н.С.- Глава  Никольского с/п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валькова Е.Н. – Глава Муравльского с/п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Еремина – глава Воронецкого с/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олев А.В.–Глава  Жерновецкого с/п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наев  А.В.- Глава  Ломовецкого с/п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.И.Глазкова – Глава Пенновского с/п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еличкина Г.Е. –главный специалист по охране окружающей среды администрации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ядухин Л.М. – директор МУЖКП Троснянского райо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вина С.А. –начальник отдела ГО ЧС и МР администрации района;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КЧС и ОПБ</w:t>
      </w:r>
    </w:p>
    <w:p>
      <w:pPr>
        <w:pStyle w:val="Normal"/>
        <w:jc w:val="right"/>
        <w:rPr/>
      </w:pPr>
      <w:r>
        <w:rPr/>
        <w:t>Троснянского района</w:t>
      </w:r>
    </w:p>
    <w:p>
      <w:pPr>
        <w:pStyle w:val="Normal"/>
        <w:jc w:val="right"/>
        <w:rPr/>
      </w:pPr>
      <w:r>
        <w:rPr/>
        <w:t>от 23.01.2024 г. №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ил и средств для ликвидации ЧС природного и техногенного характе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4"/>
        <w:gridCol w:w="1206"/>
        <w:gridCol w:w="938"/>
        <w:gridCol w:w="1083"/>
        <w:gridCol w:w="1932"/>
        <w:gridCol w:w="1340"/>
        <w:gridCol w:w="2749"/>
        <w:gridCol w:w="4140"/>
      </w:tblGrid>
      <w:tr>
        <w:trPr>
          <w:tblHeader w:val="true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арийно-спасательного формирования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, Ф.И.О. тел.  руководителя, тел. дежурного)</w:t>
            </w:r>
          </w:p>
        </w:tc>
      </w:tr>
      <w:tr>
        <w:trPr>
          <w:tblHeader w:val="true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(наименование, государственный номер и количество основных видов спасательной техники, оборудования, инструмента и спец. имущества), ед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МУЖКП Тросн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варийно-ремонтное формирование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снянский участок РЭС ОАО «МРСК Центра-Орелэ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снянский газовый участок треста «Кромы межрай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З Орловской области Троснянская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у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СЧ-34 </w:t>
            </w:r>
          </w:p>
          <w:p>
            <w:pPr>
              <w:pStyle w:val="Normal"/>
              <w:jc w:val="center"/>
              <w:rPr/>
            </w:pPr>
            <w:r>
              <w:rPr/>
              <w:t>с.Тросна и Тросн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тивная группа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43142 г/н У 225 АА;</w:t>
            </w:r>
          </w:p>
          <w:p>
            <w:pPr>
              <w:pStyle w:val="Normal"/>
              <w:jc w:val="center"/>
              <w:rPr/>
            </w:pPr>
            <w:r>
              <w:rPr/>
              <w:t>ГАЗ 3307 г/н А 851 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 г/н Н655 ЕТ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  <w:p>
            <w:pPr>
              <w:pStyle w:val="Normal"/>
              <w:jc w:val="center"/>
              <w:rPr/>
            </w:pPr>
            <w:r>
              <w:rPr/>
              <w:t>г/н Х952 А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309</w:t>
            </w:r>
          </w:p>
          <w:p>
            <w:pPr>
              <w:pStyle w:val="Normal"/>
              <w:jc w:val="center"/>
              <w:rPr/>
            </w:pPr>
            <w:r>
              <w:rPr/>
              <w:t>г/н Р654 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  <w:p>
            <w:pPr>
              <w:pStyle w:val="Normal"/>
              <w:jc w:val="center"/>
              <w:rPr/>
            </w:pPr>
            <w:r>
              <w:rPr/>
              <w:t>г/н Х443ТТ,</w:t>
            </w:r>
          </w:p>
          <w:p>
            <w:pPr>
              <w:pStyle w:val="Normal"/>
              <w:jc w:val="center"/>
              <w:rPr/>
            </w:pPr>
            <w:r>
              <w:rPr/>
              <w:t>УАЗ-33099</w:t>
            </w:r>
          </w:p>
          <w:p>
            <w:pPr>
              <w:pStyle w:val="Normal"/>
              <w:jc w:val="center"/>
              <w:rPr/>
            </w:pPr>
            <w:r>
              <w:rPr/>
              <w:t>Х 163М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  <w:t>г/н А973, А 974</w:t>
            </w:r>
          </w:p>
          <w:p>
            <w:pPr>
              <w:pStyle w:val="Normal"/>
              <w:jc w:val="center"/>
              <w:rPr/>
            </w:pPr>
            <w:r>
              <w:rPr/>
              <w:t>ГАЗ 22172</w:t>
            </w:r>
          </w:p>
          <w:p>
            <w:pPr>
              <w:pStyle w:val="Normal"/>
              <w:jc w:val="center"/>
              <w:rPr/>
            </w:pPr>
            <w:r>
              <w:rPr/>
              <w:t>г/н М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ва «Шевроле»</w:t>
            </w:r>
          </w:p>
          <w:p>
            <w:pPr>
              <w:pStyle w:val="Normal"/>
              <w:jc w:val="center"/>
              <w:rPr/>
            </w:pPr>
            <w:r>
              <w:rPr/>
              <w:t>В595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-тор-погрузчик АМКОД-ОР 702 ЕМ-03 г/н 57ОУ 13 4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-2621 В-3 г/н 57000892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57 00 64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  <w:p>
            <w:pPr>
              <w:pStyle w:val="Normal"/>
              <w:jc w:val="center"/>
              <w:rPr/>
            </w:pPr>
            <w:r>
              <w:rPr/>
              <w:t>ОР 9628</w:t>
            </w:r>
          </w:p>
          <w:p>
            <w:pPr>
              <w:pStyle w:val="Normal"/>
              <w:jc w:val="center"/>
              <w:rPr/>
            </w:pPr>
            <w:r>
              <w:rPr/>
              <w:t>ГАЗ -3308</w:t>
            </w:r>
          </w:p>
          <w:p>
            <w:pPr>
              <w:pStyle w:val="Normal"/>
              <w:jc w:val="center"/>
              <w:rPr/>
            </w:pPr>
            <w:r>
              <w:rPr/>
              <w:t>АПТ-14</w:t>
            </w:r>
          </w:p>
          <w:p>
            <w:pPr>
              <w:pStyle w:val="Normal"/>
              <w:jc w:val="center"/>
              <w:rPr/>
            </w:pPr>
            <w:r>
              <w:rPr/>
              <w:t>А 133 МА</w:t>
            </w:r>
          </w:p>
          <w:p>
            <w:pPr>
              <w:pStyle w:val="Normal"/>
              <w:jc w:val="center"/>
              <w:rPr/>
            </w:pPr>
            <w:r>
              <w:rPr/>
              <w:t>ЮМЗ-6</w:t>
            </w:r>
          </w:p>
          <w:p>
            <w:pPr>
              <w:pStyle w:val="Normal"/>
              <w:jc w:val="center"/>
              <w:rPr/>
            </w:pPr>
            <w:r>
              <w:rPr/>
              <w:t>ОР 9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ый авт.-1 ед.</w:t>
            </w:r>
          </w:p>
          <w:p>
            <w:pPr>
              <w:pStyle w:val="Normal"/>
              <w:jc w:val="center"/>
              <w:rPr/>
            </w:pPr>
            <w:r>
              <w:rPr/>
              <w:t>газосварочный аппарат – 1 ед.</w:t>
            </w:r>
          </w:p>
          <w:p>
            <w:pPr>
              <w:pStyle w:val="Normal"/>
              <w:jc w:val="center"/>
              <w:rPr/>
            </w:pPr>
            <w:r>
              <w:rPr/>
              <w:t>Электросварочный аппарат -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нзопила-1</w:t>
            </w:r>
          </w:p>
          <w:p>
            <w:pPr>
              <w:pStyle w:val="Normal"/>
              <w:jc w:val="center"/>
              <w:rPr/>
            </w:pPr>
            <w:r>
              <w:rPr/>
              <w:t>Генератор-1</w:t>
            </w:r>
          </w:p>
          <w:p>
            <w:pPr>
              <w:pStyle w:val="Normal"/>
              <w:jc w:val="center"/>
              <w:rPr/>
            </w:pPr>
            <w:r>
              <w:rPr/>
              <w:t>Бензопила-1</w:t>
            </w:r>
          </w:p>
          <w:p>
            <w:pPr>
              <w:pStyle w:val="Normal"/>
              <w:jc w:val="center"/>
              <w:rPr/>
            </w:pPr>
            <w:r>
              <w:rPr/>
              <w:t>Генератор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табеля </w:t>
            </w:r>
          </w:p>
          <w:p>
            <w:pPr>
              <w:pStyle w:val="Normal"/>
              <w:jc w:val="center"/>
              <w:rPr/>
            </w:pPr>
            <w:r>
              <w:rPr/>
              <w:t>В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303450,с.Тросна,Промзо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 Попрядухин Леонид Михайлович тел.(48666) 21-2-42</w:t>
            </w:r>
          </w:p>
          <w:p>
            <w:pPr>
              <w:pStyle w:val="Normal"/>
              <w:jc w:val="center"/>
              <w:rPr/>
            </w:pPr>
            <w:r>
              <w:rPr/>
              <w:t>дежурный тел. 2-12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росна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мастер Фролов А.Н.</w:t>
            </w:r>
          </w:p>
          <w:p>
            <w:pPr>
              <w:pStyle w:val="Normal"/>
              <w:jc w:val="center"/>
              <w:rPr/>
            </w:pPr>
            <w:r>
              <w:rPr/>
              <w:t>21-6-96,  деж.21-2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Тросна ул. Лебедева</w:t>
            </w:r>
          </w:p>
          <w:p>
            <w:pPr>
              <w:pStyle w:val="Normal"/>
              <w:jc w:val="center"/>
              <w:rPr/>
            </w:pPr>
            <w:r>
              <w:rPr/>
              <w:t>21-3-04. деж.21-3-47</w:t>
            </w:r>
          </w:p>
          <w:p>
            <w:pPr>
              <w:pStyle w:val="Normal"/>
              <w:jc w:val="center"/>
              <w:rPr/>
            </w:pPr>
            <w:r>
              <w:rPr/>
              <w:t>Фарафон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росна, ул.Московская</w:t>
            </w:r>
          </w:p>
          <w:p>
            <w:pPr>
              <w:pStyle w:val="Normal"/>
              <w:jc w:val="center"/>
              <w:rPr/>
            </w:pPr>
            <w:r>
              <w:rPr/>
              <w:t>рук. Золатарева Н.К.</w:t>
            </w:r>
          </w:p>
          <w:p>
            <w:pPr>
              <w:pStyle w:val="Normal"/>
              <w:jc w:val="center"/>
              <w:rPr/>
            </w:pPr>
            <w:r>
              <w:rPr/>
              <w:t>21-2-62.</w:t>
            </w:r>
          </w:p>
          <w:p>
            <w:pPr>
              <w:pStyle w:val="Normal"/>
              <w:jc w:val="center"/>
              <w:rPr/>
            </w:pPr>
            <w:r>
              <w:rPr/>
              <w:t>деж. 21-2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росна, ул.Победы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Ершов В.В.</w:t>
            </w:r>
          </w:p>
          <w:p>
            <w:pPr>
              <w:pStyle w:val="Normal"/>
              <w:jc w:val="center"/>
              <w:rPr/>
            </w:pPr>
            <w:r>
              <w:rPr/>
              <w:t>21-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росна, ул.Ленина,4</w:t>
            </w:r>
          </w:p>
          <w:p>
            <w:pPr>
              <w:pStyle w:val="Normal"/>
              <w:jc w:val="center"/>
              <w:rPr/>
            </w:pPr>
            <w:r>
              <w:rPr/>
              <w:t>Бувина С.А.21-5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КЧС и ОПБ</w:t>
      </w:r>
    </w:p>
    <w:p>
      <w:pPr>
        <w:pStyle w:val="Normal"/>
        <w:jc w:val="right"/>
        <w:rPr/>
      </w:pPr>
      <w:r>
        <w:rPr/>
        <w:t>Троснянского района</w:t>
      </w:r>
    </w:p>
    <w:p>
      <w:pPr>
        <w:pStyle w:val="Normal"/>
        <w:jc w:val="right"/>
        <w:rPr/>
      </w:pPr>
      <w:r>
        <w:rPr/>
        <w:t>от 23.01.2024 г.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по подготовке к безаварийному пропуску весеннего половодья 2024 года на территории Тросня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3909"/>
        <w:gridCol w:w="23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ального анализа прохождения весеннего половодья предыдущих лет  на территории района с последующим рассмотрением рисков возникновения чрезвычайных ситуаций, связанных с паводкоопасным периодо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отдела ГО ЧС и МР администрации района С.А.Бувина, главы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02.202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первоочередных мероприятий по подготовке к безаварийному пропуску весеннего половодья 2024 года на территории Троснянс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отдела ГО ЧС и МР администрации района С.А.Бувина, главы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02.202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сил и средств, предназначенных для проведения мероприятий по обеспечению безаварийного пропуска весеннего половодья 2024 года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.отдела ГО ЧС и МР администрации района С.А.Бувина, главы сельских поселений, руководители районных служб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02.202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и ликвидации чрезвычайных ситуаций, связанных с весенним половодьем 2024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очнение израсходованных и имеющихся в наличии финансовых и материальных резер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необходимости спланировать и принять меры по их восполнению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ов С.В.Илюх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 02.2023 г.</w:t>
            </w:r>
          </w:p>
          <w:p>
            <w:pPr>
              <w:pStyle w:val="Normal"/>
              <w:jc w:val="both"/>
              <w:rPr/>
            </w:pPr>
            <w:r>
              <w:rPr/>
              <w:t>до 01.10.2023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еобходимых запасов строительных материалов (глина, щебень, мешки с песком и т.д.) для ликвидации угрозы размыва земляных плотин.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КП Троснянского района (Л.М.Попрядухи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 КЧС и ОПБ района вопросов связанных с весеннем половодьем 202 года и последствий его прохожд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 02.202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зданных резервов финансовых и материальных ресурсов в объемах, достаточных для проведения превентивных противопаводковых мероприятий, а также ликвидации ЧС, вызванных прохождением половодья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2.202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рректировки планов по смягчению рисков и реагированию на ЧС на территории района в паводкоопасный период 2024 год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4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граничению (запрещению) представления земельных участков для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(подтопления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строительства и ЖКХ района  (Давыдив М.Я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по совершенствованию системы оповещения и информирования населения на территории района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отдела ГО ЧС и МР администрации района                         (С.А.Бувина), главы сельских посе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выявлению и ликвидации находящихся в непосредственной близости к водным объектам несанкционированных свалок твердых бытовых отходов, пестицидов и ядохимикатов, канализации, скотомогильников, выгребных ям, дворовых и общественных туалетов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 района Г.Е.Амелечк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достаточного количества реагентов для обеззараживания воды с учетом расхода водопотребления населения на весь период прохождения половодья 2023 года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Троснянская ЦРБ (Н.К.Золотарева), Роспотребнадзор в п.Кромы по согласов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4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Организация  на ГТС в д.Н-Морозиха предпаводковую сработку уровня  воды в водоеме   до безопасного уровня (при необходимост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Троснянского сельского поселения (Т.А.Базукина), МУЖКП Троснянского района (Попрядухин Л.М.), отдел по управлению муниципальным имуществом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 КЧС и ОПБ</w:t>
      </w:r>
    </w:p>
    <w:p>
      <w:pPr>
        <w:pStyle w:val="Normal"/>
        <w:jc w:val="right"/>
        <w:rPr/>
      </w:pPr>
      <w:r>
        <w:rPr/>
        <w:t>Троснянского района</w:t>
      </w:r>
    </w:p>
    <w:p>
      <w:pPr>
        <w:pStyle w:val="Normal"/>
        <w:jc w:val="right"/>
        <w:rPr/>
      </w:pPr>
      <w:r>
        <w:rPr/>
        <w:t>от 23.01.2024 г.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весеннего половодья за предыдущие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рос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рисков возникновения чрезвычайных ситуаций, готовности сил и средств Троснянского района территориальной подсистемы РСЧС к реагированию на возможные чрезвычайные ситуации в паводкоопасный период 2024 года на территории Троснянского района,  с учетом прохождения половодья в прошлые годы был спланирован и проведен комплекс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ы необходимые нормативные, распорядительные и планир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ряжение КЧС и ОПБ Троснянского района от </w:t>
      </w:r>
      <w:r>
        <w:rPr/>
        <w:t xml:space="preserve"> 1</w:t>
      </w:r>
      <w:r>
        <w:rPr>
          <w:sz w:val="28"/>
          <w:szCs w:val="28"/>
        </w:rPr>
        <w:t xml:space="preserve">9 января  2023 г.                                                                                                  №2   «О задачах по подготовке к весеннему  половодью 2023 года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ланом мероприятий по смягчению рисков и реагированию на чрезвычайные ситуации на территории Троснянского района в паводкоопасный период 2023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формирование группировки сил и средств аварийно-спасательных формирований   5, личного состава -27 человека, 23 единиц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экстренного привлечения необходимых средств в случае возникновения ЧС созданы резервы финансовых и материальных ресурсов резервный фонд Троснянского района составляет 40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ланирована работа оперативного штаба по контролю за подготовкой и прохождению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была проведена информационно- разъяснительная работа с населением по вопросу  готовности к действиям при угрозе и возникновении ЧС, связанных с весенним половодьем (напечатано 1 статья в местную газету, размещена информация на сайте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необходимые мероприятия оператив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ировка с органами управления ОТП РСЧС при ликвидации последствий весеннего половод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заседания КЧС и ОПБ района с рассмотрением вопроса по подготовке к проведению безаварийного пропуска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хождения весеннего половодья прошлых лет чрезвычайных ситуаций и подтопления населенных пунктов не происходило, жизнеобеспечение населения не нарушалось, за исключением 2018, 2023 годов, в результате резкого потепления  и сильных дождей в Троснянском сельском поселение был подтоплен мост (переезд) в д.Н-Тур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необходимости предусмотрен маршрут объезда плотины в н.п.Н-Турьи, население и подразделения оперативных служб информировано об этом . 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3:00Z</dcterms:created>
  <dc:creator>Бувина</dc:creator>
  <dc:description/>
  <cp:keywords/>
  <dc:language>en-US</dc:language>
  <cp:lastModifiedBy>ИКТ</cp:lastModifiedBy>
  <dcterms:modified xsi:type="dcterms:W3CDTF">2024-03-06T07:01:00Z</dcterms:modified>
  <cp:revision>4</cp:revision>
  <dc:subject/>
  <dc:title/>
</cp:coreProperties>
</file>