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23  января   2024 г.                                                                                                            №1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hanging="20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Об итогах пожароопасного периода 2023 года и  </w:t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hanging="20"/>
        <w:rPr/>
      </w:pPr>
      <w:r>
        <w:rPr>
          <w:rFonts w:cs="Courier New"/>
          <w:sz w:val="28"/>
          <w:szCs w:val="28"/>
          <w:lang w:val="ru-RU"/>
        </w:rPr>
        <w:t>задачах на пожароопасный период 2024  года на</w:t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hanging="20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>территории  Троснянского района</w:t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firstLine="700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12pt"/>
          <w:sz w:val="28"/>
          <w:szCs w:val="28"/>
          <w:lang w:eastAsia="ru-RU"/>
        </w:rPr>
        <w:t xml:space="preserve">законом  от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кабря  1994 год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68-ФЗ «О защите населения и территории от чрезвычайных ситуаций природного и техногенного характера», Законом Орловской области  о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9 марта  2006 года № 588-03 «О защите населениями  и территории Орловской области от чрезвычайных ситуаций  межмуниципального и регионального характера»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 в целях предотвращения   природных пожаров и минимизации потерь от них в пожароопасн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: </w:t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firstLine="700"/>
        <w:rPr/>
      </w:pPr>
      <w:r>
        <w:rPr>
          <w:sz w:val="28"/>
          <w:szCs w:val="28"/>
          <w:lang w:val="ru-RU"/>
        </w:rPr>
        <w:t>1.Утвердить:</w:t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Анализ прохождения пожароопасного периода 2023 года на территории Троснянского района (приложение 1); </w:t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 План основных мероприятий Троснянского района по подготовке к пожароопасному  периоду 2024  года (приложение 2);</w:t>
      </w:r>
    </w:p>
    <w:p>
      <w:pPr>
        <w:pStyle w:val="1"/>
        <w:shd w:fill="auto" w:val="clear"/>
        <w:tabs>
          <w:tab w:val="clear" w:pos="708"/>
          <w:tab w:val="left" w:pos="7220" w:leader="none"/>
        </w:tabs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3. Состав межведомственной рабочей группы по предупреждению и ликвидации чрезвычайной ситуации и обеспечению пожарной безопасности на территории района (приложение 3);</w:t>
      </w:r>
    </w:p>
    <w:p>
      <w:pPr>
        <w:pStyle w:val="1"/>
        <w:shd w:fill="auto" w:val="clear"/>
        <w:spacing w:before="0" w:after="0"/>
        <w:ind w:left="20" w:hanging="0"/>
        <w:rPr>
          <w:rFonts w:cs="Courier New"/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ельского хозяйства и продоволь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администрации Троснянского района (</w:t>
      </w:r>
      <w:r>
        <w:rPr>
          <w:sz w:val="28"/>
          <w:szCs w:val="28"/>
          <w:lang w:val="ru-RU"/>
        </w:rPr>
        <w:t>О.Сенечкина</w:t>
      </w:r>
      <w:r>
        <w:rPr>
          <w:sz w:val="28"/>
          <w:szCs w:val="28"/>
        </w:rPr>
        <w:t>):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 П</w:t>
      </w:r>
      <w:r>
        <w:rPr>
          <w:sz w:val="28"/>
          <w:szCs w:val="28"/>
        </w:rPr>
        <w:t>ринять меры по недопущению пала сухой растительности на территориях сельскохозяйственных предприятий и крестьянско-фермерских хозяйств Троснянского района;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 О</w:t>
      </w:r>
      <w:r>
        <w:rPr>
          <w:sz w:val="28"/>
          <w:szCs w:val="28"/>
        </w:rPr>
        <w:t>рганизовать своевременную очистку подведомственной и прилегающей территории сельскохозяйственных предприятий и организаций агропро</w:t>
        <w:softHyphen/>
        <w:t>мышленного комплекса от горючих отходов, мусора и сухой травяной раститель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БУЗ «Троснянская ЦРБ»  (</w:t>
      </w:r>
      <w:r>
        <w:rPr>
          <w:sz w:val="28"/>
          <w:szCs w:val="28"/>
          <w:lang w:val="ru-RU"/>
        </w:rPr>
        <w:t>Н.К.Золотарева</w:t>
      </w:r>
      <w:r>
        <w:rPr>
          <w:sz w:val="28"/>
          <w:szCs w:val="28"/>
        </w:rPr>
        <w:t>), отделу  образования администрации Троснянского района (И.В.Ерохина):</w:t>
      </w:r>
    </w:p>
    <w:p>
      <w:pPr>
        <w:pStyle w:val="1"/>
        <w:shd w:fill="auto" w:val="clear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1. П</w:t>
      </w:r>
      <w:r>
        <w:rPr>
          <w:sz w:val="28"/>
          <w:szCs w:val="28"/>
        </w:rPr>
        <w:t>ринять дополнительные меры по обеспечению пожарной безопасности в подведомственных учреждениях, уделив особое внимание детским пришкольным лагерям, в целях организации безопасного пребывания в них учащихся и отдыхающих в пожароопасный период;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2. О</w:t>
      </w:r>
      <w:r>
        <w:rPr>
          <w:sz w:val="28"/>
          <w:szCs w:val="28"/>
        </w:rPr>
        <w:t>рганизовать в подведомственных учреждениях с обслуживающим персоналом, обучающимися и отдыхающими проведение тренировок по эвакуации в случае возникновения пожара, дополнительных занятий по соблюдению действующих норм и правил пожарной безопасности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овать начальнику 34ПСЧ ПСО ФПС ГПС ГО МЧС России по Орловской (Ерщов В.В.):   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1. С</w:t>
      </w:r>
      <w:r>
        <w:rPr>
          <w:sz w:val="28"/>
          <w:szCs w:val="28"/>
        </w:rPr>
        <w:t>координировать  действия  органов управления, сил и средств, расположенных на территории Троснянского района, привлекаемых для предупреждения и ликвидации чрезвычайных ситуаций, вызванных природными пожарами в пожароопасный период;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2. О</w:t>
      </w:r>
      <w:r>
        <w:rPr>
          <w:sz w:val="28"/>
          <w:szCs w:val="28"/>
        </w:rPr>
        <w:t>рганизовать работу постоянно действующей межведомственной рабочей группы Комиссии по предупреждению и ликвидации чрезвычайных ситуаций и обеспечению пожарной безопасности Троснянского района  в целях моделирования развития пожарной обстановки на территории района, организации превентивных мероприятий по предотвращению природных пожаров и их оперативному тушению в день обнаружения.</w:t>
      </w:r>
    </w:p>
    <w:p>
      <w:pPr>
        <w:pStyle w:val="1"/>
        <w:shd w:fill="auto" w:val="clear"/>
        <w:spacing w:before="0" w:after="0"/>
        <w:ind w:left="20" w:right="20" w:firstLine="420"/>
        <w:jc w:val="left"/>
        <w:rPr>
          <w:rFonts w:cs="Courier New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ть главам  сельских поселений Троснянского района: 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1.О</w:t>
      </w:r>
      <w:r>
        <w:rPr>
          <w:sz w:val="28"/>
          <w:szCs w:val="28"/>
        </w:rPr>
        <w:t xml:space="preserve">рганизовать выполнение комплекса противопожарных инженерно- технических мероприятий на подведомственной территории, а именно: организацию защитных полос вокруг населенных пунктов, определение противопожарных водоемов и организацию путей подъезда к ним, оборудование в </w:t>
      </w:r>
      <w:r>
        <w:rPr>
          <w:sz w:val="28"/>
          <w:szCs w:val="28"/>
          <w:lang w:val="ru-RU"/>
        </w:rPr>
        <w:t xml:space="preserve">населенных пунктах </w:t>
      </w:r>
      <w:r>
        <w:rPr>
          <w:sz w:val="28"/>
          <w:szCs w:val="28"/>
        </w:rPr>
        <w:t xml:space="preserve"> пожарных водоемов, подъездных путей к ним, установку информационных щитов и организацию телефонной связи;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2.В</w:t>
      </w:r>
      <w:r>
        <w:rPr>
          <w:sz w:val="28"/>
          <w:szCs w:val="28"/>
        </w:rPr>
        <w:t>о взаимодействии с руководителями средств массовой информации спланировать и провести мероприятия по регулярному обучению населения правилам пожарной безопасности и действиям в случае возникновения природных пожаров, а также освещению мер, принимаемых на территориях, по профилактике пожаров;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3. О</w:t>
      </w:r>
      <w:r>
        <w:rPr>
          <w:sz w:val="28"/>
          <w:szCs w:val="28"/>
        </w:rPr>
        <w:t>беспечить наличие  резервов финансовых средств и материальных ресурсов с учетом возможного привлечения (размещения, питания, обеспечения горюче-смазочными материалами) на тушение крупных природных пожаров техники и личного состава противопожарных, поисково</w:t>
        <w:softHyphen/>
        <w:t>-спасательных и других формирований;</w:t>
      </w:r>
    </w:p>
    <w:p>
      <w:pPr>
        <w:pStyle w:val="1"/>
        <w:shd w:fill="auto" w:val="clear"/>
        <w:spacing w:before="0" w:after="0"/>
        <w:ind w:left="20" w:right="20" w:hanging="2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4. Продолжить работу </w:t>
      </w:r>
      <w:r>
        <w:rPr>
          <w:sz w:val="28"/>
          <w:szCs w:val="28"/>
        </w:rPr>
        <w:t xml:space="preserve"> по созданию в населенных пунктах, расположенных в пожароопасных </w:t>
      </w:r>
      <w:r>
        <w:rPr>
          <w:sz w:val="28"/>
          <w:szCs w:val="28"/>
          <w:lang w:val="ru-RU"/>
        </w:rPr>
        <w:t>местах</w:t>
      </w:r>
      <w:r>
        <w:rPr>
          <w:sz w:val="28"/>
          <w:szCs w:val="28"/>
        </w:rPr>
        <w:t>, добровольных пожарных формирований, обеспечив их необходимой техникой и оборудованием;</w:t>
      </w:r>
    </w:p>
    <w:p>
      <w:pPr>
        <w:pStyle w:val="1"/>
        <w:shd w:fill="auto" w:val="clear"/>
        <w:spacing w:before="0" w:after="0"/>
        <w:ind w:lef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5.О</w:t>
      </w:r>
      <w:r>
        <w:rPr>
          <w:sz w:val="28"/>
          <w:szCs w:val="28"/>
        </w:rPr>
        <w:t>беспечить совместно с сотрудниками ОМВД</w:t>
      </w:r>
      <w:r>
        <w:rPr>
          <w:sz w:val="28"/>
          <w:szCs w:val="28"/>
          <w:lang w:val="ru-RU"/>
        </w:rPr>
        <w:t xml:space="preserve"> России Троснянского района </w:t>
      </w:r>
      <w:r>
        <w:rPr>
          <w:sz w:val="28"/>
          <w:szCs w:val="28"/>
        </w:rPr>
        <w:t xml:space="preserve"> патрулирование на подведомственной территории в пожароопасный период с целью своевременного обнаружения природных пожаров.</w:t>
      </w:r>
    </w:p>
    <w:p>
      <w:pPr>
        <w:pStyle w:val="1"/>
        <w:shd w:fill="auto" w:val="clear"/>
        <w:spacing w:before="0" w:after="0"/>
        <w:ind w:left="20" w:hanging="2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распоряжения </w:t>
      </w:r>
      <w:r>
        <w:rPr>
          <w:sz w:val="28"/>
          <w:szCs w:val="28"/>
          <w:lang w:val="ru-RU"/>
        </w:rPr>
        <w:t xml:space="preserve"> оставляю за собой.</w:t>
      </w:r>
    </w:p>
    <w:p>
      <w:pPr>
        <w:pStyle w:val="Normal"/>
        <w:ind w:left="7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ЧС и ОПБ района                                        А.В.Левк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771900</wp:posOffset>
                </wp:positionH>
                <wp:positionV relativeFrom="paragraph">
                  <wp:posOffset>96520</wp:posOffset>
                </wp:positionV>
                <wp:extent cx="77089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3.9pt;mso-wrap-distance-left:5pt;mso-wrap-distance-right:5pt;mso-wrap-distance-top:0pt;mso-wrap-distance-bottom:0pt;margin-top:7.6pt;mso-position-vertical-relative:text;margin-left:29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споряжению КЧС и ОПБ района </w:t>
      </w:r>
    </w:p>
    <w:p>
      <w:pPr>
        <w:pStyle w:val="TextBody"/>
        <w:widowControl w:val="false"/>
        <w:spacing w:before="0" w:after="0"/>
        <w:ind w:left="562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23.01.2024 г. №1</w:t>
      </w:r>
    </w:p>
    <w:p>
      <w:pPr>
        <w:pStyle w:val="TextBody"/>
        <w:widowControl w:val="false"/>
        <w:spacing w:before="0" w:after="0"/>
        <w:ind w:left="562" w:hanging="0"/>
        <w:jc w:val="center"/>
        <w:rPr/>
      </w:pPr>
      <w:r>
        <w:rPr/>
        <w:t>План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основных мероприятий Троснянского района  по подготовке к пожароопасному периоду 2024 года</w:t>
      </w:r>
    </w:p>
    <w:p>
      <w:pPr>
        <w:pStyle w:val="TextBody"/>
        <w:widowControl w:val="false"/>
        <w:spacing w:before="0" w:after="0"/>
        <w:ind w:left="5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42"/>
        <w:gridCol w:w="2654"/>
        <w:gridCol w:w="242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этап-организация и проведение превентивных мероприятий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 мероприятий и организация взаимодействия по подготовке к пожароопасному период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заседания КЧС и ОПБ района о ходе подготовки к пожароопасному периоду 2024 года, утверждение основного плана мероприятий по подготовке к пожароопасному периоду 2024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.В.Левковский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29.01.24 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ежведомственную рабочую  группу из должностных лиц района и надзорных органов для выявления и пресечения нарушений правил пожарной безопасности и организации превентивных мероприятий по предотвращению природных пожаров и их оперативному тушению в день обнаруж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.В.Левковский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В.Ершов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ский лесхоз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В.Новиков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 согласованию)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01.04.24  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 Превентивные мероприяти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правил охраны электрических сетей высокого напряжения на трассах ЛЭП путем запрета складирования соломы и горючих материалов ближе 30 м от линии электропередач и своевременной очистки полос отв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.В.Левковский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А.Н.Фролов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М.Минаев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 всего пери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контроль первоочередного обеспечения населенных пунктов, попадающих в районы наибольшего риска возникновения пожаров, запасами воды и пожарного инвентаря с его подворовым распределением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.В.Левковский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 всего пери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мплекса мероприятий по недопущению неконтролируемого выжигания сухого  надпочвенного покрова в период проведения сельскохозяйственных рабо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Коссов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Сенечкина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/х пред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период сельхозработ, в течении пожароопасного периода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на пожароопасный период надежной работы средств связи с населенными пунктами, находящихся в  зоне возможных природных пожа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Мирошкин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ы поселений, начальник ЕДДС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 всего пери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мплекса мер по подготовке населения, проживающего в зоне возможных природных пожаров, к экстренной эвакуации в безопасные районы и первоочередному жизнеобеспечению пострадавших. Доведения до населения сигналов оповещ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.В.Левковский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.Н.Волкова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чальник ЕДДС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 всего пери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проверок системы информирования населения об изменении обстановки в угрожаемый период возникновения ЧС, связанных с крупными природными пожарам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.В.Левковский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В.Новиков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чальник ЕДДС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01.04.24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заблаговременная реализация  противопожарных мероприятий по недопущению распространения лесных и торфяных пожаров на строения, а также проведение в надлежащее состояние противопожарного водоснабжения, проездов к зданиям, сооружениям и открытым водоем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01.04.24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комплекса организационно-технических мероприятий по предупреждению возникновения природных пожаров на подведомственной территор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ы поселений, 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ский лесхоз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01.04.24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опашки населенных пунктов и объектов экономики, находящихся в зоне возможного природного пожа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поселений, руководители предпри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26.04. 24 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сил и средств к пожароопасному период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обходимых запасов материальных и финансовых ресурсов на ликвидацию возможных ЧС, связанных с природными пожарами, и для первоочередного жизнеобеспечения населения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.В.Левковский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.Н.Волкова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Илюхина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01.04.24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готовности оперативных групп и оперативных штабов КЧС и ОПБ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А.В.Левковский, 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01.04.23 г.</w:t>
            </w:r>
          </w:p>
        </w:tc>
      </w:tr>
      <w:tr>
        <w:trPr>
          <w:trHeight w:val="7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оклад о готовности сил и средств, привлекаемых для тушения природных пожар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.В.Левковский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26.04.24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ожарно-профилактической и надзорн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в лесных массивах  противопожарных плакатов и аншлаг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ский лесхоз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 01.05.24 г.</w:t>
            </w:r>
          </w:p>
        </w:tc>
      </w:tr>
      <w:tr>
        <w:trPr>
          <w:trHeight w:val="7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изация пожарно-профилактической работы в средствах массовой информ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Бувина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.В.Новиков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Ю.Тапил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 пожароопасного периода</w:t>
            </w:r>
          </w:p>
        </w:tc>
      </w:tr>
      <w:tr>
        <w:trPr>
          <w:trHeight w:val="72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- Организация контроля за противопожарной обстановкой, предупреждение и ликвидация очагов возгорания </w:t>
            </w:r>
          </w:p>
        </w:tc>
      </w:tr>
      <w:tr>
        <w:trPr>
          <w:trHeight w:val="7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журства оперативных штабов КЧС и ОПБ по контролю за общей пожароопасной обстановкой и тушению природных пожаров на территории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Левковский, С.А.Бувина,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ы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 пожароопасного периода</w:t>
            </w:r>
          </w:p>
        </w:tc>
      </w:tr>
      <w:tr>
        <w:trPr>
          <w:trHeight w:val="7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мониторинга пожарной опасности в лесном фонд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ский лесхоз</w:t>
            </w:r>
          </w:p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 пожароопасного периода</w:t>
            </w:r>
          </w:p>
        </w:tc>
      </w:tr>
    </w:tbl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споряжению КЧС и ОПБ района </w:t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от 23.01.2024 г. №1</w:t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before="0" w:after="0"/>
        <w:ind w:left="562" w:hanging="0"/>
        <w:jc w:val="center"/>
        <w:rPr/>
      </w:pPr>
      <w:r>
        <w:rPr/>
        <w:t xml:space="preserve">Состав </w:t>
      </w:r>
    </w:p>
    <w:p>
      <w:pPr>
        <w:pStyle w:val="TextBody"/>
        <w:widowControl w:val="false"/>
        <w:spacing w:before="0" w:after="0"/>
        <w:ind w:left="562" w:hanging="0"/>
        <w:jc w:val="center"/>
        <w:rPr/>
      </w:pPr>
      <w:r>
        <w:rPr/>
        <w:t>Межведомственной рабочей группы по предупреждению и ликвидации чрезвычайной ситуации и обеспечению пожарной безопасности на территории Троснянского района</w:t>
      </w:r>
    </w:p>
    <w:p>
      <w:pPr>
        <w:pStyle w:val="TextBody"/>
        <w:widowControl w:val="false"/>
        <w:spacing w:before="0" w:after="0"/>
        <w:ind w:left="562" w:hanging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left="5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left="562" w:hanging="0"/>
        <w:rPr>
          <w:b w:val="false"/>
          <w:b w:val="false"/>
        </w:rPr>
      </w:pPr>
      <w:r>
        <w:rPr/>
        <w:t>Председатель</w:t>
      </w:r>
      <w:r>
        <w:rPr>
          <w:b w:val="false"/>
        </w:rPr>
        <w:t xml:space="preserve"> – Ершов В.В.- начальник 34ПСЧ ПСО ФПС ГПС ГО МЧС России по Орловской области.</w:t>
      </w:r>
    </w:p>
    <w:p>
      <w:pPr>
        <w:pStyle w:val="TextBody"/>
        <w:widowControl w:val="false"/>
        <w:spacing w:before="0" w:after="0"/>
        <w:ind w:left="56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left="562" w:hanging="0"/>
        <w:rPr/>
      </w:pPr>
      <w:r>
        <w:rPr/>
        <w:t>Члены  рабочей группы</w:t>
      </w:r>
      <w:r>
        <w:rPr>
          <w:b w:val="false"/>
        </w:rPr>
        <w:t>:</w:t>
      </w:r>
    </w:p>
    <w:p>
      <w:pPr>
        <w:pStyle w:val="TextBody"/>
        <w:widowControl w:val="false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1.С.А.Бувина - начальник отдела ГО ЧС и МР администрации района;</w:t>
      </w:r>
    </w:p>
    <w:p>
      <w:pPr>
        <w:pStyle w:val="TextBody"/>
        <w:widowControl w:val="false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2.Д.В.Новиков – начальник ОНД и ПР  по Троснянскому району</w:t>
      </w:r>
    </w:p>
    <w:p>
      <w:pPr>
        <w:pStyle w:val="TextBody"/>
        <w:widowControl w:val="false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 согласованию);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b w:val="false"/>
        </w:rPr>
        <w:t>3. А.В.Коссов – начальник ОМВД России  Троснянского района (по согласованию);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b w:val="false"/>
        </w:rPr>
        <w:t>4. Л.М.Попрядухин – директор МУЖКП Троснянского района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Т.А.Базукина – глава Троснянского с/п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/>
      </w:pPr>
      <w:r>
        <w:rPr>
          <w:b w:val="false"/>
        </w:rPr>
        <w:t>Глазкова Т.И.–  глава  Пенновского с/п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Е.Н. Ковалькова – глава Муравльского с/п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Е.В.Еремина – глава Воронецкого с/п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А.В.Канаев – глава Ломовецкого с/п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/>
      </w:pPr>
      <w:r>
        <w:rPr>
          <w:b w:val="false"/>
        </w:rPr>
        <w:t>А.В.Королев – глава Жерновецкого с/п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/>
      </w:pPr>
      <w:r>
        <w:rPr>
          <w:b w:val="false"/>
        </w:rPr>
        <w:t xml:space="preserve"> </w:t>
      </w:r>
      <w:r>
        <w:rPr>
          <w:b w:val="false"/>
        </w:rPr>
        <w:t>Н.С.Долгушин - глава Никольского с/п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шкина В.К.- глава М-Слободского  с/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Знак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"/>
      <w:jc w:val="both"/>
    </w:pPr>
    <w:rPr>
      <w:sz w:val="26"/>
      <w:szCs w:val="26"/>
      <w:lang w:val="en-US" w:eastAsia="en-US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3:00Z</dcterms:created>
  <dc:creator>Бувина</dc:creator>
  <dc:description/>
  <cp:keywords/>
  <dc:language>en-US</dc:language>
  <cp:lastModifiedBy>1</cp:lastModifiedBy>
  <cp:lastPrinted>2024-01-22T08:59:00Z</cp:lastPrinted>
  <dcterms:modified xsi:type="dcterms:W3CDTF">2024-01-25T09:51:00Z</dcterms:modified>
  <cp:revision>50</cp:revision>
  <dc:subject/>
  <dc:title/>
</cp:coreProperties>
</file>