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2" w:before="0" w:after="33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бъектах малого и среднего предпринимательства на 01.01.2022 в Ломовецком сельском поселении Троснянского района Орл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ловской области, в том числе на территории Троснянского района в отделе экономики создан информационный центр поддержки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организации, образующие инфраструктуру поддержки малого и среднего бизнеса территории Орловской области и Троснянского района, а так же условия и порядок оказания такими организациями поддержки субъектам малого и среднего предпринимательства, размещена в подразделе «Предпринимательство» раздела «Экономика и социальная сфера» официального сайта администрации Тросня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Ломовецкому сельскому поселению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891"/>
        <w:gridCol w:w="2704"/>
      </w:tblGrid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1.2022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субъектов малого и среднего предпринимательства, всего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П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ФХ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субъектов малого и среднего предпринимательства по видам экономической  деятельности,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ращивание зерновых культу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5 Смешанное сельское хозяй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 Торговля розничная прочая вне магазинов, палаток, рын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занятых в малом и среднем бизнесе –всего, че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ращивание зерновых культур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 Торговля розничная прочая вне магазинов, палаток, рын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от товаров (работ и услуг), производимых субъектами малого и среднего предпринимательства 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ращивание зерновых культур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 Торговля розничная прочая вне магазинов, палаток, рын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-экономические показатели субъектов малого предпринимательства, (прибыль) 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ращивание зерновых культур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9 Торговля розничная прочая вне магазинов, палаток, рын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akelink">
    <w:name w:val="fake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11110" TargetMode="External"/><Relationship Id="rId3" Type="http://schemas.openxmlformats.org/officeDocument/2006/relationships/hyperlink" Target="http://www.rusprofile.ru/codes/11110" TargetMode="External"/><Relationship Id="rId4" Type="http://schemas.openxmlformats.org/officeDocument/2006/relationships/hyperlink" Target="http://www.rusprofile.ru/codes/11110" TargetMode="External"/><Relationship Id="rId5" Type="http://schemas.openxmlformats.org/officeDocument/2006/relationships/hyperlink" Target="http://www.rusprofile.ru/codes/11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1:00Z</dcterms:created>
  <dc:creator>BUH1</dc:creator>
  <dc:description/>
  <cp:keywords/>
  <dc:language>en-US</dc:language>
  <cp:lastModifiedBy>Л</cp:lastModifiedBy>
  <dcterms:modified xsi:type="dcterms:W3CDTF">2022-04-01T08:40:00Z</dcterms:modified>
  <cp:revision>9</cp:revision>
  <dc:subject/>
  <dc:title/>
</cp:coreProperties>
</file>